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doktori (DLA) képzésre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hu-HU"/>
        </w:rPr>
        <w:t>2011/2012-es tanévre.</w:t>
      </w:r>
    </w:p>
    <w:p>
      <w:pPr>
        <w:pStyle w:val="Heading1"/>
        <w:rPr/>
      </w:pPr>
      <w:r>
        <w:rPr>
          <w:b w:val="false"/>
        </w:rPr>
        <w:t>Pécsi Tudományegyetem Művészeti Kar Doktori Iskol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adatok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ületési hely, idő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hu-HU"/>
        </w:rPr>
        <w:t>Személyi ig. szám :…………………………………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nyja neve: 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Állampolgárság: ………………………………………………………………………………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Állandó lakcím: 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Levelezési cím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hu-HU"/>
        </w:rPr>
        <w:t>Telefonszám ……………………………… .e-mail: 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unkahely: 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86690</wp:posOffset>
                </wp:positionV>
                <wp:extent cx="17373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.7pt" to="267.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86690</wp:posOffset>
                </wp:positionV>
                <wp:extent cx="15544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4.7pt" to="461.9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z egyetemi oklevél szakja:</w:t>
        <w:tab/>
        <w:tab/>
        <w:tab/>
        <w:tab/>
        <w:tab/>
        <w:t>minősítése:</w:t>
      </w:r>
    </w:p>
    <w:p>
      <w:pPr>
        <w:pStyle w:val="Normal"/>
        <w:spacing w:lineRule="auto" w:line="36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46685</wp:posOffset>
                </wp:positionV>
                <wp:extent cx="3291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55pt" to="353.9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146685</wp:posOffset>
                </wp:positionV>
                <wp:extent cx="11887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55pt" to="461.9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Kiállító intézmény: </w:t>
        <w:tab/>
        <w:tab/>
        <w:tab/>
        <w:tab/>
        <w:tab/>
        <w:tab/>
        <w:tab/>
        <w:tab/>
        <w:t xml:space="preserve">év: </w:t>
      </w:r>
    </w:p>
    <w:p>
      <w:pPr>
        <w:pStyle w:val="Normal"/>
        <w:spacing w:lineRule="auto" w:line="36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58115</wp:posOffset>
                </wp:positionV>
                <wp:extent cx="19202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45pt" to="281.9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158115</wp:posOffset>
                </wp:positionV>
                <wp:extent cx="10972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45pt" to="461.9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Nyelvismeret foka: közép:</w:t>
        <w:tab/>
        <w:tab/>
        <w:tab/>
        <w:tab/>
        <w:tab/>
        <w:t>dokumentum kelte:</w:t>
      </w:r>
    </w:p>
    <w:p>
      <w:pPr>
        <w:pStyle w:val="Normal"/>
        <w:spacing w:lineRule="auto" w:line="36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169545</wp:posOffset>
                </wp:positionV>
                <wp:extent cx="19202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.35pt" to="281.9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9485</wp:posOffset>
                </wp:positionH>
                <wp:positionV relativeFrom="paragraph">
                  <wp:posOffset>169545</wp:posOffset>
                </wp:positionV>
                <wp:extent cx="10972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3.35pt" to="461.9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ab/>
        <w:tab/>
        <w:tab/>
        <w:t>alap:</w:t>
        <w:tab/>
        <w:tab/>
        <w:tab/>
        <w:tab/>
        <w:tab/>
        <w:t>dokumentum kelte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Egyéni kiállítás: ………………...alkalom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Egyéni katalógus: ………………db</w:t>
      </w:r>
    </w:p>
    <w:p>
      <w:pPr>
        <w:pStyle w:val="Normal"/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hu-HU"/>
        </w:rPr>
      </w:pPr>
      <w:r>
        <w:rPr>
          <w:b/>
          <w:u w:val="single"/>
          <w:lang w:val="hu-HU"/>
        </w:rPr>
        <w:t>A megpályázott program tudományterülete:</w:t>
      </w:r>
      <w:r>
        <w:rPr>
          <w:b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(A megfelelő aláhúzandó) </w:t>
      </w:r>
    </w:p>
    <w:p>
      <w:pPr>
        <w:pStyle w:val="Normal"/>
        <w:spacing w:lineRule="auto" w:line="3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ESTÉSZET,</w:t>
        <w:tab/>
        <w:tab/>
        <w:t xml:space="preserve">SZOBRÁSZAT I., </w:t>
        <w:tab/>
        <w:tab/>
        <w:t>SZOBRÁSZAT II.</w:t>
        <w:tab/>
        <w:tab/>
        <w:t xml:space="preserve">SZOBRÁSZAT III. </w:t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tervezett téma címe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émavezető: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lang w:val="hu-HU"/>
        </w:rPr>
        <w:t>Képzési Forma:</w:t>
      </w:r>
      <w:r>
        <w:rPr>
          <w:b/>
          <w:lang w:val="hu-HU"/>
        </w:rPr>
        <w:t xml:space="preserve"> </w:t>
      </w:r>
      <w:r>
        <w:rPr>
          <w:sz w:val="20"/>
          <w:lang w:val="hu-HU"/>
        </w:rPr>
        <w:t>(a megfelelő aláhúzandó)</w:t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Ösztöndíjas/Nappali</w:t>
      </w:r>
      <w:r>
        <w:rPr>
          <w:lang w:val="hu-HU"/>
        </w:rPr>
        <w:t xml:space="preserve"> </w:t>
        <w:tab/>
        <w:tab/>
        <w:tab/>
        <w:t xml:space="preserve">vagy </w:t>
        <w:tab/>
        <w:tab/>
      </w:r>
      <w:r>
        <w:rPr>
          <w:b/>
          <w:lang w:val="hu-HU"/>
        </w:rPr>
        <w:t>Költségtérítéses/Levelező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ellékletek:……………………..db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238125</wp:posOffset>
                </wp:positionV>
                <wp:extent cx="15544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8.75pt" to="404.3pt,1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Dátum: 2011. ……………………..</w:t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pályázó aláírás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2:00Z</dcterms:created>
  <dc:creator>agi</dc:creator>
  <dc:description/>
  <cp:keywords/>
  <dc:language>en-US</dc:language>
  <cp:lastModifiedBy>Zábrádi Mariann</cp:lastModifiedBy>
  <cp:lastPrinted>2003-03-25T11:35:00Z</cp:lastPrinted>
  <dcterms:modified xsi:type="dcterms:W3CDTF">2011-03-18T08:55:00Z</dcterms:modified>
  <cp:revision>4</cp:revision>
  <dc:subject/>
  <dc:title>ADATLAP</dc:title>
</cp:coreProperties>
</file>