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Times-Bold;Arial"/>
          <w:b/>
          <w:b/>
          <w:bCs/>
        </w:rPr>
      </w:pPr>
      <w:r>
        <w:rPr>
          <w:rFonts w:cs="Times-Bold;Arial" w:ascii="Garamond" w:hAnsi="Garamond"/>
          <w:b/>
          <w:bCs/>
        </w:rPr>
        <w:t>2/2009. (július 30.) számú Dékáni Utasítás a foglalkoztatási ügyekről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A 2005. évi CXXXIX. Törvény a felsőoktatásról, valamint a PTE foglalkoztatási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követelményrendszere (PTE SZMSZ 4. számú melléklet, továbbiakban FKR) alapján a</w:t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</w:rPr>
        <w:t>Művészeti Karon közalkalmazotti jogviszonyban foglalkoztatottak által tanításra fordított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idő mértékének meghatározása céljából, valamint a foglalkoztatással kapcsolatos egyéb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oktatói követelményekről az alábbi utasítást adom ki.</w:t>
      </w:r>
    </w:p>
    <w:p>
      <w:pPr>
        <w:pStyle w:val="Normal"/>
        <w:autoSpaceDE w:val="false"/>
        <w:rPr/>
      </w:pPr>
      <w:r>
        <w:rPr>
          <w:rFonts w:cs="Times-Bold;Arial" w:ascii="Garamond" w:hAnsi="Garamond"/>
          <w:b/>
          <w:bCs/>
        </w:rPr>
        <w:t xml:space="preserve">1. §. </w:t>
      </w:r>
      <w:r>
        <w:rPr>
          <w:rFonts w:cs="Times-Roman;Times New Roman" w:ascii="Garamond" w:hAnsi="Garamond"/>
        </w:rPr>
        <w:t>Az utasítást alkalmazni kell a PTE Művészeti Karán oktatói munkakörben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közalkalmazotti jogviszonyban foglalkoztatottakra (a továbbiakban: oktató).</w:t>
      </w:r>
    </w:p>
    <w:p>
      <w:pPr>
        <w:pStyle w:val="Normal"/>
        <w:autoSpaceDE w:val="false"/>
        <w:rPr/>
      </w:pPr>
      <w:r>
        <w:rPr>
          <w:rFonts w:cs="Times-Bold;Arial" w:ascii="Garamond" w:hAnsi="Garamond"/>
          <w:b/>
          <w:bCs/>
        </w:rPr>
        <w:t xml:space="preserve">2. § </w:t>
      </w:r>
      <w:r>
        <w:rPr>
          <w:rFonts w:cs="Times-Roman;Times New Roman" w:ascii="Garamond" w:hAnsi="Garamond"/>
        </w:rPr>
        <w:t>Ha az oktatót a Kar nem teljes munkaidőben foglalkoztatja, úgy a 3. §-ban meghatározott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tanításra fordított időt időarányosan csökkenteni kell.</w:t>
      </w:r>
    </w:p>
    <w:p>
      <w:pPr>
        <w:pStyle w:val="Normal"/>
        <w:autoSpaceDE w:val="false"/>
        <w:rPr/>
      </w:pPr>
      <w:r>
        <w:rPr>
          <w:rFonts w:cs="Times-Bold;Arial" w:ascii="Garamond" w:hAnsi="Garamond"/>
          <w:b/>
          <w:bCs/>
        </w:rPr>
        <w:t xml:space="preserve">3. § </w:t>
      </w:r>
      <w:r>
        <w:rPr>
          <w:rFonts w:cs="Times-Roman;Times New Roman" w:ascii="Garamond" w:hAnsi="Garamond"/>
        </w:rPr>
        <w:t>Az oktató a heti teljes munkaidejéből 12 órát (azaz 12x 60 perc) köteles a hallgatók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felkészítését szolgáló oktatási foglalkozás megtartására fordítani (tanításra fordított idő).</w:t>
      </w:r>
    </w:p>
    <w:p>
      <w:pPr>
        <w:pStyle w:val="Normal"/>
        <w:autoSpaceDE w:val="false"/>
        <w:rPr/>
      </w:pPr>
      <w:r>
        <w:rPr>
          <w:rFonts w:cs="Times-Bold;Arial" w:ascii="Garamond" w:hAnsi="Garamond"/>
          <w:b/>
          <w:bCs/>
        </w:rPr>
        <w:t xml:space="preserve">4. § </w:t>
      </w:r>
      <w:r>
        <w:rPr>
          <w:rFonts w:cs="Times-Roman;Times New Roman" w:ascii="Garamond" w:hAnsi="Garamond"/>
        </w:rPr>
        <w:t>A dékán a tanításra fordított idő mértékét a PTE SZMSZ 4. számú mellékletben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foglaltak szerint megemelheti vagy csökkentheti.</w:t>
      </w:r>
    </w:p>
    <w:p>
      <w:pPr>
        <w:pStyle w:val="Normal"/>
        <w:autoSpaceDE w:val="false"/>
        <w:rPr/>
      </w:pPr>
      <w:r>
        <w:rPr>
          <w:rFonts w:cs="Times-Bold;Arial" w:ascii="Garamond" w:hAnsi="Garamond"/>
          <w:b/>
          <w:bCs/>
        </w:rPr>
        <w:t xml:space="preserve">5.§ </w:t>
      </w:r>
      <w:r>
        <w:rPr>
          <w:rFonts w:cs="Times-Roman;Times New Roman" w:ascii="Garamond" w:hAnsi="Garamond"/>
        </w:rPr>
        <w:t>A tanításra fordított idő meghatározása során a tanulmányi félévet 15 oktatási héttel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kell számításba venni.</w:t>
      </w:r>
    </w:p>
    <w:p>
      <w:pPr>
        <w:pStyle w:val="Normal"/>
        <w:autoSpaceDE w:val="false"/>
        <w:rPr/>
      </w:pPr>
      <w:r>
        <w:rPr>
          <w:rFonts w:cs="Times-Bold;Arial" w:ascii="Garamond" w:hAnsi="Garamond"/>
          <w:b/>
          <w:bCs/>
        </w:rPr>
        <w:t xml:space="preserve">6. § (1) </w:t>
      </w:r>
      <w:r>
        <w:rPr>
          <w:rFonts w:cs="Times-Roman;Times New Roman" w:ascii="Garamond" w:hAnsi="Garamond"/>
        </w:rPr>
        <w:t>A tanításra fordított időbe be kell számítani</w:t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</w:rPr>
        <w:t>a) a kontakt órát (előadás, gyakorlat, szeminárium),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b) a hallgató tudományos, művészeti munkájának elősegítése érdekében folytatott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konzultációt (főtárgy),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c) a Doktori Iskolában meghirdetett kontakt órát,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d) a Doktori Iskolában végzett konzultációt.</w:t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</w:rPr>
        <w:t xml:space="preserve">(2) A Festészet, a Szobrászat és a Vizuális nevelőtanár szakoknál a </w:t>
      </w:r>
      <w:r>
        <w:rPr>
          <w:rFonts w:cs="Times-Bold;Arial" w:ascii="Garamond" w:hAnsi="Garamond"/>
          <w:b/>
          <w:bCs/>
        </w:rPr>
        <w:t xml:space="preserve">főtárgy </w:t>
      </w:r>
      <w:r>
        <w:rPr>
          <w:rFonts w:cs="Times-Roman;Times New Roman" w:ascii="Garamond" w:hAnsi="Garamond"/>
        </w:rPr>
        <w:t>esetében a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tanításra fordított időt heti 8 órával kell figyelembe venni.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(3) A doktori képzésben résztvevő hallgatóval folytatott oktatás konzultációnak minősül. A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konzultációra fordított időt</w:t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</w:rPr>
        <w:t>- 1-3 doktorandusz esetében heti 1 órával,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- 4 vagy több hallgató esetében heti 2 órával kell figyelembe venni.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(4) Az oktató köteles az Erasmus programban résztvevő hallgatókkal foglalkozni, erre</w:t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</w:rPr>
        <w:t>azonban külön térítést nem kap. Az idegen nyelv ismerete munkaköri kötelesség, ezért külön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többletfeladat ellátására szóló megállapodás nem köthető.</w:t>
      </w:r>
    </w:p>
    <w:p>
      <w:pPr>
        <w:pStyle w:val="Normal"/>
        <w:autoSpaceDE w:val="false"/>
        <w:rPr/>
      </w:pPr>
      <w:r>
        <w:rPr>
          <w:rFonts w:cs="Times-Bold;Arial" w:ascii="Garamond" w:hAnsi="Garamond"/>
          <w:b/>
          <w:bCs/>
        </w:rPr>
        <w:t xml:space="preserve">7.§ (1) </w:t>
      </w:r>
      <w:r>
        <w:rPr>
          <w:rFonts w:cs="Times-Roman;Times New Roman" w:ascii="Garamond" w:hAnsi="Garamond"/>
        </w:rPr>
        <w:t>Annak az oktatónak, aki a tanításra fordított időt az államilag finanszírozott képzés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keretében nem teljesíti, a költségtérítéses képzésekben teljesített tanításra fordított idejét is</w:t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</w:rPr>
        <w:t>figyelembe kell venni azzal, hogy vele a következő félévben költségtérítéses képzésben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többletfeladat ellátására megállapodás vagy munkavégzésre irányuló egyéb szerződés csak a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tanításra fordított időn felüli tevékenység ellátására köthető.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(2) Az (1) bekezdésben említett megállapodás alapján mindaddig nem nyújtható díjazás,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ameddig az oktatási szervezeti egység vezetője a tanításra fordított időre vonatkozó adatokat a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dékánnal nem közli.</w:t>
      </w:r>
    </w:p>
    <w:p>
      <w:pPr>
        <w:pStyle w:val="Normal"/>
        <w:autoSpaceDE w:val="false"/>
        <w:rPr/>
      </w:pPr>
      <w:r>
        <w:rPr>
          <w:rFonts w:cs="Times-Bold;Arial" w:ascii="Garamond" w:hAnsi="Garamond"/>
          <w:b/>
          <w:bCs/>
        </w:rPr>
        <w:t xml:space="preserve">8.§ </w:t>
      </w:r>
      <w:r>
        <w:rPr>
          <w:rFonts w:cs="Times-Roman;Times New Roman" w:ascii="Garamond" w:hAnsi="Garamond"/>
        </w:rPr>
        <w:t>(1) Az oktatási szervezeti egység vezetője a megelőző tanulmányi félév tényleges átlagos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heti tanításra fordított idejére vonatkozó adatokat – a 6. § a)-d) pontjaiban meghatározottak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megjelölésével – minden tanulmányi félév befejezését követően haladéktalanul írásban közli a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dékánnal.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(2) A tényleges tanításra fordított időt minden tanulmányi félév kezdetét megelőzően meg</w:t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</w:rPr>
        <w:t>kell állapítani oly módon, hogy a megállapítás során a megelőző két tanulmányi félév (számtani)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átlagát kell figyelembe venni. Az átlagszámítás módjára alkalmazni kell az 5. § rendelkezését.</w:t>
      </w:r>
    </w:p>
    <w:p>
      <w:pPr>
        <w:pStyle w:val="Normal"/>
        <w:autoSpaceDE w:val="false"/>
        <w:rPr/>
      </w:pPr>
      <w:r>
        <w:rPr>
          <w:rFonts w:cs="Times-Bold;Arial" w:ascii="Garamond" w:hAnsi="Garamond"/>
          <w:b/>
          <w:bCs/>
        </w:rPr>
        <w:t xml:space="preserve">9.§ </w:t>
      </w:r>
      <w:r>
        <w:rPr>
          <w:rFonts w:cs="Times-Roman;Times New Roman" w:ascii="Garamond" w:hAnsi="Garamond"/>
        </w:rPr>
        <w:t>(1) A vizsgáztatás nem számít a tanításra fordított időbe, hiszen a tanítási idő csak a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szorgalmi időszakra vonatkozik, a vizsgáztatás akkor történik, amikor nincs oktatás.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(2) Az oktató az adott félévben meghirdetett, a képzési program részeként végrehajtott órák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esetében köteles végig vinni minden- a kurzushoz, tantárgyhoz tartozó – szükséges vizsgát,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szigorlatot, záróvizsgát, ami az általa oktatott tárgyhoz tartozik.</w:t>
      </w:r>
    </w:p>
    <w:p>
      <w:pPr>
        <w:pStyle w:val="Normal"/>
        <w:autoSpaceDE w:val="false"/>
        <w:rPr/>
      </w:pPr>
      <w:r>
        <w:rPr>
          <w:rFonts w:cs="Times-Bold;Arial" w:ascii="Garamond" w:hAnsi="Garamond"/>
          <w:b/>
          <w:bCs/>
        </w:rPr>
        <w:t xml:space="preserve">10.§ </w:t>
      </w:r>
      <w:r>
        <w:rPr>
          <w:rFonts w:cs="Times-Roman;Times New Roman" w:ascii="Garamond" w:hAnsi="Garamond"/>
        </w:rPr>
        <w:t>A Vizuális Művészeti Intézet szakjain főtárgyat tanító oktató részvételét a nyári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gyakorlaton a képzési program részeként figyelembe kell venni. A kötelező nyári gyakorlaton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való részvételért többletfeladat ellátására megállapodás vagy munkavégzésre irányuló egyéb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szerződés nem köthető.</w:t>
      </w:r>
    </w:p>
    <w:p>
      <w:pPr>
        <w:pStyle w:val="Normal"/>
        <w:autoSpaceDE w:val="false"/>
        <w:rPr/>
      </w:pPr>
      <w:r>
        <w:rPr>
          <w:rFonts w:cs="Times-Bold;Arial" w:ascii="Garamond" w:hAnsi="Garamond"/>
          <w:b/>
          <w:bCs/>
        </w:rPr>
        <w:t xml:space="preserve">11.§ </w:t>
      </w:r>
      <w:r>
        <w:rPr>
          <w:rFonts w:cs="Times-Roman;Times New Roman" w:ascii="Garamond" w:hAnsi="Garamond"/>
        </w:rPr>
        <w:t>(1) Az oktató saját munkájáról évente az Utasítás 1.sz. mellékleteként szereplő táblázat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alapján köteles adatokat szolgáltatni a dékánnak .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(2) Az oktatói minősítési táblázatot minden év szeptember 30.napjáig a Dékáni Hivatalba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elektronikus úton kell eljuttatni.</w:t>
      </w:r>
    </w:p>
    <w:p>
      <w:pPr>
        <w:pStyle w:val="Normal"/>
        <w:autoSpaceDE w:val="false"/>
        <w:rPr/>
      </w:pPr>
      <w:r>
        <w:rPr>
          <w:rFonts w:cs="Times-Bold;Arial" w:ascii="Garamond" w:hAnsi="Garamond"/>
          <w:b/>
          <w:bCs/>
        </w:rPr>
        <w:t xml:space="preserve">12.§ </w:t>
      </w:r>
      <w:r>
        <w:rPr>
          <w:rFonts w:cs="Times-Roman;Times New Roman" w:ascii="Garamond" w:hAnsi="Garamond"/>
        </w:rPr>
        <w:t>Jelen utasítás 2009. július 30. napján lép hatályba.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Pécs, 2009. július 27.</w:t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Dr. Colin Foster</w:t>
      </w:r>
    </w:p>
    <w:p>
      <w:pPr>
        <w:pStyle w:val="Normal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6:00Z</dcterms:created>
  <dc:creator>Paszto Renata</dc:creator>
  <dc:description/>
  <cp:keywords/>
  <dc:language>en-US</dc:language>
  <cp:lastModifiedBy>Paszto Renata</cp:lastModifiedBy>
  <dcterms:modified xsi:type="dcterms:W3CDTF">2009-12-23T09:50:00Z</dcterms:modified>
  <cp:revision>1</cp:revision>
  <dc:subject/>
  <dc:title>2/2009</dc:title>
</cp:coreProperties>
</file>