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Ó AZ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 osztatlan tanárképzésre jelentkezők számára előírt Alkalmassági vizsgáról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dagóguspályára jelentkezőknek a felvételi eljárás keretéb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kalmassági vizsgán </w:t>
      </w:r>
      <w:r>
        <w:rPr>
          <w:rFonts w:cs="Times New Roman" w:ascii="Times New Roman" w:hAnsi="Times New Roman"/>
          <w:sz w:val="24"/>
          <w:szCs w:val="24"/>
        </w:rPr>
        <w:t xml:space="preserve">kell részt venniük. Ez a törvényi előírás az osztatlan tanárképzésre jelentkezőkre is vonatkozik, miként azt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lvi.hu honlapon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elsőoktatási felvételi tájékoztat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észeként 2013. január 30-án megjelentetett közlemény is tartalmazza. Az alkalmassági vizsga teljesítésnek módját azonban a felsőoktatási intézmény jogosult meghatározn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E felhatalmazás alapján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a Pécsi Tudományegyeteme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a pedagógusképzésért felelős testület, a Pedagógusképzési Koordinációs Központ (PKK) határozat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zerint </w:t>
      </w:r>
      <w:r>
        <w:rPr>
          <w:rFonts w:cs="Times New Roman" w:ascii="Times New Roman" w:hAnsi="Times New Roman"/>
          <w:sz w:val="24"/>
          <w:szCs w:val="24"/>
        </w:rPr>
        <w:t xml:space="preserve">a szóbeli alkalmassági vizsga </w:t>
      </w:r>
      <w:r>
        <w:rPr>
          <w:rFonts w:cs="Times New Roman" w:ascii="Times New Roman" w:hAnsi="Times New Roman"/>
          <w:b/>
          <w:bCs/>
          <w:sz w:val="24"/>
          <w:szCs w:val="24"/>
        </w:rPr>
        <w:t>motivációs beszélgetés</w:t>
      </w:r>
      <w:r>
        <w:rPr>
          <w:rFonts w:cs="Times New Roman" w:ascii="Times New Roman" w:hAnsi="Times New Roman"/>
          <w:sz w:val="24"/>
          <w:szCs w:val="24"/>
        </w:rPr>
        <w:t xml:space="preserve">ből áll, mely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jelentkezőnek – a magával hozott, a beszélgetés megkezdése előtt a felvételi bizottságnak leadott </w:t>
      </w:r>
      <w:r>
        <w:rPr>
          <w:rFonts w:cs="Times New Roman" w:ascii="Times New Roman" w:hAnsi="Times New Roman"/>
          <w:b/>
          <w:bCs/>
          <w:sz w:val="24"/>
          <w:szCs w:val="24"/>
        </w:rPr>
        <w:t>(géppel ír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ázl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apján (kb. 10 percben) – ki kell fejtenie a tanári szakképzettség iránti motivációját. </w:t>
      </w:r>
      <w:r>
        <w:rPr>
          <w:rFonts w:cs="Times New Roman" w:ascii="Times New Roman" w:hAnsi="Times New Roman"/>
          <w:sz w:val="24"/>
          <w:szCs w:val="24"/>
        </w:rPr>
        <w:t xml:space="preserve">A vázlatnak, s az annak alapján folytatandó beszélgetésnek is </w:t>
      </w:r>
      <w:r>
        <w:rPr>
          <w:rFonts w:cs="Times New Roman" w:ascii="Times New Roman" w:hAnsi="Times New Roman"/>
          <w:b/>
          <w:bCs/>
          <w:sz w:val="24"/>
          <w:szCs w:val="24"/>
        </w:rPr>
        <w:t>a tanári pálya választásának egyéni motívumairól, a jelentkező tanári mesterséggel kapcsolatos tapasztalatairól, elképzeléseiről</w:t>
      </w:r>
      <w:r>
        <w:rPr>
          <w:rFonts w:cs="Times New Roman" w:ascii="Times New Roman" w:hAnsi="Times New Roman"/>
          <w:sz w:val="24"/>
          <w:szCs w:val="24"/>
        </w:rPr>
        <w:t xml:space="preserve"> kell szólnia, ugyanis a vizsga célja a jelentkező tanári pályaalkalmasságának értékelése, a legalkalmasabbak kiválasztása. Az alkalmassági vizsgához az előbbiek szerint megírt vázlaton kívül egyéb dokumentumot, igazolást nem kérünk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vázlat megírásán kívül arra készülni nem kel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TE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 felvételi Kormányrendeletnek megfelelően </w:t>
      </w:r>
      <w:r>
        <w:rPr>
          <w:rFonts w:cs="Times New Roman" w:ascii="Times New Roman" w:hAnsi="Times New Roman"/>
          <w:color w:val="000000"/>
          <w:sz w:val="24"/>
          <w:szCs w:val="24"/>
        </w:rPr>
        <w:t>bármely másik felsőoktatási intézményben teljesített alkalmassági vizsga eredményét elfogadja.</w:t>
      </w:r>
    </w:p>
    <w:p>
      <w:pPr>
        <w:pStyle w:val="Normal"/>
        <w:shd w:fill="FFFFFF" w:val="clear"/>
        <w:spacing w:lineRule="auto" w:line="276" w:before="15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szélgetésre ebben az évb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z érettségi írásbeli és szóbeli között kerül so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ontos időpontról és a helyszínről minden jelentkezőt írásban fogunk értesít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hu-HU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5:00Z</dcterms:created>
  <dc:creator>Szendiné Faragó Adrienne</dc:creator>
  <dc:description/>
  <cp:keywords/>
  <dc:language>en-US</dc:language>
  <cp:lastModifiedBy>Művészeti Kar</cp:lastModifiedBy>
  <dcterms:modified xsi:type="dcterms:W3CDTF">2013-04-30T05:45:00Z</dcterms:modified>
  <cp:revision>2</cp:revision>
  <dc:subject/>
  <dc:title>TÁJÉKOZTATÓ AZ OSZTATLAN TANÁRKÉPZÉSRE JELENTKEZŐK SZÁMÁRA ELŐÍRT ALKALMASSÁGI VIZSGÁRÓL</dc:title>
</cp:coreProperties>
</file>