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anár – zenetanár M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felvételi vizsga részei:</w:t>
      </w:r>
    </w:p>
    <w:p>
      <w:pPr>
        <w:pStyle w:val="Normal"/>
        <w:rPr/>
      </w:pPr>
      <w:r>
        <w:rPr/>
        <w:t>- főtárgy gyakorlati vizsga</w:t>
        <w:br/>
        <w:t>- motivációs beszélgetés és szakmai ismeret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Főtárgy gyakorlati vizsga</w:t>
        <w:br/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Hegedű</w:t>
        <w:br/>
      </w:r>
      <w:r>
        <w:rPr>
          <w:color w:val="000000"/>
        </w:rPr>
        <w:t>2 tétel Bach partitáiból, vagy szólószonátáiból</w:t>
        <w:br/>
        <w:t>1 hegedűverseny saroktét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Mélyhegedű</w:t>
        <w:br/>
      </w:r>
      <w:r>
        <w:rPr>
          <w:bCs/>
        </w:rPr>
        <w:t>2 tétel Bach szóló hegedűre, vagy szóló gordonkára komponált műveiből</w:t>
        <w:br/>
        <w:t>1 brácsaverseny saroktétele; klasszikus versenymű esetén nem kötelezően, de lehetőleg kadenciával</w:t>
        <w:br/>
        <w:t>1 előadási darab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Gordonka</w:t>
        <w:br/>
      </w:r>
      <w:r>
        <w:rPr>
          <w:color w:val="000000"/>
        </w:rPr>
        <w:t>2 tétel Bach szvitjeiből</w:t>
        <w:br/>
        <w:t>1 előadási darab</w:t>
        <w:br/>
        <w:t>2 tétel szonáta</w:t>
        <w:br/>
        <w:t>1 tétel versenym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műsor különböző stíluskorszakok darabjait tartalmazz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Gordon</w:t>
        <w:br/>
      </w:r>
      <w:r>
        <w:rPr/>
        <w:t>1 koncert-etűd (Nanny, Cerny, Sztankov)</w:t>
        <w:br/>
        <w:t>1 virtuóz előadási darab (Bottesini, Kousevitzky)</w:t>
        <w:br/>
        <w:t>1 szonáta (Sperger, Misek, Hindemith)</w:t>
        <w:br/>
        <w:t>1 nagykoncert (Bottesini, Kousevitzk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Trombita</w:t>
        <w:br/>
      </w:r>
      <w:r>
        <w:rPr/>
        <w:t>- egy virtuóz etűd</w:t>
        <w:br/>
        <w:t>- egy barokk szonáta</w:t>
        <w:br/>
        <w:t>- egy trombitaverseny</w:t>
        <w:br/>
        <w:t>- egy előadási darab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Harsona, tuba</w:t>
        <w:br/>
      </w:r>
      <w:r>
        <w:rPr/>
        <w:t>Barokk szonáta lassú és gyors tétele</w:t>
        <w:br/>
        <w:t>Klasszikus versenymű első tétele kadenciával</w:t>
        <w:br/>
        <w:t>Szabadon választott mű</w:t>
        <w:br/>
        <w:t>(a három mű közül egyet kotta nélkü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ürt</w:t>
        <w:br/>
      </w:r>
      <w:r>
        <w:rPr/>
        <w:t>Egy etűd az alábbiak közül:</w:t>
        <w:br/>
        <w:t>Maxime-Alphonse: V./3.; V./8.; V./9.</w:t>
        <w:br/>
        <w:t>Előadási darab:</w:t>
        <w:br/>
        <w:t xml:space="preserve">W. A. Mozart KV495 – I. </w:t>
      </w:r>
      <w:r>
        <w:rPr>
          <w:b/>
        </w:rPr>
        <w:t>és</w:t>
      </w:r>
      <w:r>
        <w:rPr/>
        <w:t xml:space="preserve"> II. tétel </w:t>
      </w:r>
      <w:r>
        <w:rPr>
          <w:b/>
        </w:rPr>
        <w:t>vagy</w:t>
      </w:r>
      <w:r>
        <w:rPr/>
        <w:t xml:space="preserve"> R. Strauss Op.11. – I. és II. tétel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Ütőhangszer</w:t>
        <w:br/>
      </w:r>
      <w:r>
        <w:rPr>
          <w:color w:val="000000"/>
        </w:rPr>
        <w:t>1 barokk dallamhangszeres darab</w:t>
        <w:br/>
        <w:t>1 üstdobon előadott darab, vagy etűd</w:t>
        <w:br/>
        <w:t>1 kisdobon, vagy set-up-on előadott darab</w:t>
        <w:br/>
        <w:t>1 négyverős előadási darab, vagy etű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Fuvola</w:t>
        <w:br/>
      </w:r>
      <w:r>
        <w:rPr/>
        <w:t>1 Mozart fuvolaverseny 1. tétele</w:t>
        <w:br/>
        <w:t>1 virtuóz romantikus mű</w:t>
        <w:br/>
        <w:t>1 kortárs mű (1960 után íródot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Oboa</w:t>
        <w:br/>
      </w:r>
      <w:r>
        <w:rPr/>
        <w:t>Szabadon választott mű</w:t>
        <w:br/>
        <w:t>Barokk szonáta</w:t>
        <w:br/>
        <w:t>Klasszikus versenyművek</w:t>
        <w:br/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Klarinét</w:t>
        <w:br/>
      </w:r>
      <w:r>
        <w:rPr/>
        <w:t>Szabadon választott mű</w:t>
        <w:br/>
        <w:t>Barokk szonáta</w:t>
        <w:br/>
        <w:t>Klasszikus versenymű</w:t>
        <w:br/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i/>
          <w:color w:val="000000"/>
        </w:rPr>
        <w:t>Fagott</w:t>
        <w:br/>
      </w:r>
      <w:r>
        <w:rPr>
          <w:color w:val="000000"/>
          <w:shd w:fill="FFFFFF" w:val="clear"/>
        </w:rPr>
        <w:t>Szabadon választott mű</w:t>
      </w:r>
      <w:r>
        <w:rPr>
          <w:color w:val="000000"/>
        </w:rPr>
        <w:br/>
      </w:r>
      <w:r>
        <w:rPr>
          <w:color w:val="000000"/>
          <w:shd w:fill="FFFFFF" w:val="clear"/>
        </w:rPr>
        <w:t>Barokk szonáta, vagy versenymű 2 tétele</w:t>
      </w:r>
      <w:r>
        <w:rPr>
          <w:color w:val="000000"/>
        </w:rPr>
        <w:br/>
      </w:r>
      <w:r>
        <w:rPr>
          <w:color w:val="000000"/>
          <w:shd w:fill="FFFFFF" w:val="clear"/>
        </w:rPr>
        <w:t>Klasszikus versenymű saroktétele vagy XX. századi mű, versenymű tétele(i)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Ének</w:t>
        <w:br/>
      </w:r>
      <w:r>
        <w:rPr/>
        <w:t>1 barokk dal</w:t>
        <w:br/>
        <w:t>1 klasszikus dal</w:t>
        <w:br/>
        <w:t>1 romantikus dal</w:t>
        <w:br/>
        <w:t>2 Bartók- vagy Kodály-dal (lehet ballada is)</w:t>
        <w:br/>
        <w:t>1 kortárs magyar dal</w:t>
        <w:br/>
        <w:t>1 XX. századi dal /nem magyar/</w:t>
        <w:br/>
        <w:t>1 oratórium vagy kantáta á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Zongora</w:t>
        <w:br/>
      </w:r>
      <w:r>
        <w:rPr/>
        <w:t>3 különböző stílusú előadási dara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Orgona</w:t>
        <w:br/>
      </w:r>
      <w:r>
        <w:rPr/>
        <w:t>3 különböző stílusú előadási darab, ebből</w:t>
        <w:br/>
        <w:t>- 1 Bach-prelúdium (fantáziát /tokkáta) és fúga vagy egy korálpartita vagy a c-moll passacaglia,</w:t>
      </w:r>
    </w:p>
    <w:p>
      <w:pPr>
        <w:pStyle w:val="Normal"/>
        <w:autoSpaceDE w:val="false"/>
        <w:rPr/>
      </w:pPr>
      <w:r>
        <w:rPr/>
        <w:t>- 1 romantikus m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Gitár</w:t>
        <w:br/>
      </w:r>
      <w:r>
        <w:rPr/>
        <w:t>2-3 Bach szvittétel</w:t>
        <w:br/>
        <w:t>1 virtuóz etűd</w:t>
        <w:br/>
        <w:t>2 különböző korból való előadási dara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Szakmai és motivációs elbeszélgetés</w:t>
        <w:br/>
        <w:br/>
      </w:r>
      <w:r>
        <w:rPr/>
        <w:t>A felvételi vizsgán 10 perces előadás tartandó arról, mi motiválja a felvételizőt a tanári pályára, milyen szakmai elképzelései vannak a tanítással kapcsolatosan. Az előadás 1 oldalas kivonatát a felvételi vizsgán a bizottság tagjainak át kell a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ntszámítás:</w:t>
        <w:br/>
      </w:r>
      <w:r>
        <w:rPr/>
        <w:t>- oklevél minősítése megkilencszereződik (max. 45 pont)</w:t>
        <w:br/>
        <w:t>- a főtárgy gyakorlati vizsgán max. 54 pont szerezhető</w:t>
        <w:br/>
        <w:t>- többletpontként max. 1 pont számítható be (2. vagy 3. nyelvvizsga/ kiemelt szakmai eredmén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siposj</dc:creator>
  <dc:description/>
  <cp:keywords/>
  <dc:language>en-US</dc:language>
  <cp:lastModifiedBy>siposj</cp:lastModifiedBy>
  <dcterms:modified xsi:type="dcterms:W3CDTF">2012-10-12T10:45:00Z</dcterms:modified>
  <cp:revision>5</cp:revision>
  <dc:subject/>
  <dc:title>Hegedű</dc:title>
</cp:coreProperties>
</file>