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KLASSZIKUS HANGSZERMŰVÉSZ MESTERSZAK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hegedű szakirány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élyhegedű szakirány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ongora szakirány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gitár szakirány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uvola szakirány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  <w:t>A felvételi vizsga típusa: főtárgy gyakorlati vizs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Hegedű:</w:t>
        <w:br/>
        <w:t xml:space="preserve">- </w:t>
      </w:r>
      <w:r>
        <w:rPr/>
        <w:t>két tétel Bach szólószonátáiból vagy partitáiból</w:t>
        <w:br/>
        <w:t>- egy Paganini-etűd</w:t>
        <w:br/>
      </w:r>
      <w:r>
        <w:rPr>
          <w:color w:val="000000"/>
        </w:rPr>
        <w:t>- 1 hegedűverseny saroktétel (kadenciával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Mélyhegedű:</w:t>
        <w:br/>
        <w:t xml:space="preserve">- </w:t>
      </w:r>
      <w:r>
        <w:rPr/>
        <w:t>egy virtuóz etűd (Vieux, Lukács Pál, Hermann, Göring, stb.)</w:t>
        <w:br/>
        <w:t>- koncert - egy tétel (Hindemit, Walton, Vaughan-Williams, stb.)</w:t>
        <w:br/>
        <w:t>- két tétel Bach szólóhegedűre komponált szonátái vagy partitái közül vagy Bach: Esz-dúr, c-moll, vagy D-dúr csellószvitjéből</w:t>
        <w:br/>
        <w:t>- egy előadási dar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tár:</w:t>
        <w:br/>
        <w:t xml:space="preserve">- </w:t>
      </w:r>
      <w:r>
        <w:rPr/>
        <w:t>virtuóz etűd</w:t>
        <w:br/>
        <w:t>- két vagy három tétel egy Bach-műből</w:t>
        <w:br/>
        <w:t>- további két előadási darab az előzőektől eltérő stílusb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ongora:</w:t>
        <w:br/>
        <w:t xml:space="preserve">- </w:t>
      </w:r>
      <w:r>
        <w:rPr/>
        <w:t>egy prelúdium és fúga (Bach)</w:t>
        <w:br/>
        <w:t>- egy bécsi klasszikus szonáta</w:t>
        <w:br/>
        <w:t>- egy virtuóz jellegű etűd (Chopin, Liszt, Debussy, Scriabin, Rahmanyinov, Bartók, Stravinsky, Ligeti)</w:t>
        <w:br/>
        <w:t>- egy romantikus mű</w:t>
        <w:br/>
        <w:t>- egy XX. századi m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vola:</w:t>
        <w:br/>
        <w:t xml:space="preserve">- </w:t>
      </w:r>
      <w:r>
        <w:rPr/>
        <w:t>két virtuóz etűd (1 Köhler és 1 Carg Elert)</w:t>
        <w:br/>
        <w:t>- egy barokk szonáta (pl. Bach)</w:t>
        <w:br/>
        <w:t>- egy romantikus darab (pl. Doppler: Magyar fantázia</w:t>
        <w:br/>
        <w:t>- koncert: Mozart D-dúr fuvolavers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vételi pontszámok számítása:</w:t>
        <w:br/>
      </w:r>
      <w:r>
        <w:rPr/>
        <w:t>Oklevél minősítése: max. 45 pont.</w:t>
      </w:r>
    </w:p>
    <w:p>
      <w:pPr>
        <w:pStyle w:val="Normal"/>
        <w:rPr/>
      </w:pPr>
      <w:r>
        <w:rPr/>
        <w:t>A felvételi gyakorlati vizsgán max. 54 pont szerezhető.</w:t>
      </w:r>
    </w:p>
    <w:p>
      <w:pPr>
        <w:pStyle w:val="Normal"/>
        <w:rPr/>
      </w:pPr>
      <w:r>
        <w:rPr/>
        <w:t>Többletpontok: max. 1 pon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2:00Z</dcterms:created>
  <dc:creator>siposj</dc:creator>
  <dc:description/>
  <cp:keywords/>
  <dc:language>en-US</dc:language>
  <cp:lastModifiedBy>siposj</cp:lastModifiedBy>
  <dcterms:modified xsi:type="dcterms:W3CDTF">2012-10-12T10:45:00Z</dcterms:modified>
  <cp:revision>4</cp:revision>
  <dc:subject/>
  <dc:title>KLASSZIKUS HANGSZERMŰVÉSZ MESTERSZAK</dc:title>
</cp:coreProperties>
</file>