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lasszikus énekművész mesterképzés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akirányok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peraénekes szakirán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atórium- és dalénekes szakirá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szikus énekművész, operaénekes szakirány (MA)</w:t>
        <w:br/>
      </w:r>
      <w:r>
        <w:rPr>
          <w:sz w:val="24"/>
          <w:szCs w:val="24"/>
        </w:rPr>
        <w:t>1 barokk ária, 1 klasszikus ária, 1 belcanto ária, 2 romantikus ária, 1 XX. századi ária, 1 magyar ária, 1 musical- vagy operettária, 1 prózai mű /vers, népmese, ballada stb./</w:t>
      </w:r>
    </w:p>
    <w:p>
      <w:pPr>
        <w:pStyle w:val="Normal"/>
        <w:rPr/>
      </w:pPr>
      <w:r>
        <w:rPr>
          <w:sz w:val="24"/>
          <w:szCs w:val="24"/>
        </w:rPr>
        <w:t>A felvételiző 1, a felvételi bizottság 2 művet választ, melyek eredeti nyelven, kotta nélkül adandók el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asszikus énekművész, oratórium- és dalénekes szakirány (MA)</w:t>
        <w:br/>
      </w:r>
      <w:r>
        <w:rPr>
          <w:sz w:val="24"/>
          <w:szCs w:val="24"/>
        </w:rPr>
        <w:t>2 oratórium- vagy kantátaária /lehetőség szerint egy ária recitatívóval/, 1 klasszikus dal, 1 romantikus dal, 1 szabadon választott Liszt, Hubay vagy Mihalovics dal, 1 Bartók vagy Kodály dal vagy ballada, 1 kortárs vagy XX. századi nem magyar d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vételiző egy, a felvételi bizottság kettő művet választ, melyek eredeti nyelven, kotta nélkül adandók el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tszámít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levél minősítése X 9 = 45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akorlati vizsga: 54 pont</w:t>
      </w:r>
    </w:p>
    <w:p>
      <w:pPr>
        <w:pStyle w:val="Normal"/>
        <w:rPr/>
      </w:pPr>
      <w:r>
        <w:rPr>
          <w:sz w:val="24"/>
          <w:szCs w:val="24"/>
        </w:rPr>
        <w:t>Többletpontok: max. 1 pont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sszikus énekművész M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6:00Z</dcterms:created>
  <dc:creator>siposj</dc:creator>
  <dc:description/>
  <cp:keywords/>
  <dc:language>en-US</dc:language>
  <cp:lastModifiedBy>siposj</cp:lastModifiedBy>
  <cp:lastPrinted>2011-01-19T16:05:00Z</cp:lastPrinted>
  <dcterms:modified xsi:type="dcterms:W3CDTF">2012-10-12T10:45:00Z</dcterms:modified>
  <cp:revision>4</cp:revision>
  <dc:subject/>
  <dc:title/>
</cp:coreProperties>
</file>