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NEK-ZENE ALAPSZAK (BA)</w:t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b/>
          <w:i/>
          <w:caps/>
        </w:rPr>
        <w:t>A felvételi vizsga részei:</w:t>
        <w:br/>
      </w:r>
      <w:r>
        <w:rPr>
          <w:b/>
          <w:i/>
        </w:rPr>
        <w:t>1. Alkalmassági vizsga</w:t>
        <w:br/>
        <w:t>2. Gyakorlati vizsga</w:t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>1. Alkalmassági vizs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z alkalmassági vizsgán a felvételi követelmények készültségi szintjéről kell számot adni! </w:t>
      </w:r>
    </w:p>
    <w:p>
      <w:pPr>
        <w:pStyle w:val="Normal"/>
        <w:jc w:val="both"/>
        <w:rPr/>
      </w:pPr>
      <w:r>
        <w:rPr/>
        <w:t>Pályaalkalmassági beszélgetés (a felvételi ideje alatt tanúsított beszéd- és kommunikációs készség, az ezek alapján feltételezhető pályaalkalmassági rátermettség felmérése, zenei műveltségi kérdés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Gyakorlati vizs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Éneklési készség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-</w:t>
      </w:r>
      <w:r>
        <w:rPr/>
        <w:tab/>
        <w:t>30 szabadon választott népdal stílusos előadása emlékezetből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-</w:t>
      </w:r>
      <w:r>
        <w:rPr/>
        <w:tab/>
        <w:t>két, szabadon választott, különböző stíluskorszakból származó műdal megszólaltatása kotta nélkül. (Zongorakíséretről a bizottság gondoskodi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lfézs- zeneelmélet</w:t>
      </w:r>
    </w:p>
    <w:p>
      <w:pPr>
        <w:pStyle w:val="Normal"/>
        <w:rPr>
          <w:i/>
          <w:i/>
        </w:rPr>
      </w:pPr>
      <w:r>
        <w:rPr>
          <w:i/>
        </w:rPr>
        <w:t>írásbel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</w:rPr>
        <w:t>-</w:t>
      </w:r>
      <w:r>
        <w:rPr/>
        <w:tab/>
        <w:t>népdalok lejegyzése hallás után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</w:rPr>
        <w:t>-</w:t>
      </w:r>
      <w:r>
        <w:rPr/>
        <w:tab/>
        <w:t>négyszólamú, szűk szerkesztésű összhangzattani példa lejegyzése a szóbeli követelményeknek megfelelően</w:t>
      </w:r>
    </w:p>
    <w:p>
      <w:pPr>
        <w:pStyle w:val="Normal"/>
        <w:rPr>
          <w:i/>
          <w:i/>
        </w:rPr>
      </w:pPr>
      <w:r>
        <w:rPr>
          <w:i/>
        </w:rPr>
        <w:t>szóbel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</w:rPr>
        <w:t></w:t>
      </w:r>
      <w:r>
        <w:rPr/>
        <w:tab/>
        <w:t>Biztos tonális hallás (bécsi klasszikus és barokk alterált hangokat is tartalmazó egyszólamú dallamok lapról olvasása szolmizálva, biztos intonációval) Pl. Legányné Hegyi Erzsébet: Bach-példatár 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</w:rPr>
        <w:t></w:t>
      </w:r>
      <w:r>
        <w:rPr/>
        <w:tab/>
        <w:t>A violin- és a basszuskulcs ismerete, biztos tájékozódás a vonalrendszerben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</w:rPr>
        <w:t></w:t>
      </w:r>
      <w:r>
        <w:rPr/>
        <w:tab/>
        <w:t>A kvintkör/kvintoszlop készségszintű ismerete (előjegyzések, párhuzamos hangnemek, vezetőhangok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</w:rPr>
        <w:t></w:t>
      </w:r>
      <w:r>
        <w:rPr/>
        <w:tab/>
        <w:t>Hangközök, hármashangzatok és fordításaik, a domináns szeptim és fordításainak, valamint a szűkített szeptim hallás utáni felismerése, éneklése és felépítése adott alsó-, vagy alaphangra (írásban is), a dominánsszeptim és a szűkített szeptim helyes oldása (énekelve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</w:rPr>
        <w:t></w:t>
      </w:r>
      <w:r>
        <w:rPr/>
        <w:tab/>
        <w:t>Modális sorok hallás utáni felismerése, éneklése adott hangra, írásbeli felépítésük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</w:rPr>
        <w:t></w:t>
      </w:r>
      <w:r>
        <w:rPr/>
        <w:tab/>
        <w:t>A funkciók ismerete és hallás utáni felismerése (egyszerűbb bécsi klasszikus kétszólamú diktandóban bejelölésük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</w:rPr>
        <w:t></w:t>
      </w:r>
      <w:r>
        <w:rPr/>
        <w:tab/>
        <w:t>Megkezdett klasszikus összhangzattani tanulmányok (A T-D és T-S ingamozgások változatai: I-V-I, I- V7-I, I-IV-I, I-IV64-I, az összetett autentikus zárlat változatai: I-IV-I64-V7-I, I-II6-I64-V7-I, I-II-I64-V7-I, I-IV/II6/II-V-I, I-IV/II6/II-V7 (!)-I, az I6 és a IV6, VI: I után és álzárlatban) 3# és 3b előjegyzésű hangnemkörben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Ajánlott tankönyvek: Ligeti György: Klasszikus összhangzattan vagy Frank Oszkár: A funkciós zene harmónia- és formavilága vagy Győrffy István – Beischer-Matyó Tamás – Keresztes Nóra: Klasszikus összhangzat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gora</w:t>
      </w:r>
    </w:p>
    <w:p>
      <w:pPr>
        <w:pStyle w:val="Normal"/>
        <w:rPr/>
      </w:pPr>
      <w:r>
        <w:rPr/>
        <w:t>Két, szabadon választott, különböző stílusú darab előadása, lehetőleg kotta nélk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neirodalmi tájékozottság</w:t>
      </w:r>
    </w:p>
    <w:p>
      <w:pPr>
        <w:pStyle w:val="Normal"/>
        <w:rPr/>
      </w:pPr>
      <w:r>
        <w:rPr/>
        <w:t>Általános zenei műveltség felmérése a gimnáziumi tankönyvek anyag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elvételi vizsga értékelése és pontszámok</w:t>
        <w:br/>
      </w:r>
    </w:p>
    <w:p>
      <w:pPr>
        <w:pStyle w:val="Normal"/>
        <w:rPr/>
      </w:pPr>
      <w:r>
        <w:rPr/>
        <w:t>Az alkalmassági vizsga értékelése: megfelelt/ nem felelt meg</w:t>
        <w:br/>
        <w:t>A gyakorlati vizsgán max. 200 pont szerezhető, amely megkétszereződ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</w:rPr>
        <w:t>Írásbeli vizsga - max. 60 pont</w:t>
        <w:br/>
      </w:r>
      <w:r>
        <w:rPr>
          <w:rFonts w:eastAsia="Symbol" w:cs="Symbol" w:ascii="Symbol" w:hAnsi="Symbol"/>
        </w:rPr>
        <w:t>-</w:t>
      </w:r>
      <w:r>
        <w:rPr/>
        <w:tab/>
        <w:t>Szolfézs, összhangzattan-zeneelmélet 0-60 pont</w:t>
        <w:br/>
        <w:t xml:space="preserve">Aki az írásbeli vizsgán nem ér el a megszerezhető 60 pontból 30 pontot, az a felvételi vizsgát nem folytathatj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</w:rPr>
        <w:t>Szóbeli vizsga - max. 140 pont</w:t>
        <w:br/>
      </w:r>
      <w:r>
        <w:rPr>
          <w:rFonts w:eastAsia="Symbol" w:cs="Symbol" w:ascii="Symbol" w:hAnsi="Symbol"/>
        </w:rPr>
        <w:t>-</w:t>
      </w:r>
      <w:r>
        <w:rPr/>
        <w:tab/>
        <w:t>szolfézs 0-20 pont</w:t>
        <w:br/>
      </w:r>
      <w:r>
        <w:rPr>
          <w:rFonts w:eastAsia="Symbol" w:cs="Symbol" w:ascii="Symbol" w:hAnsi="Symbol"/>
        </w:rPr>
        <w:t>-</w:t>
      </w:r>
      <w:r>
        <w:rPr/>
        <w:tab/>
        <w:t>összhangzattan-zeneelmélet 0-20 pont</w:t>
        <w:br/>
      </w:r>
      <w:r>
        <w:rPr>
          <w:rFonts w:eastAsia="Symbol" w:cs="Symbol" w:ascii="Symbol" w:hAnsi="Symbol"/>
        </w:rPr>
        <w:t>-</w:t>
      </w:r>
      <w:r>
        <w:rPr/>
        <w:tab/>
        <w:t>zongora 0-30 pont</w:t>
        <w:br/>
      </w:r>
      <w:r>
        <w:rPr>
          <w:rFonts w:eastAsia="Symbol" w:cs="Symbol" w:ascii="Symbol" w:hAnsi="Symbol"/>
        </w:rPr>
        <w:t>-</w:t>
      </w:r>
      <w:r>
        <w:rPr/>
        <w:tab/>
        <w:t>éneklési készség 0-40 pont</w:t>
        <w:br/>
      </w:r>
      <w:r>
        <w:rPr>
          <w:rFonts w:eastAsia="Symbol" w:cs="Symbol" w:ascii="Symbol" w:hAnsi="Symbol"/>
        </w:rPr>
        <w:t>-</w:t>
      </w:r>
      <w:r>
        <w:rPr/>
        <w:tab/>
        <w:t>zeneirodalmi tájékozottság 0-30 po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7:00Z</dcterms:created>
  <dc:creator>siposj</dc:creator>
  <dc:description/>
  <cp:keywords/>
  <dc:language>en-US</dc:language>
  <cp:lastModifiedBy>siposj</cp:lastModifiedBy>
  <dcterms:modified xsi:type="dcterms:W3CDTF">2012-10-12T08:56:00Z</dcterms:modified>
  <cp:revision>5</cp:revision>
  <dc:subject/>
  <dc:title/>
</cp:coreProperties>
</file>