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ÉCSI TUDOMÁNYEGYETEM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ŰVÉSZETI KAR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ENEMŰVÉSZETI INTÉZET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ELVÉTEL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3/2014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ELŐADÓMŰVÉSZET ALAPSZAK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mallCaps/>
          <w:sz w:val="44"/>
          <w:szCs w:val="44"/>
        </w:rPr>
        <w:t>Hangszeres és ének szakirányok</w:t>
      </w:r>
    </w:p>
    <w:p>
      <w:pPr>
        <w:pStyle w:val="Normal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  <w:t>Zenekar- és kórusvezető szakirány</w:t>
      </w:r>
    </w:p>
    <w:p>
      <w:pPr>
        <w:pStyle w:val="Normal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ŐADÓMŰVÉSZET ALAPSZA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x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épzési idő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A szak elvégzéséhez szükséges optimális képzési idő)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</w:p>
    <w:p>
      <w:pPr>
        <w:pStyle w:val="Txt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xt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képzés célja</w:t>
      </w:r>
    </w:p>
    <w:p>
      <w:pPr>
        <w:pStyle w:val="Txt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képzés célja olyan szakemberek képzése, akik előadó-művészi teljesítményükkel a magyar és az európai zenekultúrát gyarapítani és terjeszteni tudják. Megszerzett gyakorlati és elméleti ismereteik birtokában kiművelt zenei ízléssel, technikával, formáló-készséggel művészi szolgálat ellátására képesek zenekarokban, énekkarokban és kamarazenei együttesekben. A zenei élet intézményeiben aktív kulturális szerep betöltésére alkalmasak. A végzettek kidolgozott zenei készségekkel, kellő mélységű vokális és hangszeres, valamint megfelelő elméleti ismeretekkel rendelkeznek tanulmányaik mesterképzésben történő folytatásához. </w:t>
      </w:r>
    </w:p>
    <w:p>
      <w:pPr>
        <w:pStyle w:val="Txt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xt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z oklevélben szereplő szakképzettség megnevezése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- klasszikus hangszeres előadóművész</w:t>
      </w:r>
    </w:p>
    <w:p>
      <w:pPr>
        <w:pStyle w:val="Tx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klasszikus ének előadóművész</w:t>
      </w:r>
    </w:p>
    <w:p>
      <w:pPr>
        <w:pStyle w:val="T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zenekar- és kórusvezető előadóművész</w:t>
      </w:r>
    </w:p>
    <w:p>
      <w:pPr>
        <w:pStyle w:val="Txt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x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őbb tárgyak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– alapozó ismeretek: 20-30 kredit</w:t>
      </w:r>
    </w:p>
    <w:p>
      <w:pPr>
        <w:pStyle w:val="Tx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lozófia, esztétika, etika, művelődési és művészettörténeti ismeretek, általános és magyar zenetörténet műismeret (hangverseny tapasztalat), akusztika;</w:t>
      </w:r>
    </w:p>
    <w:p>
      <w:pPr>
        <w:pStyle w:val="Tx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akmai törzsanyag kötelező ismeretkörei: 115-148 kredit</w:t>
      </w:r>
    </w:p>
    <w:p>
      <w:pPr>
        <w:pStyle w:val="Tx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általános szakterületi ismeretek: 40-60 kredit</w:t>
        <w:br/>
        <w:t>zeneelmélet, szolfézs, zongora, kamarazene/kamaraének, kortárszenei gyakorlat, zenekar-/kórusszolgálat;</w:t>
      </w:r>
    </w:p>
    <w:p>
      <w:pPr>
        <w:pStyle w:val="Tx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differenciált szakterületi ismeretek: 65-70 kredit</w:t>
      </w:r>
    </w:p>
    <w:p>
      <w:pPr>
        <w:pStyle w:val="Tx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hangszer / éneklés / vezénylés technikája, művek produktív feldolgozása, repertoárismeret, hangversenygyakorlat, stílusismereti kurzusok, a szakirányú diploma megszerzéséhez szükséges szakmai ismeretek;</w:t>
      </w:r>
    </w:p>
    <w:p>
      <w:pPr>
        <w:pStyle w:val="Tx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egyéb, szabadon választható szakterületi ismeretek: 10-18 kredit.</w:t>
      </w:r>
    </w:p>
    <w:p>
      <w:pPr>
        <w:pStyle w:val="Tx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tanári mesterképzési szak választása esetén a szabadon választott stúdiumok terhére biztosítjuk a tanári felkészítéshez szükséges pedagógiai és pszichológiai modult, amelynek kreditértéke 10 kredit. </w:t>
      </w:r>
    </w:p>
    <w:p>
      <w:pPr>
        <w:pStyle w:val="Txt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xt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zakirányok és specializációk</w:t>
      </w:r>
    </w:p>
    <w:p>
      <w:pPr>
        <w:pStyle w:val="Tx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Klasszikus hangszer előadóművész (hegedű, mélyhegedű, gordonka, gordon, gitár, fuvola, oboa, klarinét, fagott, trombita, kürt, harsona, tuba, zongora, orgona, ütőhangszerek)</w:t>
        <w:br/>
        <w:t>- Klasszikus ének előadóművész</w:t>
      </w:r>
    </w:p>
    <w:p>
      <w:pPr>
        <w:pStyle w:val="Tx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enekar- és kórusvezető előadóművés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nformáció felvételi ügyekben:</w:t>
      </w:r>
    </w:p>
    <w:p>
      <w:pPr>
        <w:pStyle w:val="Normal"/>
        <w:jc w:val="center"/>
        <w:rPr/>
      </w:pPr>
      <w:r>
        <w:rPr/>
        <w:t>Cím: 7630 Pécs, Zsolnay Vilmos út 37.</w:t>
      </w:r>
    </w:p>
    <w:p>
      <w:pPr>
        <w:pStyle w:val="Normal"/>
        <w:jc w:val="center"/>
        <w:rPr/>
      </w:pPr>
      <w:r>
        <w:rPr/>
        <w:t>Telefon: 72/501-500/ 28-207</w:t>
      </w:r>
    </w:p>
    <w:p>
      <w:pPr>
        <w:pStyle w:val="Normal"/>
        <w:jc w:val="center"/>
        <w:rPr/>
      </w:pPr>
      <w:r>
        <w:rPr/>
        <w:t>E-mail: siposj@art.pte.hu</w:t>
      </w:r>
    </w:p>
    <w:p>
      <w:pPr>
        <w:pStyle w:val="Normal"/>
        <w:jc w:val="center"/>
        <w:rPr/>
      </w:pPr>
      <w:r>
        <w:rPr/>
        <w:t>Internet: www.art.pte.hu/felveteli/</w:t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>ELŐADÓ-MŰVÉSZET ALAPSZAK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mallCaps/>
          <w:sz w:val="28"/>
          <w:szCs w:val="28"/>
        </w:rPr>
        <w:t>Hangszeres és ének szakirány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i/>
          <w:i/>
        </w:rPr>
      </w:pPr>
      <w:r>
        <w:rPr>
          <w:b/>
          <w:i/>
        </w:rPr>
        <w:t>A felvételi vizsga részei: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i/>
        </w:rPr>
        <w:t>1. Alkalmassági vizsga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i/>
          <w:i/>
        </w:rPr>
      </w:pPr>
      <w:r>
        <w:rPr>
          <w:b/>
          <w:i/>
        </w:rPr>
        <w:t>2. Főtárgy gyakorlati vizsg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lkalmassági vizsga a hangszeres és ének szakirányok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zolfézs írásbeli</w:t>
        <w:br/>
        <w:t>- 7-8 ütemnyi reneszánsz vagy barokk kétszólamú részlet lejegyzése violin és basszus kulcsban, 6-8 diktálás alapján.</w:t>
        <w:br/>
        <w:t>- XX. századi egyszólamú részlet lejegyzése diktálás ut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lfézs szóbeli</w:t>
        <w:br/>
        <w:t xml:space="preserve">- lapról éneklés a zeneművészeti szakközépiskolák érettségi vizsgáinak nehézségi foká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neelmélet írásbeli</w:t>
        <w:br/>
        <w:t>- Bach-korál részlet lejegyzése zongorás diktálás alapján. Lejegyzendő a szoprán és a basszus, az akkordok számozott basszussal vagy fokszámjelzéssel jelölendők</w:t>
        <w:br/>
        <w:t>- összhangzattan példa kidolgozása számozott basszus alapj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neelmélet szóbeli</w:t>
        <w:br/>
        <w:t>- a bécsi klasszikus összhangzattan és formatan ismerete. Hármas- és négyeshangzatok fordításaikkal, egyszerűbb késleltetések, jellegzetes alterációk</w:t>
        <w:br/>
        <w:t>- klasszikus formák és formálási elvek ismerete és felismer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pzene</w:t>
        <w:br/>
        <w:t>- 30 szabadon választott népdal emlékezetből való éneklése és elemz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neirodalom szóbeli</w:t>
        <w:br/>
        <w:t>- zeneirodalmi tájékozottság az érvényes szakközép-iskolai tanterv alapján. Kronológiai tájékozottság, fontosabb műfajok, formák, stílusok ismeret</w:t>
        <w:br/>
        <w:t>- pályaorientációs beszélge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ngora kötelező tárgyi felvételi követelmények (kivéve zongora szak)</w:t>
        <w:br/>
        <w:t>- két Bach-mű</w:t>
        <w:br/>
        <w:t>- klasszikus szonatina vagy szonáta tétel</w:t>
        <w:br/>
        <w:t>- egy Bartók-mű</w:t>
        <w:br/>
        <w:t>- egy előadási dara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angszeres meghallgatás az alkalmassági vizsga alkalmából nincs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Ének</w:t>
      </w:r>
    </w:p>
    <w:p>
      <w:pPr>
        <w:pStyle w:val="Normal"/>
        <w:rPr/>
      </w:pPr>
      <w:r>
        <w:rPr/>
        <w:t>- 5 különböző stílusú ária és dal</w:t>
        <w:br/>
        <w:t>- egy magyar népdal kíséret nélkül vagy feldolgozásban</w:t>
        <w:br/>
        <w:t>Jelentkezési feltétel: gégeszakorvosi igazol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gora</w:t>
      </w:r>
    </w:p>
    <w:p>
      <w:pPr>
        <w:pStyle w:val="Normal"/>
        <w:rPr/>
      </w:pPr>
      <w:r>
        <w:rPr/>
        <w:t>(A vizsga anyagát kotta nélkül kell előadni!)</w:t>
        <w:br/>
        <w:t>- egy prelúdium és fuga (Bach)</w:t>
        <w:br/>
        <w:t>- egy bécsi klasszikus szonáta</w:t>
        <w:br/>
        <w:t>- egy virtuóz jellegű etűd (Czernytől napjainkig, prelűd nem helyettesítheti!)</w:t>
        <w:br/>
        <w:t>- egy romantikus mű</w:t>
      </w:r>
    </w:p>
    <w:p>
      <w:pPr>
        <w:pStyle w:val="Normal"/>
        <w:rPr/>
      </w:pPr>
      <w:r>
        <w:rPr/>
        <w:t>- egy XX. századi m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ona</w:t>
      </w:r>
    </w:p>
    <w:p>
      <w:pPr>
        <w:pStyle w:val="Normal"/>
        <w:rPr/>
      </w:pPr>
      <w:r>
        <w:rPr/>
        <w:t xml:space="preserve">- egy triószonáta gyors tétele (J. S. Bach) </w:t>
        <w:br/>
        <w:t xml:space="preserve">- egy prelúdium (fantázia / toccata) és fúga (J. S. Bach) </w:t>
        <w:br/>
        <w:t xml:space="preserve">- egy romantikus orgonamű </w:t>
        <w:br/>
        <w:t>- egy XX. századi orgonam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gedű</w:t>
      </w:r>
    </w:p>
    <w:p>
      <w:pPr>
        <w:pStyle w:val="Normal"/>
        <w:rPr/>
      </w:pPr>
      <w:r>
        <w:rPr/>
        <w:t xml:space="preserve">(A felvételi vizsga anyagát kotta nélkül kell előadni!) </w:t>
        <w:br/>
        <w:t>- két etűd (különböző karakterű)</w:t>
        <w:br/>
        <w:t>- két tétel Bach szólószonátáiból vagy partitáiból</w:t>
        <w:br/>
        <w:t>- egy hegedűverseny saroktétel (kadenciáva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élyhegedű</w:t>
      </w:r>
    </w:p>
    <w:p>
      <w:pPr>
        <w:pStyle w:val="Normal"/>
        <w:rPr/>
      </w:pPr>
      <w:r>
        <w:rPr/>
        <w:t>(A vizsga anyagát kotta nélkül kell előadni!)</w:t>
        <w:br/>
        <w:t>- két etűd a szakiskola anyagából</w:t>
        <w:br/>
        <w:t>- egy Bach szvitből vagy szólószonátából 2 tétel</w:t>
        <w:br/>
        <w:t>- egy versenymű tétel (1. vagy az utolsó)</w:t>
        <w:br/>
        <w:t>- egy előadási mű vagy egy szonáta két té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ordonka</w:t>
      </w:r>
    </w:p>
    <w:p>
      <w:pPr>
        <w:pStyle w:val="Normal"/>
        <w:rPr/>
      </w:pPr>
      <w:r>
        <w:rPr/>
        <w:t>(A vizsga anyagát kotta nélkül kell előadni!)</w:t>
        <w:br/>
        <w:t>- három gyakorlat</w:t>
        <w:br/>
        <w:t>- két szonáta tétel</w:t>
        <w:br/>
        <w:t>- két tétel Bach szólószvitjeiből</w:t>
        <w:br/>
        <w:t>- versenymű két té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ordon</w:t>
      </w:r>
    </w:p>
    <w:p>
      <w:pPr>
        <w:pStyle w:val="Normal"/>
        <w:rPr/>
      </w:pPr>
      <w:r>
        <w:rPr/>
        <w:t>- két gyakorlat</w:t>
        <w:br/>
        <w:t>- két koncert-tétel (gyors, lassú - kotta nélkül)</w:t>
        <w:br/>
        <w:t>- egy Bach-mű tétele</w:t>
        <w:br/>
        <w:t>- egy előadási darab (szonáta tétel is lehet - kotta nélkü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tár</w:t>
      </w:r>
    </w:p>
    <w:p>
      <w:pPr>
        <w:pStyle w:val="Normal"/>
        <w:rPr/>
      </w:pPr>
      <w:r>
        <w:rPr/>
        <w:t>- két etűd: Carcassi Op. 60. 14-25,- F. Sor: Op. 29,- Giuliani: Op. 48 művekből</w:t>
        <w:br/>
        <w:t>- két tétel egy Bach műből (pl. Táncok)</w:t>
        <w:br/>
        <w:t>- két előadási darab a felsorolt stílusok közül: reneszánsz, romantikus, modern (Robert de Visée: Szvitek, Weiss: Szvitek, Milan: Fantázia, Pavan, Sor: Menüettek, Giuliani: Szonáta C-dúr tétel, Torroba, Turina, Bartók-Szendrey, Paganini művekbő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vola</w:t>
      </w:r>
    </w:p>
    <w:p>
      <w:pPr>
        <w:pStyle w:val="Normal"/>
        <w:rPr/>
      </w:pPr>
      <w:r>
        <w:rPr/>
        <w:t>- az összes dúr és moll skála</w:t>
        <w:br/>
        <w:t>- két etűd (különböző karakterű)</w:t>
        <w:br/>
        <w:t>- egy barokk szonáta lassú és gyors tétele</w:t>
        <w:br/>
        <w:t>- egy fuvolaverseny lassú és gyors tétele</w:t>
        <w:br/>
        <w:t>- egy előadási dara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ürt</w:t>
      </w:r>
    </w:p>
    <w:p>
      <w:pPr>
        <w:pStyle w:val="Normal"/>
        <w:rPr/>
      </w:pPr>
      <w:r>
        <w:rPr/>
        <w:t>Etűd:</w:t>
        <w:br/>
        <w:t xml:space="preserve">J. F. Gallay III./7. </w:t>
      </w:r>
      <w:r>
        <w:rPr>
          <w:b/>
          <w:i/>
        </w:rPr>
        <w:t>vagy</w:t>
      </w:r>
      <w:r>
        <w:rPr/>
        <w:t xml:space="preserve"> Maxime-Alphonse III./7.</w:t>
      </w:r>
    </w:p>
    <w:p>
      <w:pPr>
        <w:pStyle w:val="Normal"/>
        <w:rPr/>
      </w:pPr>
      <w:r>
        <w:rPr/>
        <w:t>Előadási darabok:</w:t>
        <w:br/>
        <w:t xml:space="preserve">kadenciális versenymű-tétel </w:t>
      </w:r>
      <w:r>
        <w:rPr>
          <w:b/>
          <w:i/>
        </w:rPr>
        <w:t>és</w:t>
      </w:r>
      <w:r>
        <w:rPr/>
        <w:t xml:space="preserve"> egy eltérő karakterű tétel, vagy előadási dara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oa, klarinét, fagott, harsona, tuba szakirányok</w:t>
      </w:r>
    </w:p>
    <w:p>
      <w:pPr>
        <w:pStyle w:val="Normal"/>
        <w:shd w:fill="FFFFFF" w:val="clear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  <w:t>- az összes dúr és moll skála</w:t>
        <w:br/>
        <w:t>- két gyakorlat, etűd (két különböző karakterű)</w:t>
        <w:br/>
        <w:t>- egy előadási darab (karakterdarab)</w:t>
        <w:br/>
        <w:t>- egy koncert lassú és gyors tétele</w:t>
      </w:r>
    </w:p>
    <w:p>
      <w:pPr>
        <w:pStyle w:val="Normal"/>
        <w:rPr>
          <w:rFonts w:eastAsia="Times New Roman"/>
          <w:b/>
          <w:b/>
          <w:color w:val="000000"/>
          <w:lang w:eastAsia="hu-HU"/>
        </w:rPr>
      </w:pPr>
      <w:r>
        <w:rPr>
          <w:rFonts w:eastAsia="Times New Roman"/>
          <w:b/>
          <w:color w:val="000000"/>
          <w:lang w:eastAsia="hu-HU"/>
        </w:rPr>
      </w:r>
    </w:p>
    <w:p>
      <w:pPr>
        <w:pStyle w:val="Normal"/>
        <w:rPr>
          <w:b/>
          <w:b/>
        </w:rPr>
      </w:pPr>
      <w:r>
        <w:rPr>
          <w:b/>
        </w:rPr>
        <w:t>Trombita</w:t>
      </w:r>
    </w:p>
    <w:p>
      <w:pPr>
        <w:pStyle w:val="Normal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  <w:t>- az összes dúr és moll skála</w:t>
        <w:br/>
        <w:t>- két etűd (különböző karakterű)</w:t>
        <w:br/>
        <w:t>- egy barokk szonáta lassú és gyors tétele</w:t>
        <w:br/>
        <w:t>- egy trombitaverseny lassú és gyors tétele</w:t>
        <w:br/>
        <w:t>- egy előadási darab</w:t>
      </w:r>
    </w:p>
    <w:p>
      <w:pPr>
        <w:pStyle w:val="Normal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</w:r>
    </w:p>
    <w:p>
      <w:pPr>
        <w:pStyle w:val="Normal"/>
        <w:rPr>
          <w:b/>
          <w:b/>
        </w:rPr>
      </w:pPr>
      <w:r>
        <w:rPr>
          <w:b/>
        </w:rPr>
        <w:t>Ütőhangszer</w:t>
      </w:r>
    </w:p>
    <w:p>
      <w:pPr>
        <w:pStyle w:val="Normal"/>
        <w:rPr/>
      </w:pPr>
      <w:r>
        <w:rPr/>
        <w:t>Dallamhangszer</w:t>
        <w:br/>
        <w:t>- egy szabadon választott Bach szólószonáta, vagy partita tétel</w:t>
        <w:br/>
        <w:t>- egy négy verős marimba, vagy vibrafon előadási darab</w:t>
        <w:br/>
        <w:t>Üstdob</w:t>
      </w:r>
    </w:p>
    <w:p>
      <w:pPr>
        <w:pStyle w:val="Normal"/>
        <w:rPr/>
      </w:pPr>
      <w:r>
        <w:rPr/>
        <w:t>- egy négy timpanis etűd, vagy darab</w:t>
        <w:br/>
        <w:t>Kisdob</w:t>
      </w:r>
    </w:p>
    <w:p>
      <w:pPr>
        <w:pStyle w:val="Normal"/>
        <w:rPr/>
      </w:pPr>
      <w:r>
        <w:rPr/>
        <w:t>- B. Lylloff: Arhus etűd</w:t>
        <w:br/>
        <w:t>- egy rudimental szóló kisdob dara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lvételi vizsgatárgyak és pontszámok</w:t>
      </w:r>
    </w:p>
    <w:p>
      <w:pPr>
        <w:pStyle w:val="Normal"/>
        <w:rPr/>
      </w:pPr>
      <w:r>
        <w:rPr/>
        <w:t>Az alkalmassági vizsga értékelése: "megfelelt" vagy "nem felelt meg".</w:t>
        <w:br/>
        <w:t xml:space="preserve">A főtárgyi gyakorlati vizsgán max. 200 pont szerezhető, amely megkétszereződik. 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Zenekar- és kórusvezető szakirány</w:t>
      </w:r>
    </w:p>
    <w:p>
      <w:pPr>
        <w:pStyle w:val="Normal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i/>
        </w:rPr>
        <w:t>A felvételi vizsga részei:</w:t>
        <w:br/>
        <w:t>1. Alkalmassági vizsga</w:t>
        <w:br/>
        <w:t>2. Gyakorlati vizsg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i/>
          <w:i/>
        </w:rPr>
      </w:pPr>
      <w:r>
        <w:rPr>
          <w:b/>
          <w:i/>
        </w:rPr>
        <w:t>Alkalmassági vizsga követelménye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caps/>
        </w:rPr>
        <w:t>Írásbeli</w:t>
        <w:br/>
      </w:r>
      <w:r>
        <w:rPr>
          <w:i/>
        </w:rPr>
        <w:t>Szolfézs – Zeneelmélet</w:t>
        <w:br/>
      </w:r>
      <w:r>
        <w:rPr/>
        <w:t>- kétszólamú, barokk vagy bécsi klasszikus stílusú dallam lejegyzése</w:t>
        <w:br/>
        <w:t>- összhangzattani példa kidolgozása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Szóbeli</w:t>
      </w:r>
    </w:p>
    <w:p>
      <w:pPr>
        <w:pStyle w:val="Normal"/>
        <w:rPr/>
      </w:pPr>
      <w:r>
        <w:rPr>
          <w:i/>
        </w:rPr>
        <w:t>Zongora</w:t>
        <w:br/>
      </w:r>
      <w:r>
        <w:rPr/>
        <w:t>- egy Bach-mű</w:t>
      </w:r>
    </w:p>
    <w:p>
      <w:pPr>
        <w:pStyle w:val="Normal"/>
        <w:rPr/>
      </w:pPr>
      <w:r>
        <w:rPr>
          <w:i/>
        </w:rPr>
        <w:t>Ének</w:t>
        <w:br/>
      </w:r>
      <w:r>
        <w:rPr/>
        <w:t>- egy zongorakíséretes műdal előadása kotta nélkül (zongorakíséretről a bizottság gondoskodik)</w:t>
        <w:br/>
        <w:t>- egy választott magyar népdal éneklése és elemzése. A népdalt emlékezetből szöveggel kell énekelni, törekedve a stílusos előadásra.</w:t>
        <w:br/>
        <w:t>Pályaalkalmassági beszélgetés (zenei műveltségi kérdések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alkalmassági vizsga értékelése: megfelelt/ nem felelt me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i/>
          <w:i/>
        </w:rPr>
      </w:pPr>
      <w:r>
        <w:rPr>
          <w:b/>
          <w:i/>
        </w:rPr>
        <w:t>Gyakorlati vizsga követelménye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caps/>
        </w:rPr>
      </w:pPr>
      <w:r>
        <w:rPr>
          <w:caps/>
        </w:rPr>
        <w:t>Írásbeli vizsga</w:t>
      </w:r>
    </w:p>
    <w:p>
      <w:pPr>
        <w:pStyle w:val="Normal"/>
        <w:rPr/>
      </w:pPr>
      <w:r>
        <w:rPr>
          <w:i/>
        </w:rPr>
        <w:t>1. Szolfézs</w:t>
        <w:br/>
      </w:r>
      <w:r>
        <w:rPr/>
        <w:t>- egyszólamú, XX. századi dallam lejegyzése</w:t>
        <w:br/>
        <w:t>- kétszólamú, barokk vagy bécsi klasszikus stílusú dallam lejegyz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2. Zeneelmélet</w:t>
        <w:br/>
      </w:r>
      <w:r>
        <w:rPr/>
        <w:t>- összhangzattani példa lejegyzése diktálás után, vagy négyszólamú korál lejegyzése fokszámozással</w:t>
        <w:br/>
        <w:t>- összhangzattani példa kidolgozása</w:t>
        <w:b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Szóbeli vizsga</w:t>
      </w:r>
    </w:p>
    <w:p>
      <w:pPr>
        <w:pStyle w:val="Normal"/>
        <w:rPr/>
      </w:pPr>
      <w:r>
        <w:rPr>
          <w:i/>
        </w:rPr>
        <w:t>1. Szolfézs</w:t>
        <w:br/>
      </w:r>
      <w:r>
        <w:rPr/>
        <w:t>- diatonikus dallamok lapról éneklése, könnyű alterációkkal, rokon hangnembe történő modulációval</w:t>
        <w:br/>
        <w:t>- hangsorok, hangközök, hangzatok és fordításaik éneklése, felismerése hallás után</w:t>
      </w:r>
    </w:p>
    <w:p>
      <w:pPr>
        <w:pStyle w:val="Normal"/>
        <w:rPr/>
      </w:pPr>
      <w:r>
        <w:rPr>
          <w:i/>
        </w:rPr>
        <w:t>2. Zeneelmélet</w:t>
        <w:br/>
      </w:r>
      <w:r>
        <w:rPr/>
        <w:t>- összhangzattan: mintapéldák diktálás után</w:t>
      </w:r>
    </w:p>
    <w:p>
      <w:pPr>
        <w:pStyle w:val="Normal"/>
        <w:rPr/>
      </w:pPr>
      <w:r>
        <w:rPr>
          <w:i/>
        </w:rPr>
        <w:t>3. Zongora</w:t>
      </w:r>
      <w:r>
        <w:rPr/>
        <w:t xml:space="preserve"> (valamennyi művet kotta nélkül kell játszani)</w:t>
      </w:r>
    </w:p>
    <w:p>
      <w:pPr>
        <w:pStyle w:val="Normal"/>
        <w:numPr>
          <w:ilvl w:val="0"/>
          <w:numId w:val="1"/>
        </w:numPr>
        <w:rPr/>
      </w:pPr>
      <w:r>
        <w:rPr/>
        <w:t>egy etűd</w:t>
      </w:r>
    </w:p>
    <w:p>
      <w:pPr>
        <w:pStyle w:val="Normal"/>
        <w:numPr>
          <w:ilvl w:val="0"/>
          <w:numId w:val="1"/>
        </w:numPr>
        <w:rPr/>
      </w:pPr>
      <w:r>
        <w:rPr/>
        <w:t>egy Bach-mű</w:t>
      </w:r>
    </w:p>
    <w:p>
      <w:pPr>
        <w:pStyle w:val="Normal"/>
        <w:numPr>
          <w:ilvl w:val="0"/>
          <w:numId w:val="1"/>
        </w:numPr>
        <w:rPr/>
      </w:pPr>
      <w:r>
        <w:rPr/>
        <w:t>egy szonátaformában írt szonáta tétel</w:t>
      </w:r>
    </w:p>
    <w:p>
      <w:pPr>
        <w:pStyle w:val="Normal"/>
        <w:numPr>
          <w:ilvl w:val="0"/>
          <w:numId w:val="1"/>
        </w:numPr>
        <w:rPr/>
      </w:pPr>
      <w:r>
        <w:rPr/>
        <w:t>egy szabadon választott dar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4. Ének</w:t>
        <w:br/>
      </w:r>
      <w:r>
        <w:rPr/>
        <w:t>- két különböző stílusú és karakterű zongorakíséretes műdal előadása kotta nélkül (zongorakíséretről a bizottság gondoskodik)</w:t>
      </w:r>
    </w:p>
    <w:p>
      <w:pPr>
        <w:pStyle w:val="Normal"/>
        <w:rPr/>
      </w:pPr>
      <w:r>
        <w:rPr/>
        <w:t>- különböző típusú 100 (választott) magyar népdal éneklése és elemzése. A népdalok jegyzékét a vizsgázó adja át a bizottságnak. A népdalokat emlékezetből szöveggel kell énekelni, törekedve a stílusos előadásr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5. Vezénylési gyakorlat</w:t>
      </w:r>
    </w:p>
    <w:p>
      <w:pPr>
        <w:pStyle w:val="Normal"/>
        <w:rPr/>
      </w:pPr>
      <w:r>
        <w:rPr/>
        <w:t>- zenekari: előzetes felkészülés alapján W.A. Mozart: Kis éji zene és F. Schubert: h-moll „Befejezetlen” szimfónia</w:t>
      </w:r>
    </w:p>
    <w:p>
      <w:pPr>
        <w:pStyle w:val="Normal"/>
        <w:rPr/>
      </w:pPr>
      <w:r>
        <w:rPr/>
        <w:t>- kórus: a felvételi bizottság által kijelölt mű helyszínen való felkészülés utáni vezénylés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6. Pályaalkalmassági beszélgetés</w:t>
      </w:r>
    </w:p>
    <w:p>
      <w:pPr>
        <w:pStyle w:val="Normal"/>
        <w:rPr/>
      </w:pPr>
      <w:r>
        <w:rPr/>
        <w:t>- a felvételi ideje alatt tanúsított beszéd- és kommunikációs készség, az ezek alapján feltételezhető pályaalkalmassági rátermettség felmérése</w:t>
      </w:r>
    </w:p>
    <w:p>
      <w:pPr>
        <w:pStyle w:val="Normal"/>
        <w:rPr/>
      </w:pPr>
      <w:r>
        <w:rPr/>
        <w:t>- zenei műveltségi kérdé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lvételi vizsgatárgyak és pontszámok</w:t>
        <w:br/>
      </w:r>
      <w:r>
        <w:rPr/>
        <w:t>Az alkalmassági vizsga értékelése: megfelelt/ nem felelt meg</w:t>
        <w:br/>
        <w:t>A felvételi gyakorlati vizsgán max. 200 pont szerezhető, amely megkétszereződi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Írásbeli vizsga - max. 100 pont </w:t>
        <w:br/>
      </w:r>
      <w:r>
        <w:rPr/>
        <w:t xml:space="preserve">- Szolfézs, összhangzattan-zeneelmélet 0-100 pont </w:t>
        <w:br/>
        <w:t xml:space="preserve">Aki az írásbeli vizsgán nem ér el a megszerezhető 100 pontból 50 pontot, az a felvételi vizsgát nem folytathatj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Szóbeli vizsga - max. 100 pont</w:t>
        <w:br/>
      </w:r>
      <w:r>
        <w:rPr/>
        <w:t>- szolfézs 0-20 pont</w:t>
        <w:br/>
        <w:t>- összhangzattan-zeneelmélet 0-20 pont</w:t>
        <w:br/>
        <w:t>- zongora 0-15 pont</w:t>
        <w:br/>
        <w:t>- ének 0-15 pont</w:t>
        <w:br/>
        <w:t>- vezénylési gyakorlat 0-20 pont</w:t>
        <w:br/>
        <w:t>- pályaalkalmassági beszélgetés 0-10 pon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hu-HU" w:eastAsia="ko-KR" w:bidi="ar-SA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29:00Z</dcterms:created>
  <dc:creator>Vinter Miklós</dc:creator>
  <dc:description/>
  <cp:keywords/>
  <dc:language>en-US</dc:language>
  <cp:lastModifiedBy>siposj</cp:lastModifiedBy>
  <cp:lastPrinted>2012-01-11T15:12:00Z</cp:lastPrinted>
  <dcterms:modified xsi:type="dcterms:W3CDTF">2012-11-08T11:01:00Z</dcterms:modified>
  <cp:revision>7</cp:revision>
  <dc:subject/>
  <dc:title>PÉCSI TUDOMÁNYEGYETEM</dc:title>
</cp:coreProperties>
</file>