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z Ének-zene karvezetés kiegészítő képzés konzultációs időpontjai a 2008/2009. tavaszi szemeszterben a következők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09. február 13-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09. február 27-2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09. március 20-2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09. április 3-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09. április 24-2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izsgák: 2009. májusba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Államvizsga: 2009. június 8.-12. közöt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Órarend – 2008/2009 tavaszi szemeszte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98"/>
        <w:gridCol w:w="2136"/>
        <w:gridCol w:w="1787"/>
        <w:gridCol w:w="1777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konzultáció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Ór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urzus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tató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em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. február  13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-12: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iratkozás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-14: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rgyakorlat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gay Judi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-16: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rvezetés 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kner Tamá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rvezetés B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gay Judi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-18: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akmódszertan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kner Tamá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-20: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űvészettörténet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. február 14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00-10: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olfézs módszertan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rle Mariett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</w:tr>
      <w:tr>
        <w:trPr>
          <w:trHeight w:val="24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eneelmélet B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llai Auré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-12: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olfézs módszertan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rle Mariett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eneelmélet 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llai Auré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-14: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űvészetpedagógi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ertész Attil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konzultáció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Ór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urzus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tató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em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. február 27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-14: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rgyakorlat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gay Judi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-16: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rvezetés 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kner Tamá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rvezetés B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gay Judi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-18: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akmódszertan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kner Tamá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-20: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űvészettörténet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. február 28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00-10: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olfézs módszertan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rle Mariett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eneelmélet B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llai Auré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-12: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olfézs módszertan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rle Mariett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eneelmélet 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llai Auré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-14: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űvészetpedagógi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ertész Attil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konzultáció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Ór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urzus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tató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em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. március 20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-14: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rgyakorlat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gay Judi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-16: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rvezetés 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kner Tamá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rvezetés B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gay Judi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-18: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akmódszertan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kner Tamá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-20: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űvészettörténet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rcsi László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. március 21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00-10: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olfézs módszertan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rle Mariett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eneelmélet B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llai Auré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-12: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olfézs módszertan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rle Mariett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eneelmélet 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llai Auré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-14: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űvészetpedagógi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ertész Attil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konzultáció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Ór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urzus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tató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em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. április 3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-14: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rgyakorlat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gay Judi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-16: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rvezetés 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kner Tamá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rvezetés B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gay Judi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-18: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akmódszertan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kner Tamá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-20: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űvészettörténet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. április 4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00-10: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olfézs módszertan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rle Mariett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eneelmélet B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llai Auré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-12: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olfézs módszertan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rle Mariett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eneelmélet 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llai Auré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-14: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űvészetpedagógi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ertész Attil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konzultáció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Ór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urzus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tató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em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. április 24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-14: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rgyakorlat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gay Judi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-16: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rvezetés 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kner Tamá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rvezetés B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gay Judi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-18: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akmódszertan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kner Tamá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-20: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űvészettörténet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. április 25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00-10: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olfézs módszertan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rle Mariett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eneelmélet B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llai Auré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-12: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olfézs módszertan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rle Mariett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eneelmélet B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llai Auré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-14: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űvészetpedagógi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ertész Attil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sz w:val="36"/>
          <w:szCs w:val="36"/>
        </w:rPr>
        <w:t>Transzponálás szombatonként beosztás szerint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8:49:00Z</dcterms:created>
  <dc:creator>marcsi</dc:creator>
  <dc:description/>
  <cp:keywords/>
  <dc:language>en-US</dc:language>
  <cp:lastModifiedBy>marcsi</cp:lastModifiedBy>
  <dcterms:modified xsi:type="dcterms:W3CDTF">2009-01-22T07:44:00Z</dcterms:modified>
  <cp:revision>6</cp:revision>
  <dc:subject/>
  <dc:title>Ének-zenetanár, karvezetés szak kiegészítő alapképzés</dc:title>
</cp:coreProperties>
</file>