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 leadási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lgató nev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ja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 cí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zulens nev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ás ideje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TO tölti 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ésedelmes leadás esetén a késedelmi díj megfizetésre került-e? </w:t>
        <w:tab/>
        <w:tab/>
        <w:t>IGEN / 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/>
      </w:pPr>
      <w:r>
        <w:rPr/>
        <w:t>Megfelel-e a dolgozat a terjedelmi követelményeknek?</w:t>
        <w:tab/>
        <w:tab/>
        <w:t>IGEN / 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/>
      </w:pPr>
      <w:r>
        <w:rPr/>
        <w:t>Szakdolgozat leütés száma: (főszöveg – szóköz nélkül)</w:t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Tanulmányi ügyintéző aláírá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 szakdolgozat leadásával egy időben kell leadni a TO-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TE MŰVÉSZETI KAR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58:00Z</dcterms:created>
  <dc:creator>maros</dc:creator>
  <dc:description/>
  <cp:keywords/>
  <dc:language>en-US</dc:language>
  <cp:lastModifiedBy>Vinter Miklós</cp:lastModifiedBy>
  <cp:lastPrinted>2007-10-05T13:40:00Z</cp:lastPrinted>
  <dcterms:modified xsi:type="dcterms:W3CDTF">2007-12-06T14:58:00Z</dcterms:modified>
  <cp:revision>2</cp:revision>
  <dc:subject/>
  <dc:title>Az Oktatásszervezési osztály felhívta a Kar figyelmét arra, hogy az április Szenátuson lehetőség lesz a TVSZ módosítására</dc:title>
</cp:coreProperties>
</file>