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akdolgozati témabejelentő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allgató neve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Szakja: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Hallgató közvetlen elérhetősége (telefon, email, lakcím):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Szakdolgozat témája: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Szakdolgozat munkacíme: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Konzulens neve, beosztása: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4" w:color="000000"/>
              </w:pBdr>
              <w:spacing w:lineRule="auto" w:line="240"/>
              <w:rPr/>
            </w:pPr>
            <w:r>
              <w:rPr/>
              <w:t xml:space="preserve">Külsős konzulens esetén címe, telefonszáma: </w:t>
            </w:r>
          </w:p>
          <w:p>
            <w:pPr>
              <w:pStyle w:val="Normal"/>
              <w:pBdr>
                <w:bottom w:val="single" w:sz="6" w:space="4" w:color="000000"/>
              </w:pBdr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écs, 20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__</w:t>
        <w:tab/>
        <w:tab/>
        <w:tab/>
        <w:t>__________________________</w:t>
      </w:r>
    </w:p>
    <w:p>
      <w:pPr>
        <w:pStyle w:val="Normal"/>
        <w:spacing w:lineRule="auto" w:line="240"/>
        <w:ind w:firstLine="708"/>
        <w:rPr/>
      </w:pPr>
      <w:r>
        <w:rPr/>
        <w:t xml:space="preserve">hallgató </w:t>
        <w:tab/>
        <w:tab/>
        <w:tab/>
        <w:t xml:space="preserve">   </w:t>
        <w:tab/>
        <w:tab/>
        <w:t xml:space="preserve">     konzulens </w:t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Az Intézet tölti k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szakdolgozati téma elfogadva:</w:t>
        <w:tab/>
        <w:t>IGEN / N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Külsős konzulens* engedélyezve:</w:t>
        <w:tab/>
        <w:t>IGEN / N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*Külső konzulens felkérése esetén a 31/2007. (VI. 5.) sz. KT Határozat szabályai irányadóa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Pécs, 20___________________________</w:t>
        <w:tab/>
        <w:tab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ab/>
        <w:tab/>
        <w:tab/>
        <w:tab/>
        <w:tab/>
        <w:tab/>
        <w:tab/>
        <w:tab/>
        <w:t>szakfelelős engedélyével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b/>
      </w:rPr>
      <w:t>A témabejelentőt a tanulmányok befejezése előtti félév végén kell leadni a Tanulmányi Osztály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TE MŰVÉSZETI KAR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28:00Z</dcterms:created>
  <dc:creator>maros</dc:creator>
  <dc:description/>
  <dc:language>en-US</dc:language>
  <cp:lastModifiedBy>liahaap.pte</cp:lastModifiedBy>
  <cp:lastPrinted>2007-12-05T15:07:00Z</cp:lastPrinted>
  <dcterms:modified xsi:type="dcterms:W3CDTF">2013-05-23T07:28:00Z</dcterms:modified>
  <cp:revision>2</cp:revision>
  <dc:subject/>
  <dc:title>Az Oktatásszervezési osztály felhívta a Kar figyelmét arra, hogy az április Szenátuson lehetőség lesz a TVSZ módosítására</dc:title>
</cp:coreProperties>
</file>