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zakdolgozati konzultációs lap</w:t>
      </w:r>
      <w:r>
        <w:rPr>
          <w:rStyle w:val="Lbjegyzetkarakterek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A hallgató neve: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akja: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zakdolgozat témája: 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zakdolgozat munkacíme: 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zulens neve, címe, telefonszáma: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écs, 20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hallgató 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onzultációk</w:t>
      </w:r>
      <w:r>
        <w:rPr>
          <w:rStyle w:val="Lbjegyzetkarakterek"/>
          <w:rStyle w:val="FootnoteAnchor"/>
          <w:b/>
          <w:bCs/>
          <w:sz w:val="32"/>
          <w:szCs w:val="32"/>
        </w:rPr>
        <w:footnoteReference w:id="3"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40"/>
        <w:gridCol w:w="2634"/>
      </w:tblGrid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, hó, 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e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onzulens aláírása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  <w:t>1. A kutatás a hallgató önálló munkájának tekinthető-e?</w:t>
        <w:tab/>
        <w:tab/>
        <w:t>IGEN / NE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  <w:t>2. Elfogadhatónak tartja-e a munka szakmai színvonalát?</w:t>
        <w:tab/>
        <w:tab/>
        <w:t>IGEN / NE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  <w:t>3. Megfelel-e a szakdolgozat a tanári képesítés követelményeinek?</w:t>
      </w:r>
      <w:r>
        <w:rPr>
          <w:rStyle w:val="Lbjegyzetkarakterek"/>
          <w:rStyle w:val="FootnoteAnchor"/>
        </w:rPr>
        <w:footnoteReference w:id="4"/>
      </w:r>
      <w:r>
        <w:rPr/>
        <w:tab/>
        <w:t>IGEN / NE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szakdolgozat védésre: </w:t>
        <w:tab/>
        <w:t>bocsátható / nem bocsáth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écs, 20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konzulens aláírása </w:t>
        <w:tab/>
        <w:tab/>
        <w:tab/>
        <w:tab/>
        <w:tab/>
        <w:tab/>
        <w:t>tanszékvezet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Szakdolgozati konzultáció I-II. kurzusok elvégzését igazoló nyomtatvány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Minimum 6 konzultációs alkalom, maximum 10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A kérdésre értelemszerűen csak akkor kell válaszolni, ha tanári szakról van sz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3:00Z</dcterms:created>
  <dc:creator>maros</dc:creator>
  <dc:description/>
  <cp:keywords/>
  <dc:language>en-US</dc:language>
  <cp:lastModifiedBy>BABTAF0.PTE</cp:lastModifiedBy>
  <cp:lastPrinted>2007-12-05T15:18:00Z</cp:lastPrinted>
  <dcterms:modified xsi:type="dcterms:W3CDTF">2013-02-21T09:03:00Z</dcterms:modified>
  <cp:revision>2</cp:revision>
  <dc:subject/>
  <dc:title>Az Oktatásszervezési osztály felhívta a Kar figyelmét arra, hogy az április Szenátuson lehetőség lesz a TVSZ módosítására</dc:title>
</cp:coreProperties>
</file>