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 értékelő 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>A dolgozat szerzője:_____________________________________________________________</w:t>
      </w:r>
    </w:p>
    <w:p>
      <w:pPr>
        <w:pStyle w:val="Normal"/>
        <w:spacing w:lineRule="auto" w:line="240"/>
        <w:rPr/>
      </w:pPr>
      <w:r>
        <w:rPr/>
        <w:t>Szakja: 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A dolgozat címe: _______________________________________________________________</w:t>
      </w:r>
    </w:p>
    <w:p>
      <w:pPr>
        <w:pStyle w:val="Normal"/>
        <w:spacing w:lineRule="auto" w:line="240"/>
        <w:rPr/>
      </w:pPr>
      <w:r>
        <w:rPr/>
        <w:t>Konzulens/opponens neve: 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z elfogadhatóság szempontja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790"/>
        <w:gridCol w:w="824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lgozat plagizál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iányoznak-e a tudományos munkától elvárt alapvető részek (folyószövegen kívül: tartalomjegyzék, jegyzetapparátus, irodalomjegyzék)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maz-e a megértést akadályozó helyesírási, nyelvtani, stilisztikai hibákat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Ha bármelyik kérdésre adott válasz IGEN, akkor a dolgozat értékelése elégtelen. IGEN válasz esetén a konzulens/opponens részéről írásbeli indoklás szükséges!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z értékelés szempontja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1060"/>
        <w:gridCol w:w="827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zhet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ett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választás értékelése (0-5 pont)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 jelentősége, aktuali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 jellege megfelel-e egy szakdolgozatban kifejthető problémának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Megadott téma és cím lefedi-e a dolgozat tartalmát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építés, szerkezet értékelése (0-10 pont)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ondolatmenet logikai felép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gozat tagolása, fejezetek arány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 feldolgozásának értékelése (0-30 pont)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ma feldolgozási színvona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zisek világos megfogalmaz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udományágnak megfelelő terminológia használ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atkozások következetes, megfelelő használ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nt következtetések megalapozottsá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irodalom feldolgozásának értékelése (0-10 pont)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tasság a szakirodalomb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rodalom feldolgozottsága és használ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rodalom kritikai elemzése és témához kapcsol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vitelezés értékelése (0-5 pont)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ílus, nyelvezet, helyesírá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ézetek használatának formai és tartalmi korrektség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ztrációk, képjegyzék, irodalomjegyzék, mellékletek igényes megjelen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asolt érdemjegy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1394"/>
        <w:gridCol w:w="16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-30 pont: elégte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- 37: elégsé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-44: közep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-51: j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-60: jel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64" w:hanging="0"/>
        <w:rPr/>
      </w:pPr>
      <w:r>
        <w:rPr/>
        <w:t>____________________________</w:t>
      </w:r>
    </w:p>
    <w:p>
      <w:pPr>
        <w:pStyle w:val="Normal"/>
        <w:spacing w:lineRule="auto" w:line="240"/>
        <w:ind w:left="6372" w:hanging="0"/>
        <w:rPr/>
      </w:pPr>
      <w:r>
        <w:rPr/>
        <w:t>konzulens/opponens aláír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Záróvizsgára feltett kérdések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Kérdés feltevése kötelező!)</w:t>
      </w:r>
    </w:p>
    <w:p>
      <w:pPr>
        <w:pStyle w:val="Normal"/>
        <w:rPr/>
      </w:pPr>
      <w:r>
        <w:rPr/>
        <w:t>1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Szöveges értékel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ind w:left="5664" w:firstLine="708"/>
        <w:rPr/>
      </w:pPr>
      <w:r>
        <w:rPr/>
        <w:t>konzulens/opponens aláírása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TE MŰVÉSZETI K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7:00Z</dcterms:created>
  <dc:creator>maros</dc:creator>
  <dc:description/>
  <cp:keywords/>
  <dc:language>en-US</dc:language>
  <cp:lastModifiedBy>BABTAF0.PTE</cp:lastModifiedBy>
  <cp:lastPrinted>2007-10-05T13:49:00Z</cp:lastPrinted>
  <dcterms:modified xsi:type="dcterms:W3CDTF">2013-02-21T09:07:00Z</dcterms:modified>
  <cp:revision>2</cp:revision>
  <dc:subject/>
  <dc:title>Az Oktatásszervezési osztály felhívta a Kar figyelmét arra, hogy az április Szenátuson lehetőség lesz a TVSZ módosítására</dc:title>
</cp:coreProperties>
</file>