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A szabályzat a PTE TVSZ 59-60.§-aira épülve, a Művészeti Kar tanterveit egészíti ki, meghatározza a szakdolgozattal kapcsolatos eljárási rendet. Módosította a 27/2013 (IV.30.) KT Határozat, hatályba lépése </w:t>
      </w:r>
      <w:r>
        <w:rPr>
          <w:b/>
          <w:i/>
        </w:rPr>
        <w:t>2013. május 1.</w:t>
      </w:r>
      <w:r>
        <w:rPr>
          <w:i/>
        </w:rPr>
        <w:t xml:space="preserve">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A szabályozás kiterjed a Művészeti Kar Média- és Alkalmazott Művészeti Intézet és Képzőművészeti Intézet által meghirdetett szakok hallgatóira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 SZAKDOLGOZAT ELKÉSZÍ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A szakdolgozat elkészítésének időbeli ütemezés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72"/>
        <w:gridCol w:w="2568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eend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atáridő júniusi záróvizsga eseté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Határidő januári záróvizsga esetén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 diplomázó hallgató megkeresi az adott szak szakfelelősét, hogy hagyja jóvá a tervezett szakdolgozati témát és a választott konzulenst személyé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lőző év október 1-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lőző év június 1-5.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Kapcsolat felvétele a konzulenssel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előző év október 5-1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előző év június 5-10.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tött, kész szakdolgozat leadása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tkezés záróvizsgá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utolsó he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utolsó hete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álatok elkészítés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 második he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második hete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gató értesítése a bírálatró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appal a záróvizsga előt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appal a záróvizsga előtt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2. Szakdolgozati választható témák: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épzőművészet, a média- és alkalmazott művészet művészetelméleti és tudományterületi vonatkozásai az adott szak bármely kötelező tárgyából kiindulva.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hallgató saját alkotói tevékenységének autonóm szakmai eredményei, szakirodalmi vagy tudományterületi következtetések egybevetésével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észetpedagóg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. A konzultációk rendje</w:t>
      </w:r>
    </w:p>
    <w:p>
      <w:pPr>
        <w:pStyle w:val="Normal"/>
        <w:rPr/>
      </w:pPr>
      <w:r>
        <w:rPr/>
        <w:t>A Kar biztosítja, hogy a szakdolgozat megfeleljen a képesítési követelményekben előírtaknak, és az adott tudományág alapvető normáinak. Ennek érdekében módszertani kurzust hirdet (</w:t>
      </w:r>
      <w:r>
        <w:rPr>
          <w:i/>
        </w:rPr>
        <w:t>Hogyan írjunk szakdolgozatot?, Szemeszter dolgozat, stb.</w:t>
      </w:r>
      <w:r>
        <w:rPr/>
        <w:t>), és konzultációs órák (</w:t>
      </w:r>
      <w:r>
        <w:rPr>
          <w:i/>
        </w:rPr>
        <w:t>Szakdolgozati konzultáció</w:t>
      </w:r>
      <w:r>
        <w:rPr/>
        <w:t>) biztosításával segíti a hallgatót.</w:t>
      </w:r>
    </w:p>
    <w:p>
      <w:pPr>
        <w:pStyle w:val="Normal"/>
        <w:rPr>
          <w:b/>
          <w:b/>
        </w:rPr>
      </w:pPr>
      <w:r>
        <w:rPr>
          <w:b/>
        </w:rPr>
        <w:t>Konzulens:</w:t>
      </w:r>
    </w:p>
    <w:p>
      <w:pPr>
        <w:pStyle w:val="Normal"/>
        <w:rPr/>
      </w:pPr>
      <w:r>
        <w:rPr/>
        <w:t>Egyetemi szakokon legalább egyetemi végzettséggel rendelkező, főiskolai szakokon legalább főiskolai végzettséggel rendelkező szakember, a Művészeti Kar főállású vagy egyéb jogviszonyban álló oktatója.</w:t>
      </w:r>
    </w:p>
    <w:p>
      <w:pPr>
        <w:pStyle w:val="Normal"/>
        <w:rPr>
          <w:b/>
          <w:b/>
        </w:rPr>
      </w:pPr>
      <w:r>
        <w:rPr>
          <w:b/>
        </w:rPr>
        <w:t>A konzulens feladata</w:t>
      </w:r>
    </w:p>
    <w:p>
      <w:pPr>
        <w:pStyle w:val="Normal"/>
        <w:rPr/>
      </w:pPr>
      <w:r>
        <w:rPr/>
        <w:t>A konzulens kötelessége és felelőssége a szakdolgozat elkészítésének szakmai, módszertani irányítása a témaválasztástól a szakdolgozat beadásáig terjedő időszakban. Feladata még annak eldöntése, hogy a szakdolgozat a hallgató önálló munkájának eredménye-e.</w:t>
      </w:r>
    </w:p>
    <w:p>
      <w:pPr>
        <w:pStyle w:val="Normal"/>
        <w:rPr/>
      </w:pPr>
      <w:r>
        <w:rPr/>
        <w:t>Nem feladata a nyelvhelyességi és helyesírási hibák kijavítása, azonban kötelessége, hogy figyelmeztesse a hallgatót ezen hibákra.</w:t>
      </w:r>
    </w:p>
    <w:p>
      <w:pPr>
        <w:pStyle w:val="Normal"/>
        <w:rPr>
          <w:b/>
          <w:b/>
        </w:rPr>
      </w:pPr>
      <w:r>
        <w:rPr>
          <w:b/>
        </w:rPr>
        <w:t>Konzultációk száma</w:t>
      </w:r>
    </w:p>
    <w:p>
      <w:pPr>
        <w:pStyle w:val="Normal"/>
        <w:rPr/>
      </w:pPr>
      <w:r>
        <w:rPr/>
        <w:t xml:space="preserve">A konzultációk számát a konzulens határozza meg. A kötelező első és az utolsó konzultációs időpontok között a konzulens határozza meg ezek számát, de min. 4, max. 8 alkalom, amit a konzulens a </w:t>
      </w:r>
      <w:r>
        <w:rPr>
          <w:i/>
        </w:rPr>
        <w:t>Szakdolgozati konzultációs lap</w:t>
      </w:r>
      <w:r>
        <w:rPr/>
        <w:t>on igazol. Amennyiben a hallgató az előírt konzultációkon nem vesz részt, a konzulens visszautasíthatja a szakdolgozat védésre bocsátását.</w:t>
      </w:r>
    </w:p>
    <w:p>
      <w:pPr>
        <w:pStyle w:val="Normal"/>
        <w:rPr/>
      </w:pPr>
      <w:r>
        <w:rPr/>
        <w:t>Amennyiben a hallgató nem tudja betartani a szakdolgozat leadási határidejét, de szándékában áll később leadni, akkor még 1 konzultációs lehetősége van.</w:t>
      </w:r>
    </w:p>
    <w:p>
      <w:pPr>
        <w:pStyle w:val="Normal"/>
        <w:rPr/>
      </w:pPr>
      <w:r>
        <w:rPr>
          <w:b/>
        </w:rPr>
        <w:t>Külső konzulens:</w:t>
      </w:r>
      <w:r>
        <w:rPr/>
        <w:t xml:space="preserve"> </w:t>
      </w:r>
    </w:p>
    <w:p>
      <w:pPr>
        <w:pStyle w:val="Normal"/>
        <w:rPr/>
      </w:pPr>
      <w:r>
        <w:rPr/>
        <w:t>Kivételesen esetekben – amennyiben a szakdolgozat témája indokolja –, külső konzulens is felkérhető. Ezt a hallgató írásban kérelmezheti a szakot felügyelő intézetnél. A kérelemben rögzíteni kell a külső konzulens nevét, legmagasabb iskolai végzettségét, tudományos fokozatát, jelenlegi foglalkozását, munkahelyét és beosztását, továbbá a kérelem indoklását.</w:t>
      </w:r>
    </w:p>
    <w:p>
      <w:pPr>
        <w:pStyle w:val="Normal"/>
        <w:rPr/>
      </w:pPr>
      <w:r>
        <w:rPr/>
        <w:t>A külső konzulens felkérésével kapcsolatos összes teendőt a szakdolgozó vállalja magára. A külső konzulens a konzulensi feladatai ellátásáért a Kartól semmilyen anyagi juttatásban nem részesü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4. Tanárképzés</w:t>
      </w:r>
    </w:p>
    <w:p>
      <w:pPr>
        <w:pStyle w:val="Normal"/>
        <w:rPr/>
      </w:pPr>
      <w:r>
        <w:rPr/>
        <w:t>A tanári képesítés megszerzésére irányuló képzés esetében a tanári képesítési követelmények szerint a szakdolgozatban külön fejezetet kell készíteni, vagy a szakdolgozat témáját a tanári képesítés tárgyköréből választan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>PTE MŰVÉSZETI KAR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Szakdolgozati követelményrendszer - 31/2007. (VI. 05.) KT határ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9:00Z</dcterms:created>
  <dc:creator>maros</dc:creator>
  <dc:description/>
  <cp:keywords/>
  <dc:language>en-US</dc:language>
  <cp:lastModifiedBy>BABTAF0.PTE</cp:lastModifiedBy>
  <cp:lastPrinted>2013-04-12T08:04:00Z</cp:lastPrinted>
  <dcterms:modified xsi:type="dcterms:W3CDTF">2013-05-22T07:01:00Z</dcterms:modified>
  <cp:revision>3</cp:revision>
  <dc:subject/>
  <dc:title>A 2007</dc:title>
</cp:coreProperties>
</file>