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LENTKEZÉS ZÁRÓVIZSGÁ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Képzőművészeti- és Média- és Alkalmazott Művészeti Intézet hallgatóina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év:</w:t>
      </w:r>
      <w:r>
        <w:rPr>
          <w:sz w:val="24"/>
        </w:rPr>
        <w:t>………………………………………………………</w:t>
      </w:r>
      <w:r>
        <w:rPr>
          <w:b/>
          <w:sz w:val="24"/>
        </w:rPr>
        <w:t>Szak:</w:t>
      </w:r>
      <w:r>
        <w:rPr>
          <w:sz w:val="24"/>
        </w:rPr>
        <w:t>……………………………….</w:t>
      </w:r>
    </w:p>
    <w:p>
      <w:pPr>
        <w:pStyle w:val="Normal"/>
        <w:rPr/>
      </w:pPr>
      <w:r>
        <w:rPr>
          <w:sz w:val="24"/>
        </w:rPr>
        <w:t xml:space="preserve">Bejelentem, hogy a 20……  januári/júniusi záróvizsga időszakban záróvizsgán kívánok részt venni. Bejelentésemmel egyidejűleg leadtam  a diplomadolgozatomat két példányban és digitális formában. </w:t>
        <w:tab/>
        <w:tab/>
        <w:tab/>
        <w:t>Abszolutórium: van /nincs</w:t>
      </w:r>
    </w:p>
    <w:p>
      <w:pPr>
        <w:pStyle w:val="Normal"/>
        <w:rPr>
          <w:sz w:val="24"/>
        </w:rPr>
      </w:pPr>
      <w:r>
        <w:rPr>
          <w:sz w:val="24"/>
        </w:rPr>
        <w:t>Nyelvvizsga:……………………..nyelv, fajtája: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plomadolgozat szaktárgya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iplomadolgozat címe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plomadolgozat konzulense: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Konzulens elérhetősége (lakcím, telefon, e-mail)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plomadolgozat opponense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Diplomamunka szaktárgya: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plomamunka címe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plomamunka pontos méretei, technikája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plomamunka konzulense: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Konzulens elérhetősége (lakcím, telefon, e-mail) 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iplomamunka opponense: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écs,20………………………..hó…………..napj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iák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>értesítési cím, telefonszám,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3:00Z</dcterms:created>
  <dc:creator>Egédi Lilla</dc:creator>
  <dc:description/>
  <cp:keywords/>
  <dc:language>en-US</dc:language>
  <cp:lastModifiedBy>BABTAF0.PTE</cp:lastModifiedBy>
  <cp:lastPrinted>2007-10-25T10:49:00Z</cp:lastPrinted>
  <dcterms:modified xsi:type="dcterms:W3CDTF">2013-02-21T08:54:00Z</dcterms:modified>
  <cp:revision>4</cp:revision>
  <dc:subject/>
  <dc:title>JELENTKEZÉS ZÁRÓVIZSGÁRA</dc:title>
</cp:coreProperties>
</file>