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E-M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 ZÁRÓVIZSG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eneművészeti Intézet hallgatóinak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jelentem, hogy a 20……  januári/júniusi záróvizsga időszakban záróvizsgán kívánok részt ven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év: ……………………………………………….. </w:t>
        <w:tab/>
        <w:t>szemeszter: …………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épzési szint:</w:t>
        <w:tab/>
        <w:t>alap</w:t>
        <w:tab/>
        <w:tab/>
        <w:t>mester</w:t>
        <w:tab/>
        <w:t xml:space="preserve">osztatlan </w:t>
      </w:r>
      <w:r>
        <w:rPr>
          <w:sz w:val="28"/>
          <w:szCs w:val="28"/>
        </w:rPr>
        <w:t xml:space="preserve"> </w:t>
        <w:tab/>
        <w:t>(aláhúzni, jelöln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: 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 időpontja: 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nnyiben a hallgató végbizonyítványát nem lehet kiállítani, a már esetlegesen előre  megtett záróvizsgája (pl. diplomahangverseny) nem kerül rögzítés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 jelentkező aláírása</w:t>
      </w:r>
    </w:p>
    <w:p>
      <w:pPr>
        <w:pStyle w:val="Normal"/>
        <w:jc w:val="both"/>
        <w:rPr/>
      </w:pPr>
      <w:r>
        <w:rPr>
          <w:sz w:val="28"/>
          <w:szCs w:val="28"/>
        </w:rPr>
        <w:t>A Tanulmányi Osztály tölti k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záróvizsga (abszolutórium) kiállításához szükséges tárgyakat a hallgató teljesítette, illetve a még hiányzó kurzusokat az utolsó szemeszterben felvette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iányzó kurzusok listája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Kód</w:t>
        <w:tab/>
        <w:tab/>
        <w:t>Kurzus címe</w:t>
        <w:tab/>
        <w:tab/>
        <w:tab/>
        <w:tab/>
        <w:tab/>
        <w:tab/>
        <w:tab/>
        <w:t xml:space="preserve">  kredit érték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llgató jelentkezhet záróvizsgára:   </w:t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jesített kredit értéke: 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égbizonyítvány kiállítható: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lt: ……………………………….</w:t>
        <w:tab/>
        <w:tab/>
        <w:tab/>
        <w:t>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anulmányi ügyintéző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3:00Z</dcterms:created>
  <dc:creator>sudar</dc:creator>
  <dc:description/>
  <cp:keywords/>
  <dc:language>en-US</dc:language>
  <cp:lastModifiedBy>BABTAF0.PTE</cp:lastModifiedBy>
  <cp:lastPrinted>2013-01-31T11:05:00Z</cp:lastPrinted>
  <dcterms:modified xsi:type="dcterms:W3CDTF">2013-02-21T12:42:00Z</dcterms:modified>
  <cp:revision>5</cp:revision>
  <dc:subject/>
  <dc:title>PTE-MK</dc:title>
</cp:coreProperties>
</file>