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Diplomamunka konzultációs lap</w:t>
      </w:r>
      <w:r>
        <w:rPr>
          <w:rStyle w:val="Lbjegyzetkarakterek"/>
          <w:rStyle w:val="FootnoteAnchor"/>
          <w:b/>
          <w:bCs/>
          <w:sz w:val="32"/>
          <w:szCs w:val="32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A hallgató neve: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akja: 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diplomamunka témája: 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diplomamunka címe: ____________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konzulens neve, címe, telefonszáma:______________________________________________</w:t>
      </w:r>
    </w:p>
    <w:p>
      <w:pPr>
        <w:pStyle w:val="Normal"/>
        <w:pBdr>
          <w:bottom w:val="single" w:sz="4" w:space="2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4" w:space="2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écs, 200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</w:t>
        <w:tab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 xml:space="preserve">hallgató </w:t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Konzultációk</w:t>
      </w:r>
      <w:r>
        <w:rPr>
          <w:rStyle w:val="Lbjegyzetkarakterek"/>
          <w:rStyle w:val="FootnoteAnchor"/>
          <w:b/>
          <w:bCs/>
          <w:sz w:val="32"/>
          <w:szCs w:val="32"/>
        </w:rPr>
        <w:footnoteReference w:id="3"/>
      </w:r>
    </w:p>
    <w:tbl>
      <w:tblPr>
        <w:tblW w:w="9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140"/>
        <w:gridCol w:w="2634"/>
      </w:tblGrid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Év, hó, na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gjegyzése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Konzulens aláírása</w:t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/>
        <w:t>1. A kutatás a hallgató önálló munkájának tekinthető-e?</w:t>
        <w:tab/>
        <w:tab/>
        <w:t>IGEN / NEM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/>
        <w:t>2. Elfogadhatónak tartja-e a munka szakmai színvonalát?</w:t>
        <w:tab/>
        <w:tab/>
        <w:t>IGEN / NEM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 xml:space="preserve">A diplomamunka védésre: </w:t>
        <w:tab/>
        <w:t>bocsátható / nem bocsáth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écs, 20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/>
        <w:t xml:space="preserve">konzulens aláírása </w:t>
        <w:tab/>
        <w:tab/>
        <w:tab/>
        <w:tab/>
        <w:tab/>
        <w:tab/>
        <w:t>tanszékvezető aláírása</w:t>
      </w:r>
    </w:p>
    <w:p>
      <w:pPr>
        <w:pStyle w:val="Normal"/>
        <w:ind w:firstLine="708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708"/>
        <w:jc w:val="center"/>
        <w:rPr>
          <w:color w:val="FF6600"/>
        </w:rPr>
      </w:pPr>
      <w:r>
        <w:rPr>
          <w:color w:val="FF66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A Diplomamunka konzultáció I-II. kurzusok elvégzését igazoló nyomtatvány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Minimum 6 konzultációs alkalom, maximum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TE MŰVÉSZETI KAR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5:00Z</dcterms:created>
  <dc:creator>maros</dc:creator>
  <dc:description/>
  <cp:keywords/>
  <dc:language>en-US</dc:language>
  <cp:lastModifiedBy>BABTAF0.PTE</cp:lastModifiedBy>
  <cp:lastPrinted>2007-12-05T15:18:00Z</cp:lastPrinted>
  <dcterms:modified xsi:type="dcterms:W3CDTF">2013-02-21T09:05:00Z</dcterms:modified>
  <cp:revision>2</cp:revision>
  <dc:subject/>
  <dc:title>Az Oktatásszervezési osztály felhívta a Kar figyelmét arra, hogy az április Szenátuson lehetőség lesz a TVSZ módosítására</dc:title>
</cp:coreProperties>
</file>