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leadá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ja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cí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zulens nev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ás idej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O tölti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ésedelmes leadás esetén a késedelmi díj megfizetésre került-e? </w:t>
        <w:tab/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  <w:t>Megfelel-e a dolgozat a terjedelmi követelményeknek?</w:t>
        <w:tab/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  <w:t>Szakdolgozat leütés száma: (főszöveg – szóköz nélkül)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Tanulmányi ügyintéző aláírá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 szakdolgozat leadásával egy időben kell leadni a TO-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6:00Z</dcterms:created>
  <dc:creator>maros</dc:creator>
  <dc:description/>
  <cp:keywords/>
  <dc:language>en-US</dc:language>
  <cp:lastModifiedBy>BABTAF0.PTE</cp:lastModifiedBy>
  <cp:lastPrinted>2007-10-05T13:40:00Z</cp:lastPrinted>
  <dcterms:modified xsi:type="dcterms:W3CDTF">2013-02-21T09:06:00Z</dcterms:modified>
  <cp:revision>2</cp:revision>
  <dc:subject/>
  <dc:title>Az Oktatásszervezési osztály felhívta a Kar figyelmét arra, hogy az április Szenátuson lehetőség lesz a TVSZ módosítására</dc:title>
</cp:coreProperties>
</file>