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TE Művészeti Ka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 záróvizsgár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anári MA szakos hallgatónak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év: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k: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Az abszolutórium megszerzésének időpontja: 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jelenté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Bejelentem, hogy záróvizsgán kívánok részt venni. Bejelentésemmel egyidejűleg beadtam a Tanulmányi Osztályra: </w:t>
      </w:r>
    </w:p>
    <w:p>
      <w:pPr>
        <w:pStyle w:val="Normal"/>
        <w:ind w:left="360" w:hanging="0"/>
        <w:rPr/>
      </w:pPr>
      <w:r>
        <w:rPr/>
        <w:t>- portfóliómat           …….  példányban,  CD lemezzel</w:t>
      </w:r>
    </w:p>
    <w:p>
      <w:pPr>
        <w:pStyle w:val="Normal"/>
        <w:ind w:left="360" w:hanging="0"/>
        <w:rPr/>
      </w:pPr>
      <w:r>
        <w:rPr/>
        <w:t>- szakdolgozatomat  …….  példányban,  CD lemezz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écs, …………..év …………………hó ………na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>a hallgató aláírás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a hallgató értesítési címe, telefonszáma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Tanulmányi ügyintéző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írálato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A portfólió bírálatára: </w:t>
      </w:r>
      <w:r>
        <w:rPr>
          <w:b/>
        </w:rPr>
        <w:t xml:space="preserve"> ……………………………………………………………………..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</w:t>
      </w:r>
      <w:r>
        <w:rPr/>
        <w:t>( név, beosztá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szakdolgozat bírálatára : 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( név, beosztá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érem fel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a Záróvizsga Bizottság elnöke s.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bírálatok eredmény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portfólió eredmény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- témavezető neve: ………………………………...</w:t>
        <w:tab/>
        <w:t>javasolt érdemjegy: ………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- opponens neve:   ………………………………… javasolt érdemjegy: 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szakdolgozat eredmény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konzulens neve:  ………………………………… javasolt érdemjegy: 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ponens neve: ………………………………….. javasolt érdemjegy: ……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écs, ………… év……………… hó ……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ab/>
        <w:t>Tanulmányi ügyintéző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hallgatót értesítettem a záróvizsga időpontjáról a bírálatokat elküldte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écs, ………… év ……………… hó …….. na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......................................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Tanulmányi ügyintéző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44:00Z</dcterms:created>
  <dc:creator>sudar</dc:creator>
  <dc:description/>
  <cp:keywords/>
  <dc:language>en-US</dc:language>
  <cp:lastModifiedBy>BABTAF0.PTE</cp:lastModifiedBy>
  <cp:lastPrinted>2012-03-29T11:01:00Z</cp:lastPrinted>
  <dcterms:modified xsi:type="dcterms:W3CDTF">2013-02-21T10:44:00Z</dcterms:modified>
  <cp:revision>2</cp:revision>
  <dc:subject/>
  <dc:title>PTE Művészeti Kar</dc:title>
</cp:coreProperties>
</file>