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i/>
        </w:rPr>
        <w:t>A szabályzat a PTE TVSZ 59-60.§-aira épülve, a Művészeti Kar tanterveit egészíti ki, meghatározza a szakdolgozattal kapcsolatos eljárási rendet.</w:t>
      </w:r>
    </w:p>
    <w:p>
      <w:pPr>
        <w:pStyle w:val="Normal"/>
        <w:spacing w:lineRule="auto" w:line="240"/>
        <w:rPr/>
      </w:pPr>
      <w:r>
        <w:rPr>
          <w:i/>
        </w:rPr>
        <w:t>A szabályozás kiterjed a Művészeti Kar alapképzés (kerámiatervezés és elektronikus zenei médiaművész szakok) főiskolai, egyetemi, osztatlan és mester tanár képzésben résztvevő hallgatók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3. A SZAKDOLGOZAT ELBÍRÁLÁSA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Opponensek</w:t>
      </w:r>
    </w:p>
    <w:p>
      <w:pPr>
        <w:pStyle w:val="Normal"/>
        <w:rPr/>
      </w:pPr>
      <w:r>
        <w:rPr/>
        <w:t>Az Államvizsga Bizottság elnöke által felkért bírálók, akik közül egyik a konzulens, kötelesek a Karon érvényben lévő szempontrendszer szerint írásban értékelni a szakdolgozatot, és javaslatot tenni az érdemjegyre. A bírálat tartalmazza továbbá a bírálóknak a szakdolgozati témához kapcsolódó két-két kérdését. A védés előtt legkésőbb 14 nappal a Kar írásban értesíti a hallgatót a védés pontos időpontjáról, az értékelésről és a kérdésekről. Amennyiben a két bírálatban javasolt érdemjegy két osztályzatnál nagyobb eltérést mutat, vagy az egyik bíráló elégtelent javasol, a tanszékvezető harmadik bírálót is felkérhet a szakdolgozat újabb bírálatára. A bírálatoknak egymástól függetlennek kell lenniük.</w:t>
      </w:r>
    </w:p>
    <w:p>
      <w:pPr>
        <w:pStyle w:val="Normal"/>
        <w:rPr/>
      </w:pPr>
      <w:r>
        <w:rPr/>
        <w:t>Az opponens a szakdolgozatot a felkérés után 5 munkanapon belül indoklás nélkül visszaadhatja. Ebben az esetben a bírálatra új opponenst kell felkérni.</w:t>
      </w:r>
    </w:p>
    <w:p>
      <w:pPr>
        <w:pStyle w:val="Normal"/>
        <w:rPr/>
      </w:pPr>
      <w:r>
        <w:rPr/>
        <w:t>Amennyiben a szakdolgozatot az opponens elégtelenre minősíti, fel kell kérni még egy opponenst, aki újra elbírálja a dolgozatot. Amennyiben az újabb vélemény is elégtelen, akkor a szakdolgozat védésre nem bocsátható.</w:t>
      </w:r>
    </w:p>
    <w:p>
      <w:pPr>
        <w:pStyle w:val="Normal"/>
        <w:rPr/>
      </w:pPr>
      <w:r>
        <w:rPr/>
        <w:t>A konzulens által elégtelen minősítésre javasolt szakdolgozatot készített hallgató záróvizsgára nem bocsátható, a szakdolgozat leghamarabb csak a következő záróvizsga időszakra nyújtható be. Erről a hallgatót a tanszék, a záróvizsga előtt 14 nappal értesí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Bírálat</w:t>
      </w:r>
    </w:p>
    <w:p>
      <w:pPr>
        <w:pStyle w:val="Normal"/>
        <w:rPr/>
      </w:pPr>
      <w:r>
        <w:rPr/>
        <w:t>A Kar megpróbálja megelőzni, hogy értékelhetetlen szakdolgozat záróvizsgára kerüljön. Ennek érdekében, a módszertani kurzus, és a konzultációs órák biztosításán túl, 3 szintű értékelést alka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ső szűrő - KONZULENS:</w:t>
      </w:r>
    </w:p>
    <w:p>
      <w:pPr>
        <w:pStyle w:val="Normal"/>
        <w:rPr/>
      </w:pPr>
      <w:r>
        <w:rPr/>
        <w:t>A konzulens visszautasíthatja a szakdolgozat záróvizsgára bocsátását, amennyiben (1) a hallgató nem jelent meg kellő számú konzultáción, vagy (2) úgy ítéli meg, hogy a szakdolgozó nem követte a tudományos kutatómunka alapvető normáira vonatkozó konzulensi tanácsokat, illetve (3) az elkészült dolgozat nem tekinthető a hallgató önálló munkájának.</w:t>
      </w:r>
    </w:p>
    <w:p>
      <w:pPr>
        <w:pStyle w:val="Normal"/>
        <w:rPr/>
      </w:pPr>
      <w:r>
        <w:rPr/>
        <w:t>A szakdolgozat csak akkor bocsátható védésre, ha a hallgató megjelent a konzultációkon, és a kitöltött konzultációs lapot a konzulens aláí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odik szűrő – TANULMÁNYI OSZTÁLY:</w:t>
      </w:r>
    </w:p>
    <w:p>
      <w:pPr>
        <w:pStyle w:val="Normal"/>
        <w:rPr/>
      </w:pPr>
      <w:r>
        <w:rPr/>
        <w:t>A Tanulmányi Osztály a bekötött szakdolgozat leadásakor a mellékelt CD segítségével (a CD-n található rtf dokumentum csak a főszöveget tartalmazza) ellenőrzi, és a Szakdolgozat leadási lapon rögzíti, hogy a dolgozat a terjedelmi követelményeknek megfelel-e. (5. sz. melléklet)</w:t>
      </w:r>
    </w:p>
    <w:p>
      <w:pPr>
        <w:pStyle w:val="Normal"/>
        <w:rPr/>
      </w:pPr>
      <w:r>
        <w:rPr/>
        <w:t>A terjedelmi követelményeket figyelmen kívül hagyó szakdolgozatok nem fogadhatók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adik szűrő - OPPONENSEK:</w:t>
      </w:r>
    </w:p>
    <w:p>
      <w:pPr>
        <w:pStyle w:val="Normal"/>
        <w:rPr/>
      </w:pPr>
      <w:r>
        <w:rPr/>
        <w:t>Az opponensek, akik közül az egyik a témavezető - egy pontozásos értékelő lapot töltenek (6. sz. melléklet) ki és egy max. A4-es oldal szöveges bírálatot írnak a dolgozatról. Ezek alapján érdemjegyet javasolnak, és két kérdést tesznek fel, amit a hallgató a záróvizsgán válaszol meg.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TE MŰVÉSZETI KAR</w:t>
    </w:r>
  </w:p>
  <w:p>
    <w:pPr>
      <w:pStyle w:val="Header"/>
      <w:jc w:val="center"/>
      <w:rPr>
        <w:b/>
        <w:b/>
      </w:rPr>
    </w:pPr>
    <w:r>
      <w:rPr>
        <w:b/>
      </w:rPr>
      <w:t>Szakdolgozati követelményrendszer – 31/2007. (VI. 05.) KT határoz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1:00Z</dcterms:created>
  <dc:creator>maros</dc:creator>
  <dc:description/>
  <cp:keywords/>
  <dc:language>en-US</dc:language>
  <cp:lastModifiedBy>BABTAF0.PTE</cp:lastModifiedBy>
  <cp:lastPrinted>2007-10-05T13:22:00Z</cp:lastPrinted>
  <dcterms:modified xsi:type="dcterms:W3CDTF">2013-02-21T08:31:00Z</dcterms:modified>
  <cp:revision>2</cp:revision>
  <dc:subject/>
  <dc:title>A 2007</dc:title>
</cp:coreProperties>
</file>