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lgató nev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HA kó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, szemeszte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érhetőség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Kérem az alábbi kurzusok utólagos rendezésé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zus kó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zus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ár nev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klá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ás dátu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etigazgató állásfoglalása*:    támogatom / nem támogat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megfelelő aláhúzandó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adási határidő: A Tanulmányi osztályon a szorgalmi időszak második hetének végéig,  ha ETR-en keresztül a probléma már nem megoldható! A határidő letelte után kizárólag Tanulmányi Bizottsághoz  intézet kérelemmel együt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Kurzus felvétel / leadás rendezése</w:t>
    </w:r>
  </w:p>
  <w:p>
    <w:pPr>
      <w:pStyle w:val="Header"/>
      <w:rPr/>
    </w:pPr>
    <w:r>
      <w:rPr>
        <w:b/>
        <w:sz w:val="28"/>
        <w:szCs w:val="28"/>
      </w:rPr>
      <w:t xml:space="preserve">Zeneművészeti Intézet </w:t>
    </w:r>
    <w:r>
      <w:rPr/>
      <w:t xml:space="preserve">             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TE MK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ktatószám</w:t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6:00Z</dcterms:created>
  <dc:creator>BABTAF0.PTE</dc:creator>
  <dc:description/>
  <cp:keywords/>
  <dc:language>en-US</dc:language>
  <cp:lastModifiedBy>BABTAF0.PTE</cp:lastModifiedBy>
  <dcterms:modified xsi:type="dcterms:W3CDTF">2013-03-12T14:05:00Z</dcterms:modified>
  <cp:revision>4</cp:revision>
  <dc:subject/>
  <dc:title/>
</cp:coreProperties>
</file>