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125"/>
        <w:gridCol w:w="3960"/>
      </w:tblGrid>
      <w:tr>
        <w:trPr>
          <w:trHeight w:val="36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TE M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Iktatószám:   ….. / ….. / KÁ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em elbírálásának időpontj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zus elismerte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yomtatott betűvel kitöltendő!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145"/>
        <w:gridCol w:w="1079"/>
      </w:tblGrid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A KÓD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ZAK, szemeszter szám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esorolás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gfelelőt aláhúzni!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nkarend:                Nappali / Levelező / E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nanszírozási forma: Költségtérítéses /Önköltséges/ Állami ösztöndíjas/ Állami támogatot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épzési szint:             BA/ MA/ Osztatlan</w:t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TÁRGYTANÁR NEVE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ározat ismertetés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az ülés utáni naptól személyesen a KÁB titkáráná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elutasító határozat esetén írásb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sítési cím és/vagy email cí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VSZ 54.§-a alapján kérem a ……………………………………………………………………. intézményben ……………………………………………………..……… szakon az alább felsorolt, korábban teljesített kurzusok elismerését és befogadását jelenlegi tanulmányaimb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52"/>
        <w:gridCol w:w="1431"/>
        <w:gridCol w:w="1269"/>
        <w:gridCol w:w="10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zus címe, oktató nev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esítés idej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demj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ennyiben a fenti kurzus(ok) programja legalább 75%-ban megfelel a karon meghirdetett alábbi kurzus(ok)nak, a kurzus(ok) elismerhetők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61"/>
        <w:gridCol w:w="4140"/>
        <w:gridCol w:w="1260"/>
        <w:gridCol w:w="1222"/>
        <w:gridCol w:w="900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zus kódj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zus címe, oktató neve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 aláírás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</w:rPr>
              <w:footnoteReference w:customMarkFollows="1" w:id="2"/>
              <w:t>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lo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javaslo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satolni kell</w:t>
      </w:r>
      <w:r>
        <w:rPr>
          <w:sz w:val="20"/>
          <w:szCs w:val="20"/>
        </w:rPr>
        <w:t>: A befogadni kívánt kurzus(ok) leckekönyv másolatát, a leckekönyv megnyitását igazoló kezdő oldalt, a kurzus(ok) leírását, a kurzus(ok) irodalomjegyzéké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écs, 20…………………………………..</w:t>
        <w:tab/>
        <w:tab/>
        <w:tab/>
        <w:t>……..……………………………..</w:t>
      </w:r>
    </w:p>
    <w:p>
      <w:pPr>
        <w:pStyle w:val="Normal"/>
        <w:jc w:val="right"/>
        <w:rPr/>
      </w:pPr>
      <w:r>
        <w:rPr/>
        <w:t>hallgató aláírás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A </w:t>
            </w:r>
            <w:r>
              <w:rPr>
                <w:b/>
              </w:rPr>
              <w:t>Kreditátviteli Bizottság</w:t>
            </w:r>
            <w:r>
              <w:rPr>
                <w:b/>
                <w:caps/>
              </w:rPr>
              <w:t xml:space="preserve"> (kÁB)</w:t>
            </w:r>
            <w:r>
              <w:rPr>
                <w:b/>
              </w:rPr>
              <w:t xml:space="preserve"> döntés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………………………. sorszámú kurzusok teljesítettként elismerhető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………………………. sorszámú kurzusok teljesítettként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elismerhetők.        </w:t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………………………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KÁB elnök aláírása</w:t>
            </w:r>
          </w:p>
        </w:tc>
      </w:tr>
    </w:tbl>
    <w:p>
      <w:pPr>
        <w:pStyle w:val="Nincstrkz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</w:t>
      </w:r>
      <w:r>
        <w:rPr/>
        <w:t>Az oktatónak azt az oszlopot kell aláírnia, amelyet támogatni kívá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5:00Z</dcterms:created>
  <dc:creator>maros</dc:creator>
  <dc:description/>
  <cp:keywords/>
  <dc:language>en-US</dc:language>
  <cp:lastModifiedBy>BABTAF0.PTE</cp:lastModifiedBy>
  <cp:lastPrinted>2007-11-19T15:52:00Z</cp:lastPrinted>
  <dcterms:modified xsi:type="dcterms:W3CDTF">2013-02-21T08:37:00Z</dcterms:modified>
  <cp:revision>3</cp:revision>
  <dc:subject/>
  <dc:title>Halasztás bejelentése</dc:title>
</cp:coreProperties>
</file>