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999"/>
      </w:tblGrid>
      <w:tr>
        <w:trPr>
          <w:trHeight w:val="36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TE MK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Iktatószám:   ….. / ….. / T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em elbírálásának időpontj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edvezményes tanulmányi r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yomtatott betűvel kitöltendő!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145"/>
        <w:gridCol w:w="1079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A KÓD: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ZAK, szemeszter szám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esorolás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gfelelőt aláhúzni!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rend:                Nappali / Levelező / E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zírozási forma: Költségtérítéses /Önköltséges/ Állami támogatott/ Állami ösztöndíj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épzési szint:             BA/MA/Osztatlan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z utolsó két aktív, lezárt félév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/ …….. tanév …. szemeszter:  …… súlyozott átlag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/ …….. tanév …. szemeszter:  …… súlyozott átlag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TÁRGYTANÁR NEVE: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ározat ismertetés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az ülés utáni naptól személyesen a TB titkáráná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elutasító határozat esetén írásb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sítési cím és/vagy email cí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VSZ 46.§-a alapján kérem a ……. / ……… tanév őszi/tavaszi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sz w:val="20"/>
          <w:szCs w:val="20"/>
        </w:rPr>
        <w:t xml:space="preserve"> félévének kedvezményes tanulmányi rendben való folytatását, a kötelező foglalkozásokon való részvétel alóli felmentést részben vagy egészben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  <w:r>
        <w:rPr>
          <w:sz w:val="20"/>
          <w:szCs w:val="20"/>
        </w:rPr>
        <w:t xml:space="preserve"> a nyomtatvány második lapján feltüntetett kurzusok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20"/>
          <w:szCs w:val="20"/>
        </w:rPr>
        <w:t>A kérelem oka: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ájékoztató a kedvezményes tanulmányi rend igényléséhez</w:t>
      </w:r>
      <w:r>
        <w:rPr>
          <w:sz w:val="20"/>
          <w:szCs w:val="20"/>
        </w:rPr>
        <w:t xml:space="preserve"> (TVSZ 46.§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edvezményes tanulmányi rend adható annak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i a kérelem benyújtását megelőző két félévben kimagasló tanulmányi eredményt ért el, vag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i részképzés jellegű szakmai tanulmányai folytatása céljából külföldi felsőoktatási intézményben tanul, vag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inek a kedvezményes tanulmányi rendet rendkívüli körülményei indokolják, vag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aki kimagasló </w:t>
      </w:r>
      <w:r>
        <w:rPr>
          <w:b/>
          <w:sz w:val="20"/>
          <w:szCs w:val="20"/>
        </w:rPr>
        <w:t>közösségi</w:t>
      </w:r>
      <w:r>
        <w:rPr>
          <w:sz w:val="20"/>
          <w:szCs w:val="20"/>
        </w:rPr>
        <w:t xml:space="preserve">, művészeti vagy </w:t>
      </w:r>
      <w:r>
        <w:rPr>
          <w:b/>
          <w:sz w:val="20"/>
          <w:szCs w:val="20"/>
        </w:rPr>
        <w:t>sport</w:t>
      </w:r>
      <w:r>
        <w:rPr>
          <w:sz w:val="20"/>
          <w:szCs w:val="20"/>
        </w:rPr>
        <w:t xml:space="preserve"> tevékenységet folytat.</w:t>
      </w:r>
    </w:p>
    <w:p>
      <w:pPr>
        <w:pStyle w:val="Normal"/>
        <w:rPr/>
      </w:pPr>
      <w:r>
        <w:rPr>
          <w:b/>
          <w:sz w:val="20"/>
          <w:szCs w:val="20"/>
        </w:rPr>
        <w:t>Az indoklás részben részletesen le kell írni, hogy milyen körülmény miatt kér kedvezményes tanrendet! A leírtakat dokumentummal igazolni kell!</w:t>
      </w:r>
      <w:r>
        <w:rPr>
          <w:sz w:val="20"/>
          <w:szCs w:val="20"/>
        </w:rPr>
        <w:t xml:space="preserve"> (pl. munkavállalás miatt nem tud részt venni az órákon – munkáltatói igazolás a pontos időbeosztással, miért kell munkát vállalnia; gyermekszületés miatt – születési anyakönyvi kivonat; betegség miatt – 30 napnál nem régebbi orvosi igazolás; stb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első oldalon a kötelező foglalkozásokon való részvétel alóli felmentésnél alá kell húzni, hogy részben vagy egészben kéri a felmentést!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Benyújtási határidő: tárgyfelvételi időszak utolsó napja.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4500"/>
        <w:gridCol w:w="1800"/>
        <w:gridCol w:w="3240"/>
      </w:tblGrid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zus kód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Kurzus címe, oktató neve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nár aláírása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gedélyezett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kalom/fél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B engedély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…………………………………..</w:t>
        <w:tab/>
        <w:tab/>
        <w:tab/>
        <w:t>……..……………………………..</w:t>
      </w:r>
    </w:p>
    <w:p>
      <w:pPr>
        <w:pStyle w:val="Normal"/>
        <w:jc w:val="right"/>
        <w:rPr/>
      </w:pPr>
      <w:r>
        <w:rPr/>
        <w:t>hallgató aláírása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 xml:space="preserve">A </w:t>
      </w:r>
      <w:r>
        <w:rPr>
          <w:b/>
        </w:rPr>
        <w:t>Tanulmányi Bizottság</w:t>
      </w:r>
      <w:r>
        <w:rPr>
          <w:b/>
          <w:caps/>
        </w:rPr>
        <w:t xml:space="preserve"> (TB)</w:t>
      </w:r>
      <w:r>
        <w:rPr>
          <w:b/>
        </w:rPr>
        <w:t xml:space="preserve"> döntése</w:t>
      </w:r>
    </w:p>
    <w:p>
      <w:pPr>
        <w:pStyle w:val="Normal"/>
        <w:spacing w:lineRule="auto" w:line="360"/>
        <w:rPr/>
      </w:pPr>
      <w:r>
        <w:rPr/>
        <w:t>A ………………………. sorszámú kurzusoknál a kedvezményes tanulmányi rend elfogadva.</w:t>
      </w:r>
    </w:p>
    <w:p>
      <w:pPr>
        <w:pStyle w:val="Normal"/>
        <w:rPr/>
      </w:pPr>
      <w:r>
        <w:rPr/>
        <w:t xml:space="preserve">A ………………………. sorszámú kurzusoknál a kedvezményes tanulmányi rend </w:t>
      </w:r>
      <w:r>
        <w:rPr>
          <w:b/>
        </w:rPr>
        <w:t>nincs</w:t>
      </w:r>
      <w:r>
        <w:rPr/>
        <w:t xml:space="preserve"> elfogadva.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..</w:t>
      </w:r>
    </w:p>
    <w:p>
      <w:pPr>
        <w:pStyle w:val="Normal"/>
        <w:jc w:val="right"/>
        <w:rPr/>
      </w:pPr>
      <w:r>
        <w:rPr/>
        <w:t>TB elnök aláírása</w:t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A megfelelő rész aláhúzandó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59:00Z</dcterms:created>
  <dc:creator>maros</dc:creator>
  <dc:description/>
  <cp:keywords/>
  <dc:language>en-US</dc:language>
  <cp:lastModifiedBy>BABTAF0.PTE</cp:lastModifiedBy>
  <cp:lastPrinted>2013-02-20T11:41:00Z</cp:lastPrinted>
  <dcterms:modified xsi:type="dcterms:W3CDTF">2013-02-20T12:14:00Z</dcterms:modified>
  <cp:revision>4</cp:revision>
  <dc:subject/>
  <dc:title>Halasztás bejelentése</dc:title>
</cp:coreProperties>
</file>