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031"/>
        <w:gridCol w:w="3968"/>
      </w:tblGrid>
      <w:tr>
        <w:trPr>
          <w:trHeight w:val="36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TE M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ktatószám:   ….. / ….. / T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em elbírálásának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llgatói jogviszony szünetelé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 xml:space="preserve">(Aktív jogviszony passziválása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omtatott betűvel kitöltendő!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145"/>
        <w:gridCol w:w="1079"/>
      </w:tblGrid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A KÓD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ZAK, szemeszter szám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esorolá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gfelelőt aláhúzni!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rend:                Nappali / Levelező / 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zírozási forma: Költségtérítéses /Önköltséges/ Állami támogatott/ Állami ösztöndíj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pzési szint:             BA/ MA/ Osztatlan</w:t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ÁRGYTANÁR NEVE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érem, hogy a …… /…… tanév tavaszi/őszi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/>
        </w:rPr>
        <w:t xml:space="preserve"> szemeszterében aktívra állított jogviszonyomat a TVSZ 22.§ (2) bekezdése alapján állítsák passzívra, mivel ebben a félévben a hallgatói jogviszonyomat szüneteltetni kíváno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…………………………………..</w:t>
      </w:r>
    </w:p>
    <w:p>
      <w:pPr>
        <w:pStyle w:val="Normal"/>
        <w:jc w:val="right"/>
        <w:rPr/>
      </w:pPr>
      <w:r>
        <w:rPr/>
        <w:t>.……………………………..</w:t>
      </w:r>
    </w:p>
    <w:p>
      <w:pPr>
        <w:pStyle w:val="Normal"/>
        <w:jc w:val="right"/>
        <w:rPr/>
      </w:pPr>
      <w:r>
        <w:rPr/>
        <w:t>hallgató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Tanulmányi Bizottság </w:t>
      </w:r>
      <w:r>
        <w:rPr>
          <w:smallCaps/>
        </w:rPr>
        <w:t>engedélyezte / nem engedélyezte</w:t>
      </w:r>
      <w:r>
        <w:rPr/>
        <w:t>:      .……………………………..</w:t>
      </w:r>
    </w:p>
    <w:p>
      <w:pPr>
        <w:pStyle w:val="Normal"/>
        <w:jc w:val="right"/>
        <w:rPr/>
      </w:pPr>
      <w:r>
        <w:rPr/>
        <w:t>TB elnök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lutasítás esetén indokl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VSZ 22.§ (2) Kérelemre a TB engedélyezheti a hallgatói jogviszony szünetelését, amennyiben a hallgató bejelentkezését a képzési időszak megkezdését követő egy hónapon belül vissza kívánja vo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TVSZ 22.§ (4) bekezdése alapján a hallgató tudomásul veszi, hogy a jogviszony szünetelés egybefüggő időtartama nem lehet hosszabb két félévné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TVSZ 22.§ (8) bekezdése alapján a hallgató vállalja, hogy amennyiben jogviszonyának szünetelése alatt a képzés követelményei, ezáltal a szakjának a tanterve megváltozik, a TB az eredeti tantervét módosítha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 kérelem beadási határideje a félév negyedik hetének vége.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Megfelelő rész aláhúzandó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0:00Z</dcterms:created>
  <dc:creator>maros</dc:creator>
  <dc:description/>
  <cp:keywords/>
  <dc:language>en-US</dc:language>
  <cp:lastModifiedBy>BABTAF0.PTE</cp:lastModifiedBy>
  <dcterms:modified xsi:type="dcterms:W3CDTF">2013-02-20T12:52:00Z</dcterms:modified>
  <cp:revision>3</cp:revision>
  <dc:subject/>
  <dc:title>Halasztás bejelentése</dc:title>
</cp:coreProperties>
</file>