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970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ügyelő tanszék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09.17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fafúvó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0.22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vonó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18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rézfúvó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19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vonó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0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lméle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1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zongor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2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lméle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5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zongor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6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vonó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7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ének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8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ének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1.29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gitár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2.02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lméle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2.09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rézfúvó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2.10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fafúvó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2.11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lméle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2.12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lméle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13.12.13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rézfúvós</w:t>
            </w:r>
          </w:p>
        </w:tc>
      </w:tr>
    </w:tbl>
    <w:p>
      <w:pPr>
        <w:pStyle w:val="Normal"/>
        <w:rPr/>
      </w:pPr>
      <w:r>
        <w:rPr/>
        <w:t>Jelentkezés: http://hangverseny.aweb.tk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gversenyezés kurzus ellenőrző lap</w:t>
      </w:r>
    </w:p>
    <w:p>
      <w:pPr>
        <w:pStyle w:val="Normal"/>
        <w:jc w:val="center"/>
        <w:rPr/>
      </w:pPr>
      <w:r>
        <w:rPr/>
        <w:t>2013. Őszi szemeszter</w:t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Név, EHA kód, tanszak évfolyam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  <w:t>Minden hallgató számára minden félévben kötelező a Hangversenyezés kurzus, kivéve a tanári mester szak utolsó félévét, amikor az összefüggő szakmai gyakorlatot teljesítik.</w:t>
      </w:r>
    </w:p>
    <w:p>
      <w:pPr>
        <w:pStyle w:val="Normal"/>
        <w:jc w:val="center"/>
        <w:rPr/>
      </w:pPr>
      <w:r>
        <w:rPr/>
        <w:t>A teljesítés feltétele 5 db fellépés: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16"/>
          <w:szCs w:val="16"/>
        </w:rPr>
        <w:t>2 db fellépés nagy együttessel (kiváltható más hangversennyel is), egyetemi zenekar, kórus, fúvószenekar.(Dr. Kamp Salamon, Kocsár Balázs, Herpay Ágnes, Neumayer Károly)</w:t>
      </w:r>
    </w:p>
    <w:p>
      <w:pPr>
        <w:pStyle w:val="Listaszerbekezds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1 db házi hangverseny, melynek Önök által választható időpontjait az éves ütemtervben az Intézet honlapján olvashatják, maguk jelentkeznek rá (nem a főtárgy tanár szervezi), és felkészülnek. (Az ügyeletes oktató aláírásával)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  <w:t>Ezek a hangversenyek vegyes összeállításúak.</w:t>
      </w:r>
    </w:p>
    <w:p>
      <w:pPr>
        <w:pStyle w:val="Listaszerbekezds"/>
        <w:rPr/>
      </w:pPr>
      <w:r>
        <w:rPr>
          <w:sz w:val="16"/>
          <w:szCs w:val="16"/>
        </w:rPr>
        <w:t>Ezzel szeretnénk ösztönözni, hogy egymást meghallgassák (a Kultúra az egyetemen kurzusba beleszámít a hangverseny látogatás is!).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  <w:t>Ezeken a hangversenyeken kamaraprodukciójukat is elő tudják adni.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  <w:t>Lehetőséget biztosítunk itt a karvezetés, zeneelmélet szakos hallgatóknak önszerveződő kórussal a vezénylési koncertgyakorlat megszerzésére is.</w:t>
      </w:r>
    </w:p>
    <w:p>
      <w:pPr>
        <w:pStyle w:val="Listaszerbekezds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házi hangverseny mással nem váltható ki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16"/>
          <w:szCs w:val="16"/>
        </w:rPr>
        <w:t>Ezeken kívül 2 db, bármilyen igazolható szereplés, akár iskolai, akár magánszervezésű. (kiváltható más hangversennyel is, a hangverseny szervezőjének, lebonyolítójának aláírásával, pecsétjével)</w:t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jc w:val="center"/>
        <w:rPr/>
      </w:pPr>
      <w:r>
        <w:rPr/>
        <w:t>Leadási határidő: 2014. jan. 10.</w:t>
      </w:r>
    </w:p>
    <w:p>
      <w:pPr>
        <w:pStyle w:val="Listaszerbekezds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Zeneművészeti Intézet - Zsolnay Vilmos út 37. 2. emelet 2014. szoba)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2:00Z</dcterms:created>
  <dc:creator>Herpay Ágnes</dc:creator>
  <dc:description/>
  <cp:keywords/>
  <dc:language>en-US</dc:language>
  <cp:lastModifiedBy>Herpay Ágnes</cp:lastModifiedBy>
  <dcterms:modified xsi:type="dcterms:W3CDTF">2013-08-29T09:44:00Z</dcterms:modified>
  <cp:revision>5</cp:revision>
  <dc:subject/>
  <dc:title/>
</cp:coreProperties>
</file>