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ERÁMIATERVEZÉS MESTERSZAK (MA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Képzési forma: </w:t>
      </w:r>
      <w:r>
        <w:rPr>
          <w:sz w:val="24"/>
          <w:szCs w:val="24"/>
          <w:lang w:val="hu-HU"/>
        </w:rPr>
        <w:t>teljes idejű, nappali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Képzési idő</w:t>
      </w:r>
      <w:r>
        <w:rPr>
          <w:sz w:val="24"/>
          <w:szCs w:val="24"/>
          <w:lang w:val="hu-HU"/>
        </w:rPr>
        <w:t>: 4 félév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z oklevélben szereplő szakképzettség megnevezése:</w:t>
      </w:r>
      <w:r>
        <w:rPr>
          <w:sz w:val="24"/>
          <w:szCs w:val="24"/>
          <w:lang w:val="hu-HU"/>
        </w:rPr>
        <w:t xml:space="preserve"> okleveles kerámiatervező művész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hu-HU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eramics Designer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Jelentkezési feltétel</w:t>
      </w:r>
      <w:r>
        <w:rPr>
          <w:sz w:val="24"/>
          <w:szCs w:val="24"/>
          <w:lang w:val="hu-HU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.) </w:t>
      </w:r>
      <w:r>
        <w:rPr>
          <w:sz w:val="24"/>
          <w:szCs w:val="24"/>
          <w:lang w:val="hu-HU"/>
        </w:rPr>
        <w:t>Teljes kreditérték beszámításával vehető figyelembe az iparművészet képzési ágon a kerámiatervezés alapképzési szak.</w:t>
      </w:r>
    </w:p>
    <w:p>
      <w:pPr>
        <w:pStyle w:val="Normal"/>
        <w:autoSpaceDE w:val="false"/>
        <w:spacing w:before="0" w:after="120"/>
        <w:rPr>
          <w:sz w:val="24"/>
          <w:szCs w:val="24"/>
          <w:u w:val="single"/>
          <w:lang w:val="hu-HU"/>
        </w:rPr>
      </w:pPr>
      <w:r>
        <w:rPr>
          <w:sz w:val="24"/>
          <w:szCs w:val="24"/>
          <w:lang w:val="hu-HU"/>
        </w:rPr>
        <w:t>A bemenethez a 2.) pontban meghatározott kreditek teljesítésével elsősorban számításba vehető alapképzési szakok: a művészeti képzési terület képzőművészeti, iparművészeti, valamint a művészetközvetítés</w:t>
      </w:r>
      <w:r>
        <w:rPr>
          <w:rFonts w:eastAsia="TimesNewRoman;Arial Unicode MS"/>
          <w:sz w:val="24"/>
          <w:szCs w:val="24"/>
          <w:lang w:val="hu-HU"/>
        </w:rPr>
        <w:t xml:space="preserve"> képzési terület alapképzési szakjai</w:t>
      </w:r>
      <w:r>
        <w:rPr>
          <w:sz w:val="24"/>
          <w:szCs w:val="24"/>
          <w:lang w:val="hu-HU"/>
        </w:rPr>
        <w:t xml:space="preserve">. </w:t>
      </w:r>
    </w:p>
    <w:p>
      <w:pPr>
        <w:pStyle w:val="Normal"/>
        <w:spacing w:before="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2.) pontban meghatározott kreditek teljesítésével vehetők figyelembe továbbá azok az alap- vagy mesterfokozatot adó illetve a felsőoktatásról szóló 2005. évi CXXXIX. törvény szerinti főiskolai vagy egyetemi szintű alapképzési szakok, amelyeket a kredit megállapításának alapjául szolgáló ismeretek összevetése alapján a felsőoktatási intézmény kreditátviteli bizottsága elfogad.</w:t>
      </w:r>
    </w:p>
    <w:p>
      <w:pPr>
        <w:pStyle w:val="Normal"/>
        <w:spacing w:before="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.) </w:t>
      </w:r>
      <w:r>
        <w:rPr>
          <w:sz w:val="24"/>
          <w:szCs w:val="24"/>
          <w:lang w:val="en-US" w:eastAsia="en-US"/>
        </w:rPr>
        <w:t xml:space="preserve">A kerámiatervezés mesterszakba történő belépéshez a kredit megállapításának alapjául szolgáló ismeretek - felsőoktatási törvényben meghatározott - összevetése alapján a hallgatónak elismerhető legyen legalább 60 kredit a következő ismeretkörökből: rajz, mintázás, kerámia technológia, tervezési gyakorlatok.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mesterképzésbe való belépés feltétele, hogy a hallgató a felsorolt ismeretkörökben legalább 30 kredittel rendelkezzen. A hiányzó 30 kreditet a mesterfokozat megszerzésére irányuló képzéssel párhuzamosan, a felvételtől számított két féléven belül, a felsőoktatási intézmény tanulmányi és vizsgaszabályzatában meghatározottak szerint kell megszerezni.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képzés célja:</w:t>
      </w:r>
    </w:p>
    <w:p>
      <w:pPr>
        <w:pStyle w:val="Normal"/>
        <w:spacing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épzés célja olyan szakemberek képzése, akik széleskörű kulturális és szakelméleti, korszerű technológiai és mesterségbeli, művészetelméleti és tudományos ismereteik alapján képesek megoldani a kerámiaművészet szakterületén felmerülő kézműves és ipari tervezésű, illetve megvalósítású művészi feladatokat. További cél, hogy a szakképzettséget szerzett hallgatók a munkaerő-piacon közvetlenül is hasznosítható ismereteik és készségeik birtokában képesek legyenek egyedi, újszerű, eredeti, kis- és nagyszériás művészi tárgyak tervezésére, megvalósítására, és felkészültségük birtokában a művészet területén a piacgazdaság kihívásait rugalmasan tudják kezelni. Tervező munkájukat önállóan, de más hazai és nemzetközi szakemberekkel együttműködve csoportmunkában is képesek legyenek végezni, valamint felelősséget érezzenek a vizuális és különösen a tárgyi kultúra értékeinek védelmére, a tárgykultúra fejlesztésére a környezet megóvásának figyelembe vételével. </w:t>
      </w:r>
    </w:p>
    <w:p>
      <w:pPr>
        <w:pStyle w:val="Normal"/>
        <w:spacing w:before="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felelő ismeretekkel rendelkeznek tanulmányaik doktori képzés keretében történő folytatásához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FELVÉTELI VIZSGAKÖVETELMÉNYEK: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akmai alkalmassági vizsga:</w:t>
      </w:r>
    </w:p>
    <w:p>
      <w:pPr>
        <w:pStyle w:val="Normal"/>
        <w:rPr/>
      </w:pPr>
      <w:r>
        <w:rPr>
          <w:sz w:val="24"/>
          <w:szCs w:val="24"/>
          <w:lang w:val="hu-HU"/>
        </w:rPr>
        <w:t>A szakmai alkalmassági vizsgán a jelölt mutassa be a legutóbbi években (tanári korrektúrával és/vagy önállóan) alkotott, fontosnak ítélt munkáiról készült foto dokumentációt (portfoliót), valamint legalább öt, maximum tíz eredeti munkáját. (Rajzot, festményt, tervrajzot, plasztikát, anyagkísérlet eredményét, szakmai alkotását.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Motivációs beszélgetés: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 motivációs beszélgetésen a felvételi bizottság a jelölt általános, művészeti és szakmai műveltségét, illetve szakmai elkötelezettségét vizsgálja kötetlen beszélgetés formájában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felvételi vizsgán elérhető összpontszám:</w:t>
      </w:r>
      <w:r>
        <w:rPr>
          <w:sz w:val="24"/>
          <w:szCs w:val="24"/>
          <w:lang w:val="hu-HU"/>
        </w:rPr>
        <w:t xml:space="preserve"> 100 pon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szakmai alkalmassági vizsgán elérhető maximális pontszám: 50 pont</w:t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beszélgetésen elérhető maximális pontszám: 50 pon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0:00Z</dcterms:created>
  <dc:creator>Mézi</dc:creator>
  <dc:description/>
  <cp:keywords/>
  <dc:language>en-US</dc:language>
  <cp:lastModifiedBy>lilla</cp:lastModifiedBy>
  <cp:lastPrinted>2009-07-19T15:49:00Z</cp:lastPrinted>
  <dcterms:modified xsi:type="dcterms:W3CDTF">2010-01-05T08:40:00Z</dcterms:modified>
  <cp:revision>2</cp:revision>
  <dc:subject/>
  <dc:title>Kedves Kollegák</dc:title>
</cp:coreProperties>
</file>