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ERÁMIATERVEZÉS ALAPSZAK (BA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Képzési forma: </w:t>
      </w:r>
      <w:r>
        <w:rPr>
          <w:sz w:val="24"/>
          <w:szCs w:val="24"/>
          <w:lang w:val="hu-HU"/>
        </w:rPr>
        <w:t>teljes idejű, nappal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Képzési idő</w:t>
      </w:r>
      <w:r>
        <w:rPr>
          <w:sz w:val="24"/>
          <w:szCs w:val="24"/>
          <w:lang w:val="hu-HU"/>
        </w:rPr>
        <w:t>: 6 félév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Az oklevélben szereplő szakképzettség megnevezése:</w:t>
      </w:r>
      <w:r>
        <w:rPr>
          <w:sz w:val="24"/>
          <w:szCs w:val="24"/>
          <w:lang w:val="hu-HU"/>
        </w:rPr>
        <w:t xml:space="preserve"> kerámiatervező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>BA in Ceramic Desig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Jelentkezési feltétel</w:t>
      </w:r>
      <w:r>
        <w:rPr>
          <w:sz w:val="24"/>
          <w:szCs w:val="24"/>
          <w:lang w:val="hu-HU"/>
        </w:rPr>
        <w:t>: érettségi bizonyítvány, szakirányú ismeret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A képzés célja: A </w:t>
      </w:r>
      <w:r>
        <w:rPr>
          <w:sz w:val="24"/>
          <w:szCs w:val="24"/>
          <w:lang w:val="hu-HU"/>
        </w:rPr>
        <w:t xml:space="preserve">kerámiatervezés alapszak célja olyan szakemberek képzése, akik kulturális és szakelméleti, korszerű technológiai és mesterségbeli, művészetelméleti és tudományos ismereteik birtokában képesek megoldani a kerámiatervezés széles spektrumú szakterületeinek tervezési feladatait. </w:t>
      </w:r>
    </w:p>
    <w:p>
      <w:pPr>
        <w:pStyle w:val="Normal"/>
        <w:rPr/>
      </w:pPr>
      <w:r>
        <w:rPr>
          <w:sz w:val="24"/>
          <w:szCs w:val="24"/>
          <w:lang w:val="hu-HU"/>
        </w:rPr>
        <w:t>A szak szellemiségében illeszkedik a Művészeti Karon működő festőművész és szobrászművész szakokhoz, az ipari tervezés, a legkorszerűbb tervezési módszerek ismerete mellett hangsúlyt kap az autonóm alkotások létrehozása, az anyagtársítás, az anyagkísérletek, a beton (és a papír) anyagok használata is. A szak tudásanyaga épít a tíz karral rendelkező tudományegyetemen összegyűlt integrált tudásra, az általános műveltségi, társadalomtudományi, művészetelméleti, kortárs művészeti területeken. A szakon a képzés műteremközpontú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ELVÉTELI VIZSGAKÖVETELMÉNYEK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lkalmassági vizsga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rámiatervezés szakon az alkalmassági vizsga célja a jelölt forma- és arányérzékének, vizuális nyelvi kifejezőképességének, valamint vizuális kreatív képességének felmérése otthonról hozott munkák bemutatása alapján.</w:t>
      </w:r>
    </w:p>
    <w:p>
      <w:pPr>
        <w:pStyle w:val="Normal"/>
        <w:ind w:left="708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mutatandó</w:t>
      </w:r>
      <w:r>
        <w:rPr>
          <w:sz w:val="24"/>
          <w:szCs w:val="24"/>
          <w:lang w:val="hu-HU"/>
        </w:rPr>
        <w:t>: 6 db A2-es lapon természeti stúdium, rajz, vagy festmény, illetve szabad kompozíció (fej, akt, táj, csendélet, nem stúdium jellegű önálló munka)</w:t>
      </w:r>
    </w:p>
    <w:p>
      <w:pPr>
        <w:pStyle w:val="Normal"/>
        <w:ind w:left="7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 db A2 lapon a választott szakkal összefüggő munkák (tervek, vázlatok, fotók)</w:t>
      </w:r>
    </w:p>
    <w:p>
      <w:pPr>
        <w:pStyle w:val="Normal"/>
        <w:ind w:left="7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db A2 lapon mintázás tanulmányok fotói</w:t>
      </w:r>
    </w:p>
    <w:p>
      <w:pPr>
        <w:pStyle w:val="Normal"/>
        <w:ind w:left="7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Az alkalmassági vizsga értékelése</w:t>
      </w:r>
      <w:r>
        <w:rPr>
          <w:sz w:val="24"/>
          <w:szCs w:val="24"/>
          <w:lang w:val="hu-HU"/>
        </w:rPr>
        <w:t>: megfelelt/nem felelt me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Gyakorlati vizsga:</w:t>
      </w:r>
    </w:p>
    <w:p>
      <w:pPr>
        <w:pStyle w:val="Normal"/>
        <w:rPr/>
      </w:pPr>
      <w:r>
        <w:rPr>
          <w:sz w:val="24"/>
          <w:szCs w:val="24"/>
          <w:lang w:val="hu-HU"/>
        </w:rPr>
        <w:t>A gyakorlati vizsga célja, hogy a jelölt az alkalmassági vizsga eredményei után bizonyítsa forma- és téralakító képességeinek, a vizsgált  jelenségek  értelmezése  és a vizuális nyelvi kifejezésmódok területén tanúsított érzékenységének, egyéni szakmai invencióinak meglété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aalkalmassági beszélgetés során pedig mutassa be  tájékozottságát a kortárs művészet területén és bizonyítsa alkalmasságát a szakmai-művészi pályára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vételi vizsgán összesen 200 pont szerezhető, a megszerzett összpontszám megkétszerezésével alakul ki a végleges pontszám. A középiskolából hozott pontok beszámítására nincs lehetőség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A gyakorlati vizsgán elérhető pontszám</w:t>
      </w:r>
      <w:r>
        <w:rPr>
          <w:sz w:val="24"/>
          <w:szCs w:val="24"/>
          <w:lang w:val="hu-HU"/>
        </w:rPr>
        <w:t>: 200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akorlati vizsga részei: akt tárgyi környezettel, tanulmányrajz                             0-25 pon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 xml:space="preserve">        tervezési feladat</w:t>
        <w:tab/>
        <w:t xml:space="preserve">                                                               0-30 pon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 xml:space="preserve">        festési feladat modell után</w:t>
        <w:tab/>
        <w:t xml:space="preserve">                                       0-25 pont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>kreatív feladat, 3D kompozíció agyagból                        0-20 pont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 xml:space="preserve">otthoni munkák bemutatása                                             0-50 pont                 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 xml:space="preserve">interjú, műveltségi, pályaalkalmassági beszélgetés         0-50 pont 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hu-HU"/>
        </w:rPr>
        <w:t>Összesen: 200 pon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vételizők hozzanak magukkal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>minimum 100x70 cm-es rajztáblát, rajzlapokat, rajzszöget;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>a rajzoláshoz tetszőlegesen ceruzát, rajzszenet, krétát, tust, stb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>a festéshez vízfestéket, vagy temperát, ecseteket, vizes edényt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 xml:space="preserve">a kreatív feladathoz egyszerű mintázó szerszámokat, kést,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</w:t>
      </w:r>
      <w:r>
        <w:rPr>
          <w:sz w:val="24"/>
          <w:szCs w:val="24"/>
          <w:lang w:val="hu-HU"/>
        </w:rPr>
        <w:t>vágódrótot, simítóleme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Mézi</dc:creator>
  <dc:description/>
  <cp:keywords/>
  <dc:language>en-US</dc:language>
  <cp:lastModifiedBy>lilla</cp:lastModifiedBy>
  <cp:lastPrinted>2010-01-05T09:39:00Z</cp:lastPrinted>
  <dcterms:modified xsi:type="dcterms:W3CDTF">2010-01-05T08:40:00Z</dcterms:modified>
  <cp:revision>2</cp:revision>
  <dc:subject/>
  <dc:title>Kedves Kollegák</dc:title>
</cp:coreProperties>
</file>