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tantárgy megnevezése</w:t>
      </w:r>
      <w:r>
        <w:rPr/>
        <w:t>: ……………………………….</w:t>
        <w:tab/>
        <w:tab/>
      </w:r>
      <w:r>
        <w:rPr>
          <w:b/>
        </w:rPr>
        <w:t>Kurzuskód</w:t>
      </w:r>
      <w:r>
        <w:rPr/>
        <w:t>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tárgy jellege</w:t>
      </w:r>
      <w:r>
        <w:rPr/>
        <w:t>:</w:t>
        <w:tab/>
        <w:tab/>
        <w:tab/>
        <w:tab/>
        <w:tab/>
      </w:r>
      <w:r>
        <w:rPr>
          <w:sz w:val="32"/>
          <w:szCs w:val="32"/>
        </w:rPr>
        <w:t>⁫</w:t>
      </w:r>
    </w:p>
    <w:p>
      <w:pPr>
        <w:pStyle w:val="Normal"/>
        <w:rPr/>
      </w:pPr>
      <w:r>
        <w:rPr/>
        <w:tab/>
      </w:r>
      <w:r>
        <w:rPr>
          <w:b/>
        </w:rPr>
        <w:t>1. Kötelező tantárgy</w:t>
      </w:r>
    </w:p>
    <w:p>
      <w:pPr>
        <w:pStyle w:val="Normal"/>
        <w:rPr>
          <w:b/>
          <w:b/>
        </w:rPr>
      </w:pPr>
      <w:r>
        <w:rPr>
          <w:b/>
        </w:rPr>
        <w:tab/>
        <w:t>2. Kötelezően választott tantárgy</w:t>
      </w:r>
    </w:p>
    <w:p>
      <w:pPr>
        <w:pStyle w:val="Normal"/>
        <w:rPr>
          <w:b/>
          <w:b/>
        </w:rPr>
      </w:pPr>
      <w:r>
        <w:rPr>
          <w:b/>
        </w:rPr>
        <w:tab/>
        <w:t>3. Szabadon választott tantárg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</w:t>
      </w:r>
      <w:r>
        <w:rPr/>
        <w:t>: ……………………………………..</w:t>
      </w:r>
    </w:p>
    <w:p>
      <w:pPr>
        <w:pStyle w:val="Normal"/>
        <w:rPr/>
      </w:pPr>
      <w:r>
        <w:rPr>
          <w:b/>
        </w:rPr>
        <w:t>Félév</w:t>
      </w:r>
      <w:r>
        <w:rPr/>
        <w:t>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ió: </w:t>
      </w:r>
      <w:r>
        <w:rPr>
          <w:i/>
        </w:rPr>
        <w:t xml:space="preserve">Kérjük, hogy a kiválasztott skálafokot jelző karikába tegyen x-et! (Ha a kérdés az Ön tanulmányaira nem releváns, hagyja ki!) </w:t>
      </w:r>
    </w:p>
    <w:p>
      <w:pPr>
        <w:pStyle w:val="Normal"/>
        <w:spacing w:before="0" w:after="480"/>
        <w:rPr/>
      </w:pPr>
      <w:r>
        <w:rPr>
          <w:i/>
        </w:rPr>
        <w:t>A skála értelmezése</w:t>
      </w:r>
      <w:r>
        <w:rPr/>
        <w:t xml:space="preserve">: a végpontok a mellé írt tulajdonság maximális, a közbülső pedig értelem szerint a 75%-os illetve 50%-os érvényesülését jelentik. </w:t>
      </w:r>
    </w:p>
    <w:p>
      <w:pPr>
        <w:pStyle w:val="Normal"/>
        <w:rPr/>
      </w:pPr>
      <w:r>
        <w:rPr>
          <w:i/>
          <w:sz w:val="20"/>
          <w:szCs w:val="20"/>
        </w:rPr>
        <w:t>A TANTÁRGYRÓL ÁLTALÁBAN</w:t>
      </w:r>
      <w:r>
        <w:rPr/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>1.</w:t>
        <w:tab/>
        <w:t>A TANTÁRGY A VÁLASZTOTT HIVATÁS KORSZERŰ SZEMLÉLETMÓDJÁNAK  KIALAKÍTÁSÁBAN: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 TANTÁRGY AZ </w:t>
      </w:r>
      <w:r>
        <w:rPr/>
        <w:t>ö</w:t>
      </w:r>
      <w:r>
        <w:rPr>
          <w:sz w:val="16"/>
          <w:szCs w:val="16"/>
        </w:rPr>
        <w:t>N LEENDŐ  SZAKMAI TEVÉKENYSÉGE SZEMPONTJÁBÓL: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ENNYIRE KEDVELTE MEG A TANTÁRGYAT?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MEGSZERETTEM  </w:t>
      </w:r>
      <w:r>
        <w:rPr/>
        <w:t xml:space="preserve">⁫  ⁫  ⁫  ⁫  ⁫  </w:t>
      </w:r>
      <w:r>
        <w:rPr>
          <w:sz w:val="16"/>
          <w:szCs w:val="16"/>
        </w:rPr>
        <w:t>EGYÁLTALÁN NEM SZERETTEM M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A TANTÁRGY OKTATÁSÁRÓL ÁLTALÁBAN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Z OKTATÁS MAGAS SZÍNVONALÚ  </w:t>
      </w:r>
      <w:r>
        <w:rPr/>
        <w:t xml:space="preserve">⁫ ⁫ ⁫ ⁫ ⁫ </w:t>
      </w:r>
      <w:r>
        <w:rPr>
          <w:sz w:val="16"/>
          <w:szCs w:val="16"/>
        </w:rPr>
        <w:t>ALACSONY SZÍNVONALÚ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ÖNÁLLÓ GONDOLKODÁSRA SERKENT </w:t>
      </w:r>
      <w:r>
        <w:rPr/>
        <w:t xml:space="preserve">⁫ ⁫ ⁫ ⁫ ⁫  </w:t>
      </w:r>
      <w:r>
        <w:rPr>
          <w:sz w:val="16"/>
          <w:szCs w:val="16"/>
        </w:rPr>
        <w:t>MAGOLÁSRA KÉSZTE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ÓL SZERVEZETT </w:t>
      </w:r>
      <w:r>
        <w:rPr/>
        <w:t xml:space="preserve">⁫ ⁫ ⁫ ⁫ ⁫ </w:t>
      </w:r>
      <w:r>
        <w:rPr>
          <w:sz w:val="16"/>
          <w:szCs w:val="16"/>
        </w:rPr>
        <w:t>ROSSZUL SZERVEZETT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ÉRDEKES </w:t>
      </w:r>
      <w:r>
        <w:rPr/>
        <w:t xml:space="preserve">⁫ ⁫ ⁫ ⁫ ⁫ </w:t>
      </w:r>
      <w:r>
        <w:rPr>
          <w:sz w:val="16"/>
          <w:szCs w:val="16"/>
        </w:rPr>
        <w:t>UNALMA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 TANANYAG MENNYISÉGE (A KÉPZÉSBEN ELFOGLALT HELYÉHEZ KÉPEST)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TÚLMÉRETEZETT </w:t>
      </w:r>
      <w:r>
        <w:rPr/>
        <w:t xml:space="preserve">⁫ ⁫ ⁫ ⁫ ⁫ </w:t>
      </w:r>
      <w:r>
        <w:rPr>
          <w:sz w:val="16"/>
          <w:szCs w:val="16"/>
        </w:rPr>
        <w:t>NEM ELEGENDŐ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9.</w:t>
        <w:tab/>
        <w:t xml:space="preserve">TANANYAGHOZ KÉPEST AZ OKTATÁSRA SZÁNT ÓRASZÁM TÚL SOK </w:t>
      </w:r>
      <w:r>
        <w:rPr/>
        <w:t xml:space="preserve">⁫ ⁫ ⁫ ⁫ ⁫ </w:t>
      </w:r>
      <w:r>
        <w:rPr>
          <w:sz w:val="16"/>
          <w:szCs w:val="16"/>
        </w:rPr>
        <w:t>NEM ELÉ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NANYAG SIKERES ELSAJÁTÍTÁSÁHOZ MENNYIBEN JÁRULTAK HOZZÁ AZ ALÁBBIAK: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ab/>
      </w:r>
      <w:r>
        <w:rPr>
          <w:sz w:val="16"/>
          <w:szCs w:val="16"/>
        </w:rPr>
        <w:t>10.</w:t>
        <w:tab/>
        <w:t xml:space="preserve">SZEMINÁRIUMOK 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1.</w:t>
        <w:tab/>
        <w:t xml:space="preserve">EGYÉNI TANULÁS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MINÁRIUMOK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LYEN RENDSZERESSÉGGEL VETT RÉSZT A SZEMINÁRIUMOKON?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 xml:space="preserve">100%-ÁN </w:t>
      </w:r>
      <w:r>
        <w:rPr/>
        <w:t xml:space="preserve">⁫ ⁫ ⁫ ⁫ ⁫ </w:t>
      </w:r>
      <w:r>
        <w:rPr>
          <w:sz w:val="16"/>
          <w:szCs w:val="16"/>
        </w:rPr>
        <w:t>0%-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 SZEMINÁRIUMOK TÖBBSÉGE: MAGAS SZINTŰ VOLT </w:t>
      </w:r>
      <w:r>
        <w:rPr/>
        <w:t xml:space="preserve">⁫ ⁫ ⁫ ⁫ ⁫ </w:t>
      </w:r>
      <w:r>
        <w:rPr>
          <w:sz w:val="16"/>
          <w:szCs w:val="16"/>
        </w:rPr>
        <w:t>ALACSONY SZINTŰ VO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 SZEMINÁRIUMOK ADTA LEHETŐSÉGET: </w:t>
      </w:r>
    </w:p>
    <w:p>
      <w:pPr>
        <w:pStyle w:val="Normal"/>
        <w:ind w:left="1410" w:hanging="0"/>
        <w:rPr/>
      </w:pPr>
      <w:r>
        <w:rPr>
          <w:sz w:val="16"/>
          <w:szCs w:val="16"/>
        </w:rPr>
        <w:t xml:space="preserve">TELJES MÉRTÉKBEN KIHASZNÁLTAM </w:t>
      </w:r>
      <w:r>
        <w:rPr/>
        <w:t xml:space="preserve">⁫ ⁫ ⁫ ⁫ ⁫ </w:t>
      </w:r>
      <w:r>
        <w:rPr>
          <w:sz w:val="16"/>
          <w:szCs w:val="16"/>
        </w:rPr>
        <w:t>EGYÁLTALÁN NEM HASZNÁLTAM KI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SZEMINÁRIUMOKRA SZÍVESEN JÁRTAM BE </w:t>
      </w:r>
      <w:r>
        <w:rPr/>
        <w:t xml:space="preserve">⁫ ⁫ ⁫ ⁫ ⁫ </w:t>
      </w:r>
      <w:r>
        <w:rPr>
          <w:sz w:val="16"/>
          <w:szCs w:val="16"/>
        </w:rPr>
        <w:t>NEM JÁRTAM SZÍVES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ÖSSZESSÉGÉBEN A SZEMINÁRIUMOKAT HOGYAN MINŐSÍTI? </w:t>
      </w:r>
    </w:p>
    <w:p>
      <w:pPr>
        <w:pStyle w:val="Normal"/>
        <w:ind w:left="1410" w:hanging="0"/>
        <w:rPr/>
      </w:pPr>
      <w:r>
        <w:rPr>
          <w:sz w:val="16"/>
          <w:szCs w:val="16"/>
        </w:rPr>
        <w:t xml:space="preserve">JELES </w:t>
      </w:r>
      <w:r>
        <w:rPr/>
        <w:t xml:space="preserve">⁫ ⁫ ⁫ ⁫ ⁫ </w:t>
      </w:r>
      <w:r>
        <w:rPr>
          <w:sz w:val="16"/>
          <w:szCs w:val="16"/>
        </w:rPr>
        <w:t xml:space="preserve">ELÉGTEL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0:00Z</dcterms:created>
  <dc:creator>MS-USER</dc:creator>
  <dc:description/>
  <cp:keywords/>
  <dc:language>en-US</dc:language>
  <cp:lastModifiedBy>MS-USER</cp:lastModifiedBy>
  <cp:lastPrinted>2008-01-18T10:11:00Z</cp:lastPrinted>
  <dcterms:modified xsi:type="dcterms:W3CDTF">2008-01-18T09:11:00Z</dcterms:modified>
  <cp:revision>3</cp:revision>
  <dc:subject/>
  <dc:title>A tantárgy megnevezése: ………………………………</dc:title>
</cp:coreProperties>
</file>