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TE Művészeti Kar SzMSz  17/1sz. melléklete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rasmus szabályzat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rPr/>
      </w:pPr>
      <w:r>
        <w:rPr>
          <w:color w:val="000000"/>
          <w:lang w:val="hu-HU"/>
        </w:rPr>
        <w:t>Az egész életen át tartó tanulás program részét képező Erasmus program fő célja a felsőoktatási intézmények európai együttműködésének támogatása, a közös oktatási tevékenységek összehangolása, a hallgatói tanulmányi, szakmai gyakorlati, oktatói és a személyzeti mobilitás elősegítése. A PTE MK Erasmus Szabályzata az Erasmus program karon történő megvalósítása és eljárási rendjének kialakítása érdekében a PTE Erasmus szabályzat figyelembe vételével készült.</w:t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lang w:val="hu-HU"/>
        </w:rPr>
        <w:t>§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 szabályzat hatály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szabályzat hatálya kiterjed: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 w:val="24"/>
          <w:lang w:val="hu-HU"/>
        </w:rPr>
      </w:pPr>
      <w:r>
        <w:rPr>
          <w:sz w:val="24"/>
          <w:lang w:val="hu-HU"/>
        </w:rPr>
        <w:t>A PTE MK Erasmus tanulmányi hallgatói mobilitásban, szakmai gyakorlatban részt vevő hallgatókra, az oktatói mobilitásban részt vevő oktatókra, és az adminisztratív személyzeti mobilitásban részt vevő dolgozókra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 w:val="24"/>
          <w:lang w:val="hu-HU"/>
        </w:rPr>
      </w:pPr>
      <w:r>
        <w:rPr>
          <w:sz w:val="24"/>
          <w:lang w:val="hu-HU"/>
        </w:rPr>
        <w:t>A PTE MK Erasmus program megszervezésében, lebonyolításában részt vevő kari szervekre, szervezeti egységekr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2. §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z Erasmus program jogi kerete</w:t>
      </w:r>
    </w:p>
    <w:p>
      <w:pPr>
        <w:pStyle w:val="Szvegtrzs2"/>
        <w:numPr>
          <w:ilvl w:val="0"/>
          <w:numId w:val="2"/>
        </w:numPr>
        <w:rPr/>
      </w:pPr>
      <w:r>
        <w:rPr>
          <w:lang w:val="hu-HU"/>
        </w:rPr>
        <w:t>Az Erasmus program jogi keretét a partnerintézmények között létrejött bilaterális megállapodások jelentik, melyeket a rektor ír alá, s az intézményi (egyetemi) pályázat részei.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A bilaterális megállapodások rögzítik a MK és a partnerintézmények közötti együttműködés, valamint a hallgatói és oktatói mobilitás kereteit.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A bilaterális megállapodások csak a kari Külügyi Bizottság, valamint a dékán és a kari gazdasági vezető jóváhagyásával jöhetnek létre.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§ Az Erasmus programra vonatkozó eljárási szabályok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(1) A kari bilaterális megállapodásokat az </w:t>
      </w:r>
      <w:r>
        <w:rPr>
          <w:sz w:val="24"/>
          <w:szCs w:val="24"/>
          <w:lang w:val="hu-HU"/>
        </w:rPr>
        <w:t>Oktatási Igazgatóság</w:t>
      </w:r>
      <w:r>
        <w:rPr>
          <w:b/>
          <w:i/>
          <w:sz w:val="24"/>
          <w:szCs w:val="24"/>
          <w:lang w:val="hu-HU"/>
        </w:rPr>
        <w:t xml:space="preserve"> </w:t>
      </w:r>
      <w:r>
        <w:rPr>
          <w:sz w:val="24"/>
          <w:lang w:val="hu-HU"/>
        </w:rPr>
        <w:t>részére az előírt határidőig kell megküldeni.</w:t>
      </w:r>
    </w:p>
    <w:p>
      <w:pPr>
        <w:pStyle w:val="Szvegtrzs3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§ Az Erasmus program forrásai, finanszírozási rendje:</w:t>
      </w:r>
    </w:p>
    <w:p>
      <w:pPr>
        <w:pStyle w:val="Szvegtrzs3"/>
        <w:rPr>
          <w:lang w:val="hu-HU"/>
        </w:rPr>
      </w:pPr>
      <w:r>
        <w:rPr>
          <w:lang w:val="hu-HU"/>
        </w:rPr>
        <w:t xml:space="preserve">(1) Az Erasmus program forrásai a Művészeti Karon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.  Nemzeti Irodától származó támogatá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  <w:sz w:val="24"/>
          <w:szCs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(2</w:t>
      </w:r>
      <w:r>
        <w:rPr>
          <w:strike/>
          <w:sz w:val="24"/>
          <w:szCs w:val="24"/>
          <w:lang w:val="hu-HU"/>
        </w:rPr>
        <w:t>)</w:t>
      </w:r>
      <w:r>
        <w:rPr>
          <w:sz w:val="24"/>
          <w:szCs w:val="24"/>
          <w:lang w:val="hu-HU"/>
        </w:rPr>
        <w:t xml:space="preserve"> A Külügyi Bizottság által megállapított kari részesedés ismeretében a kari Külügyi Bizottság a kiutazásra javasolt hallgatók rangsorát és ösztöndíjának összegét áttekinti és jóváhagy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  <w:sz w:val="24"/>
          <w:szCs w:val="24"/>
          <w:lang w:val="hu-HU"/>
        </w:rPr>
      </w:pPr>
      <w:r>
        <w:rPr>
          <w:strike/>
          <w:sz w:val="24"/>
          <w:szCs w:val="24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lang w:val="hu-HU"/>
        </w:rPr>
        <w:t>§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z Erasmus program kari szervezeti rendszere</w:t>
      </w:r>
    </w:p>
    <w:p>
      <w:pPr>
        <w:pStyle w:val="Szvegtrzs3"/>
        <w:numPr>
          <w:ilvl w:val="0"/>
          <w:numId w:val="7"/>
        </w:numPr>
        <w:rPr>
          <w:lang w:val="hu-HU"/>
        </w:rPr>
      </w:pPr>
      <w:r>
        <w:rPr>
          <w:lang w:val="hu-HU"/>
        </w:rPr>
        <w:t>A program működéséhez szükséges feladatok ellátásában az alábbi szervek és személyek működnek köz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hu-HU"/>
        </w:rPr>
        <w:t>Tanszékek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Intézetigazgatók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ri Erasmus Ad hoc Bizottság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Külügyi Bizottság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Kari Erasmus koordinátor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K HÖK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Tanszékek feladata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Szorgalmazzák a külföldi kapcsolatok bővítését, racionalizálásá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hu-HU"/>
        </w:rPr>
        <w:t>Ellátják a pályázati eljárással kapcsolatos hatáskörükbe utalt feladatokat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Intézetigazgatók feladata: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éleményezik a saját intézetükhöz tartozó bilaterális megállapodásokat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Közreműködnek a pályázati eljárás lebonyolítására felállított Ad hoc bizottság tagjainak kijelölésében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éleményezik az oktatói mobilitási programra jelentkezők pályázatát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 xml:space="preserve">Erasmus Ad hoc bizottság feladata: 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  <w:t xml:space="preserve">Véleményezi és rangsorolja a hallgatók által benyújtott pályázatokat Tagjai: A bilaterális szerződések alapján egy-egy tématerület oktatói és hallgatói képviselete (min.3-max.5 fő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>Külügyi Bizottság feladata: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llátja a pályázati eljárással kapcsolatos hatáskörébe utalt feladatokat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ri Erasmus koordinátor: Személyét a dékán nevezi ki. 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Feladata: </w:t>
      </w:r>
    </w:p>
    <w:p>
      <w:pPr>
        <w:pStyle w:val="Normal"/>
        <w:numPr>
          <w:ilvl w:val="0"/>
          <w:numId w:val="6"/>
        </w:numPr>
        <w:jc w:val="both"/>
        <w:rPr>
          <w:strike/>
          <w:sz w:val="24"/>
          <w:szCs w:val="24"/>
          <w:lang w:val="hu-HU"/>
        </w:rPr>
      </w:pPr>
      <w:r>
        <w:rPr>
          <w:sz w:val="24"/>
          <w:lang w:val="hu-HU"/>
        </w:rPr>
        <w:t xml:space="preserve">Kapcsolatot tart és egyeztet </w:t>
      </w:r>
      <w:r>
        <w:rPr>
          <w:sz w:val="24"/>
          <w:szCs w:val="24"/>
          <w:lang w:val="hu-HU"/>
        </w:rPr>
        <w:t>az Oktatási Igazgatóság munkatársaival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Kapcsolatot tart a MK Erasmus partnerintézményeivel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Ellátja a pályázat kiírásával és elbírálásával kapcsolatos kari adminisztratív feladatokat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z intézetigazgatók véleménye után felkéri az Ad hoc bizottság tagjai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u-HU"/>
        </w:rPr>
        <w:t>Elkészíti az Erasmus programmal kapcsolatos statisztikai adatszolgáltatást, jelentéseket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Tájékoztatja az Erasmus programban részt vevő oktatókat és hallgatókat a programmal kapcsolatos adminisztratív és gyakorlati kérdésekben</w:t>
      </w:r>
    </w:p>
    <w:p>
      <w:pPr>
        <w:pStyle w:val="Normal"/>
        <w:ind w:left="360" w:hanging="0"/>
        <w:jc w:val="both"/>
        <w:rPr/>
      </w:pPr>
      <w:r>
        <w:rPr>
          <w:sz w:val="24"/>
          <w:lang w:val="hu-HU"/>
        </w:rPr>
        <w:t xml:space="preserve">h. Fogadja és segítséget nyújt a beérkező külföldi hallgatóknak </w:t>
      </w:r>
    </w:p>
    <w:p>
      <w:pPr>
        <w:pStyle w:val="Normal"/>
        <w:ind w:left="360" w:hanging="0"/>
        <w:jc w:val="both"/>
        <w:rPr/>
      </w:pPr>
      <w:r>
        <w:rPr>
          <w:sz w:val="24"/>
          <w:lang w:val="hu-HU"/>
        </w:rPr>
        <w:t>i. Kezdeményezi a Külügyi Bizottság összehívását, előkészíti az ülés napirendjét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K HÖK feladata: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Biztosítja a hallgatói képviseletet az Erasmus Ad hoc bizottságban, amely a pályázatokat rangsorolj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Biztosítja a bejövő külföldi hallgatók kari programokban való részvételét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8) Az Erasmus programmal kapcsolatos vitás kari szintű ügyekben és pályázatok tekintetében a dékán dö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§</w:t>
      </w:r>
      <w:r>
        <w:rPr>
          <w:sz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Tanulmányi hallgatói mobilitás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hallgatók kiválasztására pályázati eljárás lebonyolítását követően kerül s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hu-HU"/>
        </w:rPr>
        <w:t>A jelentkezők köre: A pályázatra az jelentkezhet, aki bármely, a programban résztvevő ország állampolgára, vagy valamely résztvevő országban tartózkodási engedéllyel rendelkezik. Tanulmányai során sikeresen lezárta az első két félévet (DLA-sok esetében ez nem feltétel), valamint a jelentkezés pillanatában nem végzős hallgató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Hallgató Erasmus ösztöndíjban tanulmányai során csak egy alkalommal részesülhe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hu-HU"/>
        </w:rPr>
        <w:t xml:space="preserve">A pályázati kiírás közzétételéről a kari koordinátor gondoskodik minden tanév tavaszi szemeszterében, olyan időpontban, hogy benyújtásához kellő idő –legalább 2 hét – álljon rendelkezésr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hu-HU"/>
        </w:rPr>
        <w:t>A pályázat kihirdetése a pályázati és intézeti hirdetőkön történik, abban pontosan megjelölve a pályázati feltételeket, a formai és tartalmi követelményeket, a pályázat benyújtásának helyét és határidejét, a fogadó intézmények nevét, a pályázható helyek és hónapok számát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hallgatók által benyújtott pályázatoknak tartalmaznia kell:</w:t>
      </w:r>
    </w:p>
    <w:p>
      <w:pPr>
        <w:pStyle w:val="Szvegtrzs3"/>
        <w:ind w:firstLine="360"/>
        <w:rPr>
          <w:lang w:val="hu-HU"/>
        </w:rPr>
      </w:pPr>
      <w:r>
        <w:rPr>
          <w:lang w:val="hu-HU"/>
        </w:rPr>
        <w:t xml:space="preserve">a. jelentkezési lapot </w:t>
      </w:r>
    </w:p>
    <w:p>
      <w:pPr>
        <w:pStyle w:val="Normal"/>
        <w:ind w:firstLine="360"/>
        <w:rPr>
          <w:sz w:val="24"/>
          <w:lang w:val="hu-HU"/>
        </w:rPr>
      </w:pPr>
      <w:r>
        <w:rPr>
          <w:sz w:val="24"/>
          <w:lang w:val="hu-HU"/>
        </w:rPr>
        <w:t>b. szakmai életrajzot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szaktanári ajánlást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index másolatot az előző két félévről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hu-HU"/>
        </w:rPr>
        <w:t>A szóbeli meghallgatáson a Vizuális Művészeti Intézet hallgatói a benyújtott dokumentumok mellett portfolióval mutatják be addigi munkásságukat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nyelvtudás igazolását (ha van hivatalos papír)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A pályázatok elbírálásában pályázatot benyújtó hallgató nem vehet részt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 xml:space="preserve">A jelentkezőket a rangsor megállapításához szóbeli meghallgatásra hívják be, amely az ad hoc bizottság előtt zajlik 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 xml:space="preserve">A pályázatokat a kari Ad hoc bizottság értékeli, rangsorolja és leadja a kari koordinátornak. 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A rangsort a kari koordinátor kihirdeti a pályázati és intézeti hirdetőkön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Az elnyert kari ösztöndíj ismeretében a Külügyi Bizottság a kiutazásra javasolt hallgatók rangsorát és ösztöndíjának összegét áttekinti és jóváhagyja. Vitás kérdésekben szóbeli meghallgatás után, az érintett szakot képviselő oktató és a kari koordinátor bevonásával dön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hu-HU"/>
        </w:rPr>
        <w:t xml:space="preserve">A pályázatot elnyert hallgató a jelentkezés, illetve az ösztöndíj ideje alatt mindvégig a </w:t>
      </w:r>
      <w:r>
        <w:rPr>
          <w:b/>
          <w:sz w:val="24"/>
          <w:lang w:val="hu-HU"/>
        </w:rPr>
        <w:t xml:space="preserve">Pécsi Tudományegyetem beiratkozott hallgatója, </w:t>
      </w:r>
      <w:r>
        <w:rPr>
          <w:sz w:val="24"/>
          <w:lang w:val="hu-HU"/>
        </w:rPr>
        <w:t>aki itthoni tandíját – ha van – ösztöndíja idején is köteles befizetni, míg a fogadó intézményben tandíjmentességre jogosult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A hallgató kiutazás előtt ügyintézésre jelentkezik a kari koordinátornál, ahol pontosítják, kitöltik a következő dokumentumokat: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Erasmus jelentkezési lap – on-line és nyomtatott formában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llgatói támogatási szerződés 2 példányban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Támogatási szerződés mellékletét képező tanulmányi szerződés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Kérvény az ösztöndíj felvételére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szCs w:val="24"/>
          <w:lang w:val="hu-HU"/>
        </w:rPr>
        <w:t>Külföldi egyetem (partner intézmény) fogadólevelének fénymásolat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szCs w:val="24"/>
          <w:lang w:val="hu-HU"/>
        </w:rPr>
        <w:t>(14) Az aláírt tanulmányi szerződés, a kitöltött támogatási szerződés és az ösztöndíj igénylő lap birtokában a kiutazása előtt legalább három héttel az ösztöndíjas hallgató köteles jelentkezni az OIG-on ügyintézésre és tájékoztatásr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15)  A hallgató külföldön való tartózkodása idejére a Kar döntése alapján ösztöndíjban        részesül, melynek összege a külföldön történő tartózkodása idejétől és a fogadó országtól függ, igazodva az Európai Bizottság által az adott tanévre kiadott, az adott mobilitási formában megítélhető célországonként meghatározott maximum rátákhoz. Az egyetem a hallgatóval támogatási szerződést köt, melyben rögzítésre kerül az Erasmus ösztöndíj teljes összege, a folyósítás feltétele és a kifizetés módj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16)  A hallgatónak kiutazása előtt az Erasmus ösztöndíj teljes és havi összegét rögzítő ösztöndíj megállapodást, és a tanulmányi követelmények teljesítésével kapcsolatos tanulmányi szerződést kell kötnie. A támogatási szerződést a hallgató, valamint az Egyetem nevében a rektor írja alá. A tanulmányi szerződést a partner intézmény, a hallgató, valamint az Egyetem nevében a kari koordinátor és az intézményi koordinátor írja alá.</w:t>
      </w:r>
    </w:p>
    <w:p>
      <w:pPr>
        <w:pStyle w:val="Normal"/>
        <w:rPr/>
      </w:pPr>
      <w:r>
        <w:rPr>
          <w:sz w:val="24"/>
          <w:szCs w:val="24"/>
          <w:lang w:val="hu-HU"/>
        </w:rPr>
        <w:t>(17) A Kar vállalja, hogy a terv teljesítése esetén a külföldön végzett tanulmányokat elismeri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     </w:t>
      </w:r>
      <w:r>
        <w:rPr>
          <w:sz w:val="24"/>
          <w:szCs w:val="24"/>
          <w:lang w:val="hu-HU"/>
        </w:rPr>
        <w:t>a. A főtárgyhoz szakmailag legközelebb álló kurzus kreditjeit a Kar elfogadja, mint az adott félév főtárgyá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  <w:r>
        <w:rPr>
          <w:sz w:val="24"/>
          <w:szCs w:val="24"/>
          <w:lang w:val="hu-HU"/>
        </w:rPr>
        <w:t>b. A kurzus elfogadásának jogosultságáról a hallgató főtárgy-tanára dön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  <w:r>
        <w:rPr>
          <w:sz w:val="24"/>
          <w:szCs w:val="24"/>
          <w:lang w:val="hu-HU"/>
        </w:rPr>
        <w:t>c. Az elfogadandó kurzus kreditszámai meg kell, hogy közelítsék a PTE MK-n meghirdetett főtárgynak minősülő kreditszámot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   </w:t>
      </w:r>
      <w:r>
        <w:rPr>
          <w:sz w:val="24"/>
          <w:szCs w:val="24"/>
          <w:lang w:val="hu-HU"/>
        </w:rPr>
        <w:t>d. A főtárgyként elfogadható kurzuson kívül a hallgatónak joga van megnevezni azokat a kurzusokat, amelyeket elfogadtatni kíván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   </w:t>
      </w:r>
      <w:r>
        <w:rPr>
          <w:sz w:val="24"/>
          <w:szCs w:val="24"/>
          <w:lang w:val="hu-HU"/>
        </w:rPr>
        <w:t>f. Egy félévben az elfogadható kurzusok kreditszáma nem haladhatja meg a 30 ECTS-t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>g. Egy félévben a partnerintézményben elvégzendő kurzusok száma min. három, a megszerzendő kreditek értéke min. 6 ECTS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trike/>
          <w:sz w:val="24"/>
          <w:szCs w:val="24"/>
          <w:lang w:val="hu-HU"/>
        </w:rPr>
      </w:pPr>
      <w:r>
        <w:rPr>
          <w:strike/>
          <w:sz w:val="24"/>
          <w:szCs w:val="24"/>
          <w:lang w:val="hu-HU"/>
        </w:rPr>
      </w:r>
    </w:p>
    <w:p>
      <w:pPr>
        <w:pStyle w:val="NormlWeb"/>
        <w:spacing w:before="0" w:after="0"/>
        <w:ind w:right="23" w:hanging="0"/>
        <w:jc w:val="both"/>
        <w:rPr/>
      </w:pPr>
      <w:r>
        <w:rPr/>
        <w:t>(18)</w:t>
      </w:r>
      <w:r>
        <w:rPr>
          <w:sz w:val="22"/>
          <w:szCs w:val="22"/>
        </w:rPr>
        <w:t xml:space="preserve"> </w:t>
      </w:r>
    </w:p>
    <w:p>
      <w:pPr>
        <w:pStyle w:val="NormlWeb"/>
        <w:spacing w:before="0" w:after="0"/>
        <w:ind w:right="23" w:hanging="0"/>
        <w:jc w:val="both"/>
        <w:rPr/>
      </w:pPr>
      <w:r>
        <w:rPr/>
        <w:t>a.</w:t>
      </w:r>
      <w:r>
        <w:rPr>
          <w:sz w:val="22"/>
          <w:szCs w:val="22"/>
        </w:rPr>
        <w:t xml:space="preserve"> </w:t>
      </w:r>
      <w:r>
        <w:rPr/>
        <w:t xml:space="preserve">Az adott évre érvényes ösztöndíj összegét a Kar állapítja meg és erről írásban értesíti a hallgatót. A Kar által felállított listát – amely tartalmazza a hallgató nevét, az ösztöndíj időtartamát, a fogadó intézmény nevét és az ösztöndíj havi és teljes összegét – az </w:t>
      </w:r>
      <w:r>
        <w:rPr>
          <w:bCs/>
          <w:iCs/>
        </w:rPr>
        <w:t>Oktatási Igazgatóság</w:t>
      </w:r>
      <w:r>
        <w:rPr/>
        <w:t xml:space="preserve"> véleményezi, a hallgatók csak akkor értesíthetők ki az ösztöndíj összegéről, ha az </w:t>
      </w:r>
      <w:r>
        <w:rPr>
          <w:bCs/>
          <w:iCs/>
        </w:rPr>
        <w:t>Oktatási Igazgatóság</w:t>
      </w:r>
      <w:r>
        <w:rPr/>
        <w:t xml:space="preserve"> elfogadta a Kar által leadott listát. </w:t>
      </w:r>
    </w:p>
    <w:p>
      <w:pPr>
        <w:pStyle w:val="NormlWeb"/>
        <w:spacing w:before="0" w:after="0"/>
        <w:ind w:right="23" w:hanging="0"/>
        <w:jc w:val="both"/>
        <w:rPr/>
      </w:pPr>
      <w:r>
        <w:rPr/>
        <w:t>b. Sikeres pályázatot követően az a hallgató, aki a Kar döntése értelmében ösztöndíjban nem részesül, részt vehet az Erasmus programban, amennyiben megfelelő anyagi fedezettel rendelkezik ahhoz, hogy a fogadó országban felmerülő költségeit fedezni tudja (label-hallgató).</w:t>
      </w:r>
    </w:p>
    <w:p>
      <w:pPr>
        <w:pStyle w:val="NormlWeb"/>
        <w:spacing w:before="0" w:after="0"/>
        <w:ind w:right="23" w:hanging="0"/>
        <w:jc w:val="both"/>
        <w:rPr/>
      </w:pPr>
      <w:r>
        <w:rPr/>
        <w:t>c. Amennyiben a hallgató nem kívánja igénybe venni a számára megítélt tanulmányi ösztöndíjat, köteles erről a kari koordinátort írásban értesíteni.</w:t>
      </w:r>
    </w:p>
    <w:p>
      <w:pPr>
        <w:pStyle w:val="NormlWeb"/>
        <w:spacing w:before="0" w:after="0"/>
        <w:ind w:right="23" w:hanging="0"/>
        <w:jc w:val="both"/>
        <w:rPr/>
      </w:pPr>
      <w:r>
        <w:rPr/>
        <w:t xml:space="preserve">d. A hallgató a külföldre történő megérkezését követő 15 napon belül köteles az </w:t>
      </w:r>
      <w:r>
        <w:rPr>
          <w:bCs/>
          <w:iCs/>
        </w:rPr>
        <w:t>Oktatási Igazgatóság</w:t>
      </w:r>
      <w:r>
        <w:rPr>
          <w:b/>
          <w:bCs/>
          <w:i/>
          <w:iCs/>
        </w:rPr>
        <w:t xml:space="preserve">, </w:t>
      </w:r>
      <w:r>
        <w:rPr/>
        <w:t>valamint a Kar koordinátoránál</w:t>
      </w:r>
      <w:r>
        <w:rPr>
          <w:b/>
          <w:bCs/>
          <w:i/>
          <w:iCs/>
        </w:rPr>
        <w:t xml:space="preserve"> </w:t>
      </w:r>
      <w:r>
        <w:rPr/>
        <w:t>e-mailen jelentkezni</w:t>
      </w:r>
      <w:r>
        <w:rPr>
          <w:i/>
          <w:iCs/>
        </w:rPr>
        <w:t>.</w:t>
      </w:r>
    </w:p>
    <w:p>
      <w:pPr>
        <w:pStyle w:val="NormlWeb"/>
        <w:spacing w:before="0" w:after="0"/>
        <w:ind w:right="23" w:hanging="0"/>
        <w:jc w:val="both"/>
        <w:rPr/>
      </w:pPr>
      <w:r>
        <w:rPr/>
        <w:t xml:space="preserve">e. A hallgató a külföldre történő megérkezését követő egy hónapon belül köteles a támogatói szerződés 1. számú mellékletét képező tanulmányi szerződést a fogadó intézménnyel történt egyeztetést követően írásban véglegesíteni és a fogadó intézmény által aláírt példányt az </w:t>
      </w:r>
      <w:r>
        <w:rPr>
          <w:bCs/>
          <w:iCs/>
        </w:rPr>
        <w:t>Oktatási Igazgatóságra</w:t>
      </w:r>
      <w:r>
        <w:rPr/>
        <w:t xml:space="preserve">  faxon vagy e-mailen (szkennelve) eljuttatni.</w:t>
      </w:r>
    </w:p>
    <w:p>
      <w:pPr>
        <w:pStyle w:val="NormlWeb"/>
        <w:spacing w:before="0" w:after="0"/>
        <w:ind w:right="23" w:hanging="0"/>
        <w:jc w:val="both"/>
        <w:rPr/>
      </w:pPr>
      <w:r>
        <w:rPr/>
        <w:t>f. A hallgató a külföldi részképzés lezárta után 90 napon belül, de legkésőbb az adott Erasmus tanév lezárását jelentő szeptember 30-ig köteles leadni a kari koordinátornál a „Fogadó intézmény igazolása a hallgatói tanulmányi teljesítésről” szóló nyomtatványt, valamint a külföldi részképzés lezérta után 15 napon belül köteles a „Fogadó intézmény igazolása a kint tasrtózkodás időtartamáról szóló nyomtatványt leadni a kari koordinátornak.</w:t>
      </w:r>
    </w:p>
    <w:p>
      <w:pPr>
        <w:pStyle w:val="NormlWeb"/>
        <w:spacing w:before="0" w:after="0"/>
        <w:ind w:right="23" w:hanging="0"/>
        <w:jc w:val="both"/>
        <w:rPr/>
      </w:pPr>
      <w:r>
        <w:rPr/>
      </w:r>
    </w:p>
    <w:p>
      <w:pPr>
        <w:pStyle w:val="NormlWeb"/>
        <w:spacing w:before="0" w:after="0"/>
        <w:ind w:right="23" w:hanging="0"/>
        <w:jc w:val="both"/>
        <w:rPr/>
      </w:pPr>
      <w:r>
        <w:rPr/>
      </w:r>
    </w:p>
    <w:p>
      <w:pPr>
        <w:pStyle w:val="NormlWeb"/>
        <w:spacing w:before="0" w:after="0"/>
        <w:ind w:right="23" w:hanging="0"/>
        <w:jc w:val="both"/>
        <w:rPr/>
      </w:pPr>
      <w:r>
        <w:rPr/>
      </w:r>
    </w:p>
    <w:p>
      <w:pPr>
        <w:pStyle w:val="NormlWeb"/>
        <w:numPr>
          <w:ilvl w:val="0"/>
          <w:numId w:val="10"/>
        </w:numPr>
        <w:spacing w:before="0" w:after="0"/>
        <w:ind w:left="360" w:right="23" w:hanging="360"/>
        <w:jc w:val="both"/>
        <w:rPr>
          <w:b/>
          <w:b/>
        </w:rPr>
      </w:pPr>
      <w:r>
        <w:rPr>
          <w:b/>
        </w:rPr>
        <w:t>§ Hallgatói szakmai gyakorlat mobilitás</w:t>
      </w:r>
    </w:p>
    <w:p>
      <w:pPr>
        <w:pStyle w:val="NormlWeb"/>
        <w:numPr>
          <w:ilvl w:val="0"/>
          <w:numId w:val="13"/>
        </w:numPr>
        <w:spacing w:before="0" w:after="0"/>
        <w:ind w:left="735" w:right="23" w:hanging="375"/>
        <w:jc w:val="both"/>
        <w:rPr/>
      </w:pPr>
      <w:r>
        <w:rPr/>
        <w:t>A hallgató a tanulmányai alatt egyszer pályázhat Erasmus szakmai gyakorlatra. Csak nappalis és PhD-hallgatók vehetnek részt a pályáztatásban.</w:t>
      </w:r>
    </w:p>
    <w:p>
      <w:pPr>
        <w:pStyle w:val="NormlWeb"/>
        <w:numPr>
          <w:ilvl w:val="0"/>
          <w:numId w:val="13"/>
        </w:numPr>
        <w:spacing w:before="0" w:after="0"/>
        <w:ind w:left="735" w:right="23" w:hanging="375"/>
        <w:jc w:val="both"/>
        <w:rPr/>
      </w:pPr>
      <w:r>
        <w:rPr/>
        <w:t>A pályázatnak tartalmaznia kell:</w:t>
      </w:r>
    </w:p>
    <w:p>
      <w:pPr>
        <w:pStyle w:val="NormlWeb"/>
        <w:numPr>
          <w:ilvl w:val="1"/>
          <w:numId w:val="13"/>
        </w:numPr>
        <w:spacing w:before="0" w:after="0"/>
        <w:ind w:left="1440" w:right="23" w:hanging="360"/>
        <w:jc w:val="both"/>
        <w:rPr/>
      </w:pPr>
      <w:r>
        <w:rPr/>
        <w:t>jelentkezési lap</w:t>
      </w:r>
    </w:p>
    <w:p>
      <w:pPr>
        <w:pStyle w:val="NormlWeb"/>
        <w:numPr>
          <w:ilvl w:val="1"/>
          <w:numId w:val="13"/>
        </w:numPr>
        <w:spacing w:before="0" w:after="0"/>
        <w:ind w:left="1440" w:right="23" w:hanging="360"/>
        <w:jc w:val="both"/>
        <w:rPr/>
      </w:pPr>
      <w:r>
        <w:rPr/>
        <w:t>szakmai életrajz</w:t>
      </w:r>
    </w:p>
    <w:p>
      <w:pPr>
        <w:pStyle w:val="NormlWeb"/>
        <w:numPr>
          <w:ilvl w:val="1"/>
          <w:numId w:val="13"/>
        </w:numPr>
        <w:spacing w:before="0" w:after="0"/>
        <w:ind w:left="1440" w:right="23" w:hanging="360"/>
        <w:jc w:val="both"/>
        <w:rPr/>
      </w:pPr>
      <w:r>
        <w:rPr/>
        <w:t>motivációs levél</w:t>
      </w:r>
    </w:p>
    <w:p>
      <w:pPr>
        <w:pStyle w:val="NormlWeb"/>
        <w:numPr>
          <w:ilvl w:val="1"/>
          <w:numId w:val="13"/>
        </w:numPr>
        <w:spacing w:before="0" w:after="0"/>
        <w:ind w:left="1440" w:right="23" w:hanging="360"/>
        <w:jc w:val="both"/>
        <w:rPr/>
      </w:pPr>
      <w:r>
        <w:rPr/>
        <w:t>ajánlás</w:t>
      </w:r>
    </w:p>
    <w:p>
      <w:pPr>
        <w:pStyle w:val="NormlWeb"/>
        <w:numPr>
          <w:ilvl w:val="1"/>
          <w:numId w:val="13"/>
        </w:numPr>
        <w:spacing w:before="0" w:after="0"/>
        <w:ind w:left="1440" w:right="23" w:hanging="360"/>
        <w:jc w:val="both"/>
        <w:rPr/>
      </w:pPr>
      <w:r>
        <w:rPr/>
        <w:t>index másolata előző két félévről</w:t>
      </w:r>
    </w:p>
    <w:p>
      <w:pPr>
        <w:pStyle w:val="NormlWeb"/>
        <w:numPr>
          <w:ilvl w:val="1"/>
          <w:numId w:val="13"/>
        </w:numPr>
        <w:spacing w:before="0" w:after="0"/>
        <w:ind w:left="1440" w:right="23" w:hanging="360"/>
        <w:jc w:val="both"/>
        <w:rPr/>
      </w:pPr>
      <w:r>
        <w:rPr/>
        <w:t>nyelvtudás igazolása</w:t>
      </w:r>
    </w:p>
    <w:p>
      <w:pPr>
        <w:pStyle w:val="NormlWeb"/>
        <w:spacing w:before="0" w:after="0"/>
        <w:ind w:right="23" w:hanging="0"/>
        <w:jc w:val="both"/>
        <w:rPr/>
      </w:pPr>
      <w:r>
        <w:rPr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 xml:space="preserve">(3) A hallgató kiutazás előtt ügyintézésre jelentkezik a kari koordinátornál, ahol pontosítják,   </w:t>
      </w:r>
    </w:p>
    <w:p>
      <w:pPr>
        <w:pStyle w:val="NormlWeb"/>
        <w:spacing w:before="0" w:after="0"/>
        <w:ind w:right="23" w:hanging="0"/>
        <w:jc w:val="both"/>
        <w:rPr/>
      </w:pPr>
      <w:r>
        <w:rPr/>
        <w:t xml:space="preserve">            </w:t>
      </w:r>
      <w:r>
        <w:rPr/>
        <w:t>kitöltik a következő dokumentumokat:</w:t>
      </w:r>
    </w:p>
    <w:p>
      <w:pPr>
        <w:pStyle w:val="NormlWeb"/>
        <w:numPr>
          <w:ilvl w:val="0"/>
          <w:numId w:val="14"/>
        </w:numPr>
        <w:spacing w:before="0" w:after="0"/>
        <w:ind w:left="1440" w:right="23" w:hanging="360"/>
        <w:jc w:val="both"/>
        <w:rPr/>
      </w:pPr>
      <w:r>
        <w:rPr/>
        <w:t>a hallgatói szakmai gyakorlat támogatási szerződést 2 példányban</w:t>
      </w:r>
    </w:p>
    <w:p>
      <w:pPr>
        <w:pStyle w:val="NormlWeb"/>
        <w:numPr>
          <w:ilvl w:val="0"/>
          <w:numId w:val="14"/>
        </w:numPr>
        <w:spacing w:before="0" w:after="0"/>
        <w:ind w:left="1440" w:right="23" w:hanging="360"/>
        <w:jc w:val="both"/>
        <w:rPr/>
      </w:pPr>
      <w:r>
        <w:rPr/>
        <w:t>a támogatási szerződés mellékletét képező gyakorlatképzési megállapodást (Training Agreement)</w:t>
      </w:r>
    </w:p>
    <w:p>
      <w:pPr>
        <w:pStyle w:val="NormlWeb"/>
        <w:numPr>
          <w:ilvl w:val="0"/>
          <w:numId w:val="14"/>
        </w:numPr>
        <w:spacing w:before="0" w:after="0"/>
        <w:ind w:left="1440" w:right="23" w:hanging="360"/>
        <w:jc w:val="both"/>
        <w:rPr/>
      </w:pPr>
      <w:r>
        <w:rPr/>
        <w:t>az ösztöndíj felvételére vonatkotó kérvényt</w:t>
      </w:r>
    </w:p>
    <w:p>
      <w:pPr>
        <w:pStyle w:val="NormlWeb"/>
        <w:numPr>
          <w:ilvl w:val="0"/>
          <w:numId w:val="14"/>
        </w:numPr>
        <w:spacing w:before="0" w:after="0"/>
        <w:ind w:left="1440" w:right="23" w:hanging="360"/>
        <w:jc w:val="both"/>
        <w:rPr/>
      </w:pPr>
      <w:r>
        <w:rPr/>
        <w:t>fogadólevél a külföldi szakmai gyakorlatot biztosító intézménytől</w:t>
      </w:r>
    </w:p>
    <w:p>
      <w:pPr>
        <w:pStyle w:val="NormlWeb"/>
        <w:spacing w:before="0" w:after="0"/>
        <w:ind w:right="23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 xml:space="preserve">(4) A pályázatot elnyert hallgató a jelentkezés, illetve az ösztöndíj ideje alatt mindvégig a         </w:t>
      </w:r>
    </w:p>
    <w:p>
      <w:pPr>
        <w:pStyle w:val="Normal"/>
        <w:ind w:left="360" w:hanging="0"/>
        <w:jc w:val="both"/>
        <w:rPr/>
      </w:pPr>
      <w:r>
        <w:rPr>
          <w:sz w:val="24"/>
          <w:lang w:val="hu-HU"/>
        </w:rPr>
        <w:t xml:space="preserve">     </w:t>
      </w:r>
      <w:r>
        <w:rPr>
          <w:b/>
          <w:sz w:val="24"/>
          <w:lang w:val="hu-HU"/>
        </w:rPr>
        <w:t>Pécsi Tudományegyetem beiratkozott hallgatója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 xml:space="preserve">A hallgató külföldön való tartózkodása idejére a kari külügyi bizottság ajánlása alapján, a dékán és a kari gazdasági vezető döntése alapján ösztöndíjban  részesül, melynek összege      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</w:t>
      </w:r>
      <w:r>
        <w:rPr>
          <w:sz w:val="24"/>
          <w:szCs w:val="24"/>
          <w:lang w:val="hu-HU"/>
        </w:rPr>
        <w:t>külföldön történő tartózkodása idejétől és a fogadó országtól függ, igazodva az Európai              Bizottság  által az adott tanévre kiadott, az adott mobilitási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formában megítélhető célországonként meghatározott maximum rátákhoz. Az egyetem a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hallgatóval támogatási szerződést köt, melyben rögzítésre kerül az Erasmus ösztöndíj teljes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sz w:val="24"/>
          <w:szCs w:val="24"/>
          <w:lang w:val="hu-HU"/>
        </w:rPr>
        <w:t>összege, a folyósítás feltétele és a kifizetés módj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szCs w:val="24"/>
          <w:lang w:val="hu-HU"/>
        </w:rPr>
        <w:t>(6)  A hallgató a gyakorlat befejezését követő 30 napon belül záróbeszámolót köteles benyújtani az OIG-ra az adott tanévre meghatározó szabályok szerint.</w:t>
      </w:r>
    </w:p>
    <w:p>
      <w:pPr>
        <w:pStyle w:val="NormlWeb"/>
        <w:spacing w:before="0" w:after="0"/>
        <w:ind w:right="23" w:hanging="0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8.     § Oktatói mobilitás</w:t>
      </w:r>
    </w:p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1) Az oktatói mobilitás célja kizárólag a partnerintézményben végzett oktatás lehet, a kutatási tevékenységet az Erasmus program nem támogatja.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(2) </w:t>
      </w:r>
      <w:r>
        <w:rPr>
          <w:sz w:val="24"/>
          <w:lang w:val="hu-HU"/>
        </w:rPr>
        <w:t>Egy oktató több alkalommal is kaphat Erasmus támogatást külföldi oktatási tevékenység céljából</w:t>
      </w:r>
    </w:p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lang w:val="hu-HU"/>
        </w:rPr>
        <w:t xml:space="preserve">(3) </w:t>
      </w:r>
      <w:r>
        <w:rPr>
          <w:sz w:val="24"/>
          <w:szCs w:val="24"/>
          <w:lang w:val="hu-HU"/>
        </w:rPr>
        <w:t>Erasmus támogatásra a MK magyar állampolgárságú, vagy Magyarországon érvényes letelepedési, illetve huzamos tartózkodási engedéllyel, vagy menekült-státusszal rendelkező teljes vagy részmunkaidőben, vagy óraadóként foglalkoztatott oktató pályázha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hu-HU"/>
        </w:rPr>
        <w:t>(4) A pályázatnak tartalmaznia kell egy információs lapot és egy rövid munkaterve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hu-HU"/>
        </w:rPr>
        <w:t>(5) Az oktató a pályázatát a Külügyi Bizottságnak címezve, a kari koordinátornak nyútja b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hu-HU"/>
        </w:rPr>
        <w:t>(6) A Külügyi Bizottság a benyújtott pályázatokat véleményezi, a keretösszeg figyelembe vételével a mobilitásban résztvevőkről dönt.</w:t>
      </w:r>
    </w:p>
    <w:p>
      <w:pPr>
        <w:pStyle w:val="Normal"/>
        <w:ind w:left="360" w:hanging="0"/>
        <w:jc w:val="both"/>
        <w:rPr>
          <w:strike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(7) A sikeres pályázatot követően az oktató köteles a kiutazás előtt személyesen az Oktatási Igazgatóságra az utazás megkezdése előtt 2 héttel az alábbi iratokat kitöltve eljuttatn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4"/>
          <w:lang w:val="hu-HU"/>
        </w:rPr>
      </w:pPr>
      <w:r>
        <w:rPr>
          <w:sz w:val="24"/>
          <w:lang w:val="hu-HU"/>
        </w:rPr>
        <w:t>az Erasmus jelentkezési lapot – on line és nyomtatott formába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4"/>
          <w:lang w:val="hu-HU"/>
        </w:rPr>
      </w:pPr>
      <w:r>
        <w:rPr>
          <w:sz w:val="24"/>
          <w:lang w:val="hu-HU"/>
        </w:rPr>
        <w:t xml:space="preserve">a külföldi egyetem (partner intézmény) fogadólevelének fénymásolatát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trike/>
          <w:sz w:val="24"/>
          <w:lang w:val="hu-HU"/>
        </w:rPr>
      </w:pPr>
      <w:r>
        <w:rPr>
          <w:sz w:val="24"/>
          <w:szCs w:val="24"/>
          <w:lang w:val="hu-HU"/>
        </w:rPr>
        <w:t>a támogatási szerződést 2 példányba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trike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ktatói munkaterv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  <w:sz w:val="24"/>
          <w:szCs w:val="24"/>
          <w:lang w:val="hu-HU"/>
        </w:rPr>
      </w:pPr>
      <w:r>
        <w:rPr>
          <w:strike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</w:t>
      </w:r>
      <w:r>
        <w:rPr>
          <w:sz w:val="24"/>
          <w:szCs w:val="24"/>
          <w:lang w:val="hu-HU"/>
        </w:rPr>
        <w:t>(8) Az ösztöndíjat elnyert oktató köteles az adott akadémiai év január 31 napjáig az OIG-ot      tájékoztatni kiutazásának pontos időpontjáról. A partnerintézményben végzett oktatási tevékenységükről és annak időtartamáról, leadva a fogadó intézmény hivatalos meghívólevel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mmennyiben az oktató önhibájából nem tesz eleget tájékoztatási kötelezettségének vagy az ösztöndíjat önhibájából nem használja fel, úgy az OIG a felszabadult oktatói ösztöndíjat meghirdeti at Egyetem karai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  <w:sz w:val="24"/>
          <w:szCs w:val="24"/>
          <w:lang w:val="hu-HU"/>
        </w:rPr>
      </w:pPr>
      <w:r>
        <w:rPr>
          <w:strike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hu-HU"/>
        </w:rPr>
        <w:t>(9)</w:t>
      </w:r>
      <w:r>
        <w:rPr>
          <w:sz w:val="24"/>
          <w:szCs w:val="24"/>
        </w:rPr>
        <w:t xml:space="preserve">Az oktató külföldön való tartózkodása idejére Erasmus ösztöndíjban részesül, melynek összege a külföldön történő tartózkodás idejétől és a fogadó országtól függ, igazodva az Európai Bizottság által az adott tanévre kiadott, az adott mobilitási formában megítélhető cél országonként meghatározott maximum rátákhoz. Az ösztöndíj mértékét a Kar állapítja me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  <w:sz w:val="24"/>
          <w:szCs w:val="24"/>
          <w:lang w:val="hu-HU"/>
        </w:rPr>
      </w:pPr>
      <w:r>
        <w:rPr>
          <w:strike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hu-HU"/>
        </w:rPr>
        <w:t xml:space="preserve">(10) </w:t>
      </w:r>
      <w:r>
        <w:rPr>
          <w:sz w:val="24"/>
          <w:szCs w:val="24"/>
        </w:rPr>
        <w:t xml:space="preserve">Az oktató a hazaérkezését követő 5 munkanapon belül köteles a </w:t>
      </w:r>
      <w:r>
        <w:rPr>
          <w:sz w:val="24"/>
          <w:szCs w:val="24"/>
          <w:lang w:val="da-DK"/>
        </w:rPr>
        <w:t xml:space="preserve">külföldi oktatási tevékenység időtartamát igazoló dokumentumot, továbbá az utazási és szállás számlákat és/vagy bizonylatokat a Kari koordinátornak leadni. </w:t>
      </w:r>
      <w:r>
        <w:rPr>
          <w:sz w:val="24"/>
          <w:szCs w:val="24"/>
        </w:rPr>
        <w:t>Az oktatói beszámolót a Támogatói szerződésben az adott tanévre meghatározott szabályok és forma szerint kell elkészíteni és leadni.</w:t>
      </w:r>
    </w:p>
    <w:p>
      <w:pPr>
        <w:pStyle w:val="Normal"/>
        <w:overflowPunct w:val="false"/>
        <w:autoSpaceDE w:val="false"/>
        <w:ind w:right="2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b/>
          <w:sz w:val="24"/>
          <w:szCs w:val="24"/>
          <w:lang w:val="hu-HU"/>
        </w:rPr>
        <w:t>9.§  Adminisztratív személyzeti mobilitás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Az adminisztratív személyzet mobilitásának célja, hogy az Egyetem adminisztratív állományában foglalkoztatott közalkalmazottak képzési célú mobilitását elősegítse, a támogatott a mobilitás során az intézmény egésze számára hasznosítható tapasztalatokat, jó gyakorlatokat szerezzen. Pályázhat oktató is, amennyiben a mobilitás keretében nem oktatási tevékenység megvalósítását tervezi. Az adminisztratív személyzeti mobilitás keretében kutatás nem folytatható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 xml:space="preserve">(2) A pályázati felhívást, a pályázati űrlapot és a pályázás feltételeit az </w:t>
      </w:r>
      <w:r>
        <w:rPr>
          <w:bCs/>
          <w:iCs/>
          <w:sz w:val="24"/>
          <w:szCs w:val="24"/>
        </w:rPr>
        <w:t>Oktatási Igazgatóság</w:t>
      </w:r>
      <w:r>
        <w:rPr>
          <w:sz w:val="24"/>
          <w:szCs w:val="24"/>
        </w:rPr>
        <w:t xml:space="preserve"> teszi közzé az Egyetem honlapján a Tempus Közalapítvány által az adott évre meghatározott pályázati feltételek alapján.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Web"/>
        <w:spacing w:before="0" w:after="0"/>
        <w:ind w:right="23" w:hanging="0"/>
        <w:rPr/>
      </w:pPr>
      <w:r>
        <w:rPr>
          <w:b/>
          <w:bCs/>
        </w:rPr>
        <w:t xml:space="preserve"> </w:t>
      </w:r>
      <w:r>
        <w:rPr>
          <w:bCs/>
        </w:rPr>
        <w:t>(3)</w:t>
      </w:r>
      <w:r>
        <w:rPr/>
        <w:t xml:space="preserve"> Az Erasmus adminisztratív személyzet mobilitási programban az vehet részt, aki:</w:t>
      </w:r>
    </w:p>
    <w:p>
      <w:pPr>
        <w:pStyle w:val="Normal"/>
        <w:ind w:left="54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a) az Egyetemmel közalkalmazotti jogviszonyban áll;</w:t>
      </w:r>
    </w:p>
    <w:p>
      <w:pPr>
        <w:pStyle w:val="Normal"/>
        <w:ind w:left="54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b) nyelvtudása alkalmassá teszi a programban való részvételre (nyelvvizsga bizonyítvánnyal vagy belső nyelvi szintfelmérő eredményéről szóló dokumentummal ezt igazolni tudja),</w:t>
      </w:r>
    </w:p>
    <w:p>
      <w:pPr>
        <w:pStyle w:val="Normal"/>
        <w:ind w:left="54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c) a pályázatában megfogalmazott program megfelel az Egyetem, valamint a közalkalmazottat foglalkoztató szervezeti egység célkitűzéseinek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 A benyújtott pályázatokat a Külügyi Bizottság bírálja el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5) A Támogatott a külföldi tartózkodása idejére ösztöndíjban részesül, amelynek összege a külföldön történő tartózkodás idejétől és a fogadó országtól függ, igazodva az Európai Bizottság által az adott tanévre kiadott, az adott mobilitási formában megítélhető cél országonként meghatározott maximum rátákhoz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(6) Az ösztöndíj mértékét a Külügyi Bizottság állapítja meg az OIG ajánlása alapján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(7) Az Egyetem a Támogatottal támogatási szerződést köt, amelyben rögzítésre kerül az Erasmus ösztöndíj teljes összege a folyósítás feltétele és a kifizetés módj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right="2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23" w:hanging="0"/>
        <w:jc w:val="both"/>
        <w:textAlignment w:val="baselin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  <w:sz w:val="24"/>
          <w:szCs w:val="24"/>
          <w:lang w:val="hu-HU"/>
        </w:rPr>
      </w:pPr>
      <w:r>
        <w:rPr>
          <w:strike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0. §</w:t>
      </w:r>
      <w:r>
        <w:rPr>
          <w:sz w:val="24"/>
          <w:szCs w:val="24"/>
          <w:lang w:val="hu-HU"/>
        </w:rPr>
        <w:t xml:space="preserve"> Jelen szabályzatban nem részletezett kérdésekben az Egyetem Erasmus Szabályzata dön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jelen PTE MK SZMSZ17/1 sz. Erasmus szabályzata, jogi szakmai szempontok alapján, az idevonatkozó kompetenciák maradéktalan betartása mellett a PTE részletes Erasmus szabályzatára való hivatkozást a saját szabályzatában nem szabályozott egyes kérdések tekintetében irányadónak tekint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hu-HU"/>
        </w:rPr>
        <w:t xml:space="preserve">11. </w:t>
      </w:r>
      <w:r>
        <w:rPr>
          <w:b/>
          <w:sz w:val="24"/>
          <w:lang w:val="hu-HU"/>
        </w:rPr>
        <w:t>§</w:t>
      </w:r>
      <w:r>
        <w:rPr>
          <w:sz w:val="24"/>
          <w:lang w:val="hu-HU"/>
        </w:rPr>
        <w:t xml:space="preserve"> Hatályba léptető rendelkezé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hu-HU"/>
        </w:rPr>
        <w:t xml:space="preserve">            </w:t>
      </w:r>
      <w:r>
        <w:rPr>
          <w:sz w:val="24"/>
          <w:lang w:val="hu-HU"/>
        </w:rPr>
        <w:t>Jelen szabályzat a Kari Tanács által történő elfogadás napján lép hatály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Záradé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hu-HU"/>
        </w:rPr>
        <w:t xml:space="preserve">A szabályzatot a KT a 2011. februári ülésén elfogadta.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auto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St6z0">
    <w:name w:val="WW8NumSt6z0"/>
    <w:qFormat/>
    <w:rPr>
      <w:strike w:val="false"/>
      <w:dstrike w:val="false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lang w:val="en-GB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4:00Z</dcterms:created>
  <dc:creator>Pásztó Renáta</dc:creator>
  <dc:description/>
  <cp:keywords/>
  <dc:language>en-US</dc:language>
  <cp:lastModifiedBy>balint</cp:lastModifiedBy>
  <cp:lastPrinted>2006-05-24T12:29:00Z</cp:lastPrinted>
  <dcterms:modified xsi:type="dcterms:W3CDTF">2011-02-15T14:14:00Z</dcterms:modified>
  <cp:revision>2</cp:revision>
  <dc:subject/>
  <dc:title>A Pécsi Tudományegyetem</dc:title>
</cp:coreProperties>
</file>