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Pécsi Tudományegyetem Művészeti Kar</w:t>
      </w:r>
    </w:p>
    <w:p>
      <w:pPr>
        <w:pStyle w:val="Heading1"/>
        <w:jc w:val="center"/>
        <w:rPr/>
      </w:pPr>
      <w:r>
        <w:rPr>
          <w:b/>
          <w:szCs w:val="24"/>
        </w:rPr>
        <w:t>Doktori Iskola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A doktori eljárás menete a jelentkezéstől a védésig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(végzett doktorandusz esetébe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Jelentkezés, feltételek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szervezett és egyéni képzésben részt vevő hallgató a hatodik szemeszter (vagy az összes tanulmányi kötelezettség teljesítése után) kikérheti abszolutóriumát. Az abszolutórium kikérését a doktori programkoordinátornál és a PTE MK Tanulmányi Osztályon egyidejűleg kell kérni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z abszolutórium teljesítésébe beletartozik a mestermunka elkészítése. A mestermunkát a témavezető hagyja jóvá (a jóváhagyást az indexbe bejegyzi). Az abszolutórium további feltétele a kötelező gyakorlati és az elméleti kurzusok maradéktalan teljesítése (min. 180 kredit értékben) és az értekezés témavázlatának elkészítése. A tanulmányi kötelezettségek teljesítését a doktori programkoordinátor tartja számon. Az értekezés témavázlatát a témavezető kézjegyével ellátva hagyja jóvá. Minden feltétel teljesítése esetén az abszolutórium kiadásának engedélyezése a témavezető kompetenciája. Az abszolutóruim annak dokumentuma, hogy a jelölt a képzés minden tanulmányi kötelezettségének eleget tett, beleértve a mestermunka és a doktori értekezés témavázlatának elkészítését i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doktori eljárás hivatalos elindítása kérelmezés útján:</w:t>
      </w:r>
    </w:p>
    <w:p>
      <w:pPr>
        <w:pStyle w:val="Normal"/>
        <w:jc w:val="both"/>
        <w:rPr/>
      </w:pPr>
      <w:r>
        <w:rPr>
          <w:sz w:val="22"/>
          <w:szCs w:val="22"/>
        </w:rPr>
        <w:t>Az eljárás megindítását írásban kell kérvényezni. A kérelem a PTE MK Doktori Iskola Doktori Tanácsához nyújtandó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llékelni kell:</w:t>
      </w:r>
    </w:p>
    <w:p>
      <w:pPr>
        <w:pStyle w:val="Normal"/>
        <w:jc w:val="both"/>
        <w:rPr/>
      </w:pPr>
      <w:r>
        <w:rPr>
          <w:sz w:val="22"/>
          <w:szCs w:val="22"/>
        </w:rPr>
        <w:t>- kérvény (levél formájú) a Doktori Tanácsnak címe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at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bszolutórium másola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mai életraj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rtekezés témavázlata – terjedelem: min. 3 oldal (6000 leütés) + irodalomjegyz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émavezető előzetes véleménye a tém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özépfokú és alapfokú idegen nyelvek ismeretének igazolása, C nyelvvizsgá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mestermunka fotó- vagy egyéb jellegű dokumentáció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emi diploma másol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fizetendő az eljárási díj: 150.000 Ft (a csekk másolatát kérjük), ami tartalmazza a jelentkezést a fokozatszerzésre /magyar vagy idegen nyelven, az összeg ennek függvényében változik/ az oklevél kiállításának a díját /magyar, és kérhető az angol nyelvű változat/, a teoretikus konzulens honoráriumát valamint a szigorlati díjat. A díjat postai csekken kell befizetni, de átutalásra is van mód kizárólag munkáltatók részére. Ezt külön kérni kell, a PTE számlát bocsát ki a munkáltató nevére, aki fizetheti a teljes összeget vagy részösszeget is, a különbözetet pedig a jelöl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apcsolattartási díj megfizetését (a képzés befejeztétől a doktori eljárás indításáig) igazoló csekkszelvények másolata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 pályázat összefűzve,</w:t>
      </w:r>
      <w:r>
        <w:rPr>
          <w:b/>
          <w:sz w:val="22"/>
          <w:szCs w:val="22"/>
          <w:u w:val="single"/>
        </w:rPr>
        <w:t xml:space="preserve"> 1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éldányban</w:t>
      </w:r>
      <w:r>
        <w:rPr>
          <w:sz w:val="22"/>
          <w:szCs w:val="22"/>
          <w:u w:val="single"/>
        </w:rPr>
        <w:t xml:space="preserve">  nyújtandó b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járás elindításától számított </w:t>
      </w:r>
      <w:r>
        <w:rPr>
          <w:b/>
          <w:i/>
          <w:sz w:val="22"/>
          <w:szCs w:val="22"/>
        </w:rPr>
        <w:t>2 éven belül</w:t>
      </w:r>
      <w:r>
        <w:rPr>
          <w:sz w:val="22"/>
          <w:szCs w:val="22"/>
        </w:rPr>
        <w:t xml:space="preserve"> adható be a doktori disszertáci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ölt a témavezetőjével való folyamatos konzultáció mellett a disszertáció témájához kapcsolódó területről választott teoretikus konzulenssel is együttdolgozh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Doktori szigor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ölt a szigorlati bizottság előtt a munkaprogramjához kapcsolódó művészeti szakterület műveléséhez szükséges átfogó elméleti ismereteiről ad szám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észletekről lásd a DLA-szabályzatot.</w:t>
      </w:r>
    </w:p>
    <w:p>
      <w:pPr>
        <w:pStyle w:val="Normal"/>
        <w:jc w:val="both"/>
        <w:rPr/>
      </w:pPr>
      <w:r>
        <w:rPr>
          <w:sz w:val="22"/>
          <w:szCs w:val="22"/>
        </w:rPr>
        <w:t>A szigorlathoz kapcsolódó kiállítás/bemutató Művészeti Kar aulájában vagy egyéb helyszínen kerül megrende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. A doktori fokozat megszer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hhez szükség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doktori szigorlat sikeres teljesítése</w:t>
      </w:r>
    </w:p>
    <w:p>
      <w:pPr>
        <w:pStyle w:val="Normal"/>
        <w:jc w:val="both"/>
        <w:rPr/>
      </w:pPr>
      <w:r>
        <w:rPr>
          <w:sz w:val="22"/>
          <w:szCs w:val="22"/>
        </w:rPr>
        <w:t>- egy középfokú és egy alapfokú C nyelvvizsg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DLA értekezés benyújtá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stermunka benyú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lb"/>
        <w:jc w:val="both"/>
        <w:rPr/>
      </w:pPr>
      <w:r>
        <w:rPr>
          <w:sz w:val="22"/>
          <w:szCs w:val="22"/>
          <w:u w:val="single"/>
        </w:rPr>
        <w:t xml:space="preserve">A </w:t>
      </w:r>
      <w:r>
        <w:rPr>
          <w:i/>
          <w:sz w:val="22"/>
          <w:szCs w:val="22"/>
          <w:u w:val="single"/>
        </w:rPr>
        <w:t>mestermunka</w:t>
      </w:r>
      <w:r>
        <w:rPr>
          <w:sz w:val="22"/>
          <w:szCs w:val="22"/>
        </w:rPr>
        <w:t xml:space="preserve"> nagyléptékű, érett műalkotás, amely a jelölt korábbi munkáit meghaladja, önálló szellemi művészeti felfogást bizonyít és kivitelezése magas szintű mesterségbeli tudást mutat fel.</w:t>
      </w:r>
    </w:p>
    <w:p>
      <w:pPr>
        <w:pStyle w:val="Lolb"/>
        <w:jc w:val="both"/>
        <w:rPr>
          <w:sz w:val="22"/>
          <w:szCs w:val="22"/>
        </w:rPr>
      </w:pPr>
      <w:r>
        <w:rPr>
          <w:sz w:val="22"/>
          <w:szCs w:val="22"/>
        </w:rPr>
        <w:t>A mestermunka lehet egy mű, sorozat, egyéni kiállítás vagy közterületen megvalósított nyilvános munka, mestermunka bemutatója vagy egyéb nyilvánosságra hozatali forma. A mestermunka és a védésen bemutatott műalkotás lehet azonos, de a műegyüttes változhat is. A mestermunka bírálata a védéssel egy időben történik, a védés tárgyát képezi.</w:t>
      </w:r>
    </w:p>
    <w:p>
      <w:pPr>
        <w:pStyle w:val="Lolb"/>
        <w:jc w:val="both"/>
        <w:rPr/>
      </w:pPr>
      <w:r>
        <w:rPr>
          <w:i/>
          <w:sz w:val="22"/>
          <w:szCs w:val="22"/>
          <w:u w:val="single"/>
        </w:rPr>
        <w:t>A DLA értekezés</w:t>
      </w:r>
      <w:r>
        <w:rPr>
          <w:sz w:val="22"/>
          <w:szCs w:val="22"/>
          <w:u w:val="single"/>
        </w:rPr>
        <w:t>:</w:t>
      </w:r>
    </w:p>
    <w:p>
      <w:pPr>
        <w:pStyle w:val="Lol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LA értekezés terjedelme legalább 40, maximum 120 oldal, a (kép) mellékletekkel, jegyzetekkel együtt, Irodalomjegyzék nélkül. A DLA értekezést 3 példányban (két kötött példány, egy elektronikus verzió CD-n) kell benyújtani a formai követelményeknek (lásd doktori honlap letölthető dokumentumai: </w:t>
      </w:r>
      <w:r>
        <w:rPr>
          <w:i/>
          <w:sz w:val="22"/>
          <w:szCs w:val="22"/>
        </w:rPr>
        <w:t>A disszertáció formai követelményei</w:t>
      </w:r>
      <w:r>
        <w:rPr>
          <w:sz w:val="22"/>
          <w:szCs w:val="22"/>
        </w:rPr>
        <w:t xml:space="preserve">) megfelelően. A disszertációval egyidőben be kell nyújtani a Téziseket magyar és angol nyelven (lásd doktori honlap letölthető dokumentumai: </w:t>
      </w:r>
      <w:r>
        <w:rPr>
          <w:i/>
          <w:sz w:val="22"/>
          <w:szCs w:val="22"/>
        </w:rPr>
        <w:t>A disszertáció formai követelményei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Bírála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ktori Tanács az értekezést és a mestermunka dokumentációját kiadja két külső opponensnek bírálatra. A bírálók két hónap elteltével, vagy azon belül elkészítik az írásbeli bírálatot. Ha az egyik bírálat elutasító, akkor egy harmadik bírálót kell felkérni. Két elutasító bírálat esetén az értekezést és a mestermunkát nem lehet védésre bocsátani. Két támogató javaslat esetén a mestermunkát és az értekezést a benyújtástól számított egy éven belül vitára kell bocsá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 védés:</w:t>
      </w:r>
    </w:p>
    <w:p>
      <w:pPr>
        <w:pStyle w:val="Normal"/>
        <w:jc w:val="both"/>
        <w:rPr/>
      </w:pPr>
      <w:r>
        <w:rPr>
          <w:sz w:val="22"/>
          <w:szCs w:val="22"/>
        </w:rPr>
        <w:t>A doktori fokozat megvédése nyilvános vita során folyik. A védés a Doktori Tanács által létrehozott védési bizottság előtt történik (elnök, a két felkért bíráló, két tag). A jelölt ismerteti az értekezés főbb téziseit, a mestermunka koncepcióját, és elmondja írásban rögzített válaszát a bírálók kérdéseire. Ezután válaszol a bizottsági tagok kérdéseire. A vita nyelve magyar, de a Doktori Tanács a jelölt kérésére engedélyezheti az idegen nyelven történő védést is.</w:t>
      </w:r>
    </w:p>
    <w:p>
      <w:pPr>
        <w:pStyle w:val="Normal"/>
        <w:jc w:val="both"/>
        <w:rPr/>
      </w:pPr>
      <w:r>
        <w:rPr>
          <w:sz w:val="22"/>
          <w:szCs w:val="22"/>
        </w:rPr>
        <w:t>A vita után a bizottság zárt ülésen dönt, titkos szavazással. Az elnök a zárt ülés után az eredményt nyilvánosan kihirdeti és indokolja azt. A DLA-fokozatot a sikeres védést követően a Doktori Tanács javaslatára a PTE Doktori Bizottsága (EDB) ítéli oda. A fokozat megszerzéséhez benyújtott műalkotások dokumentációját és az értekezést a PTE MK DI archivá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kertelen eljárás után új eljárás leghamarabb két év elteltével, egyazon programban legfeljebb egy alkalommal kezdeményezhet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vábbi információ kérhető a PTE MK DI Doktori Irodáján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Zábrádi Mariann</w:t>
      </w:r>
      <w:r>
        <w:rPr>
          <w:sz w:val="22"/>
          <w:szCs w:val="22"/>
        </w:rPr>
        <w:t xml:space="preserve"> doktori programkoordinátortól:</w:t>
      </w:r>
    </w:p>
    <w:p>
      <w:pPr>
        <w:pStyle w:val="Normal"/>
        <w:jc w:val="center"/>
        <w:rPr/>
      </w:pPr>
      <w:r>
        <w:rPr>
          <w:sz w:val="22"/>
          <w:szCs w:val="22"/>
        </w:rPr>
        <w:t>+36 72 501-500/22876 mellék</w:t>
      </w:r>
    </w:p>
    <w:p>
      <w:pPr>
        <w:pStyle w:val="Normal"/>
        <w:jc w:val="center"/>
        <w:rPr/>
      </w:pPr>
      <w:r>
        <w:rPr>
          <w:sz w:val="22"/>
          <w:szCs w:val="22"/>
        </w:rPr>
        <w:t>fax: +36 72 501-540</w:t>
      </w:r>
    </w:p>
    <w:p>
      <w:pPr>
        <w:pStyle w:val="Normal"/>
        <w:jc w:val="center"/>
        <w:rPr/>
      </w:pPr>
      <w:r>
        <w:rPr>
          <w:sz w:val="22"/>
          <w:szCs w:val="22"/>
        </w:rPr>
        <w:t>e-mail: zabradi.mariann@art.pte.h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eb: </w:t>
      </w:r>
      <w:hyperlink r:id="rId2">
        <w:r>
          <w:rPr>
            <w:rStyle w:val="InternetLink"/>
            <w:sz w:val="22"/>
            <w:szCs w:val="22"/>
          </w:rPr>
          <w:t>http://art.pte.hu</w:t>
        </w:r>
      </w:hyperlink>
      <w:r>
        <w:rPr>
          <w:sz w:val="22"/>
          <w:szCs w:val="22"/>
        </w:rPr>
        <w:t xml:space="preserve"> - 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lb">
    <w:name w:val="Élolá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pt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25:00Z</dcterms:created>
  <dc:creator>ági</dc:creator>
  <dc:description/>
  <cp:keywords/>
  <dc:language>en-US</dc:language>
  <cp:lastModifiedBy>Zábrádi Mariann</cp:lastModifiedBy>
  <dcterms:modified xsi:type="dcterms:W3CDTF">2011-07-11T09:25:00Z</dcterms:modified>
  <cp:revision>2</cp:revision>
  <dc:subject/>
  <dc:title>A doktori eljárás menete, a jelentkezéstől a védésig</dc:title>
</cp:coreProperties>
</file>