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écsi Tudományegyetem Művészeti Kar Doktori Iskola</w:t>
      </w:r>
    </w:p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lvételi felhívás DLA képzésre</w:t>
      </w:r>
    </w:p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2014/2015-ös tanévre</w:t>
      </w:r>
    </w:p>
    <w:p>
      <w:pPr>
        <w:pStyle w:val="Heading4"/>
        <w:spacing w:lineRule="auto" w:line="36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A változás jogát fenntartjuk! Kérjük a frissített információkat nyomon követni!</w:t>
      </w:r>
    </w:p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lWeb"/>
        <w:spacing w:lineRule="auto" w:line="360" w:before="0" w:after="0"/>
        <w:jc w:val="center"/>
        <w:rPr>
          <w:bCs/>
        </w:rPr>
      </w:pPr>
      <w:r>
        <w:rPr>
          <w:bCs/>
        </w:rPr>
        <w:t>Doktori Iskolánkról áttekintő adatok találhatók</w:t>
      </w:r>
    </w:p>
    <w:p>
      <w:pPr>
        <w:pStyle w:val="NormlWeb"/>
        <w:spacing w:lineRule="auto" w:line="360" w:before="0" w:after="0"/>
        <w:jc w:val="center"/>
        <w:rPr/>
      </w:pPr>
      <w:r>
        <w:rPr>
          <w:bCs/>
        </w:rPr>
        <w:t xml:space="preserve">az Országos Doktori Tanács adatbázisában: </w:t>
      </w:r>
      <w:hyperlink r:id="rId2">
        <w:r>
          <w:rPr>
            <w:rStyle w:val="InternetLink"/>
            <w:bCs/>
          </w:rPr>
          <w:t>www.doktori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Figyelem! Jelentkezéseket a 2014/2015-ös tanévre csak az alább megjelenített témavezetőkhöz lehet benyújtani! Kérjük, alaposan tanulmányozza át a felvételi felhívás szövegét </w:t>
      </w:r>
      <w:r>
        <w:rPr>
          <w:b/>
          <w:bCs/>
          <w:color w:val="FF0000"/>
        </w:rPr>
        <w:t>A szöveg végén találhatók a letölthető űrlapok</w:t>
      </w:r>
      <w:r>
        <w:rPr>
          <w:b/>
          <w:bCs/>
        </w:rPr>
        <w:t>!</w:t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. Felvétel a képzőművészeti témákra</w:t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 xml:space="preserve">A PTE Művészeti Kar Doktori Iskola </w:t>
      </w:r>
      <w:r>
        <w:rPr>
          <w:b/>
          <w:sz w:val="28"/>
          <w:szCs w:val="28"/>
          <w:u w:val="single"/>
        </w:rPr>
        <w:t>képzőművésze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és </w:t>
      </w:r>
      <w:r>
        <w:rPr>
          <w:b/>
          <w:sz w:val="28"/>
          <w:szCs w:val="28"/>
          <w:u w:val="single"/>
        </w:rPr>
        <w:t>zeneművészet</w:t>
      </w:r>
      <w:r>
        <w:rPr>
          <w:b/>
          <w:u w:val="single"/>
        </w:rPr>
        <w:t xml:space="preserve"> </w:t>
      </w:r>
      <w:r>
        <w:rPr>
          <w:b/>
        </w:rPr>
        <w:t>területen hirdet felvételt gyakorlati (művészi) és elméleti kutatómunkát végző képzőművészek és zeneművészek számára doktori ( Doctor of Liberal Arts) képzésre.</w:t>
      </w:r>
    </w:p>
    <w:p>
      <w:pPr>
        <w:pStyle w:val="NormlWeb"/>
        <w:spacing w:lineRule="auto" w:line="360" w:before="0" w:after="0"/>
        <w:rPr/>
      </w:pPr>
      <w:r>
        <w:rPr/>
        <w:t xml:space="preserve">A doktori (DLA) képzés keretén belül jelentkezni lehet </w:t>
      </w:r>
      <w:r>
        <w:rPr>
          <w:b/>
        </w:rPr>
        <w:t>nappali ösztöndíjas,</w:t>
      </w:r>
      <w:r>
        <w:rPr/>
        <w:t xml:space="preserve"> valamint </w:t>
      </w:r>
      <w:r>
        <w:rPr>
          <w:b/>
        </w:rPr>
        <w:t>nappali önköltséges)</w:t>
      </w:r>
      <w:r>
        <w:rPr/>
        <w:t xml:space="preserve"> képzésre. Mindkét képzési fajta időtartama hat szemeszter (36 hónap). A nappali, ösztöndíjas képzésben kötelező a képzés min. 50 %-át Pécsett, az iskola által biztosított műteremben tölteni. Aki az itt tartózkodást nem tudja vállalni, kérjük a költségtérítéses formát jelölje meg. </w:t>
      </w:r>
    </w:p>
    <w:p>
      <w:pPr>
        <w:pStyle w:val="NormlWeb"/>
        <w:spacing w:lineRule="auto" w:line="360" w:before="0" w:after="0"/>
        <w:rPr/>
      </w:pPr>
      <w:r>
        <w:rPr/>
        <w:t>A nappali képzésben résztvevő hallgatók doktori ösztöndíjban részesülnek (100.555Ft/hó 36 hónapos időszakra).</w:t>
      </w:r>
    </w:p>
    <w:p>
      <w:pPr>
        <w:pStyle w:val="NormlWeb"/>
        <w:spacing w:lineRule="auto" w:line="360" w:before="0" w:after="0"/>
        <w:rPr/>
      </w:pPr>
      <w:r>
        <w:rPr/>
        <w:t>A költségtérítés díja 240.000 Ft</w:t>
      </w:r>
    </w:p>
    <w:p>
      <w:pPr>
        <w:pStyle w:val="NormlWeb"/>
        <w:spacing w:lineRule="auto" w:line="360" w:before="0" w:after="0"/>
        <w:rPr/>
      </w:pPr>
      <w:r>
        <w:rPr/>
        <w:t>EU tagországok magyar hallgatói pályázhatják a magyarországi ösztöndíjat. Nem EU állampolgárok képzése csak önköltséges lehet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bCs/>
        </w:rPr>
        <w:t xml:space="preserve">A 2014/2015-ös tanévre jelentkezni a képzőművészeti és zeneművészeti DLA képzésre, a a következő témavezetőkhöz, az alábbi témákkal lehet: </w:t>
      </w:r>
    </w:p>
    <w:p>
      <w:pPr>
        <w:pStyle w:val="NormlWeb"/>
        <w:spacing w:lineRule="auto" w:line="360" w:before="0" w:after="0"/>
        <w:jc w:val="center"/>
        <w:rPr/>
      </w:pPr>
      <w:r>
        <w:rPr/>
        <w:t> </w:t>
      </w:r>
    </w:p>
    <w:p>
      <w:pPr>
        <w:pStyle w:val="Norm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Képzőművészet:</w:t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Nyilas Márta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/>
      </w:pPr>
      <w:r>
        <w:rPr/>
        <w:t xml:space="preserve">A technika és a tematika köztudottan szerves kapcsolatának folyamatos egymásra hatásának kutatása a valódi művészi produktum létrehozásában. </w:t>
      </w:r>
    </w:p>
    <w:p>
      <w:pPr>
        <w:pStyle w:val="NormlWeb"/>
        <w:spacing w:lineRule="auto" w:line="360" w:before="0" w:after="0"/>
        <w:rPr/>
      </w:pPr>
      <w:r>
        <w:rPr/>
        <w:t xml:space="preserve">Az anyag személyes, érzéki használatán alapuló kísérletezések egy szuverén képi valóság megteremtésében. </w:t>
      </w:r>
    </w:p>
    <w:p>
      <w:pPr>
        <w:pStyle w:val="NormlWeb"/>
        <w:spacing w:lineRule="auto" w:line="360" w:before="0" w:after="0"/>
        <w:rPr/>
      </w:pPr>
      <w:r>
        <w:rPr/>
        <w:t>A festői gondolkodás sokoldalúságának érvényesítése síkban és térben (installatív-festészet/objekt)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3">
        <w:r>
          <w:rPr>
            <w:rStyle w:val="InternetLink"/>
          </w:rPr>
          <w:t>marta@art.pte.hu</w:t>
        </w:r>
      </w:hyperlink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Somody Péter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/>
      </w:pPr>
      <w:r>
        <w:rPr/>
        <w:t xml:space="preserve">Festészet és a festészet közvetlen határterületeinek, kiterjedésének kutatása. </w:t>
      </w:r>
    </w:p>
    <w:p>
      <w:pPr>
        <w:pStyle w:val="NormlWeb"/>
        <w:spacing w:lineRule="auto" w:line="360" w:before="0" w:after="0"/>
        <w:rPr/>
      </w:pPr>
      <w:r>
        <w:rPr/>
        <w:t xml:space="preserve">Kapcsolatok felfedése a klasszikus alapokon nyugvó festészet és más médiumokhoz tartozó területek, mint pl. a videó-művészet, tárgy-művészet, a „mozgó" művészet festészeti kihatásaival. </w:t>
      </w:r>
    </w:p>
    <w:p>
      <w:pPr>
        <w:pStyle w:val="NormlWeb"/>
        <w:spacing w:lineRule="auto" w:line="360" w:before="0" w:after="0"/>
        <w:rPr/>
      </w:pPr>
      <w:r>
        <w:rPr/>
        <w:t xml:space="preserve">A műtárgy autonóm léte, a művek szellemi és fizikai szerkezete, struktúrája a festészet területén, illetve annak határterületein. </w:t>
      </w:r>
    </w:p>
    <w:p>
      <w:pPr>
        <w:pStyle w:val="NormlWeb"/>
        <w:spacing w:lineRule="auto" w:line="360" w:before="0" w:after="0"/>
        <w:rPr/>
      </w:pPr>
      <w:r>
        <w:rPr/>
        <w:t>A kiterjesztett festészet és annak materiális lehetőségei, áthallásai más</w:t>
      </w:r>
    </w:p>
    <w:p>
      <w:pPr>
        <w:pStyle w:val="NormlWeb"/>
        <w:spacing w:lineRule="auto" w:line="360" w:before="0" w:after="0"/>
        <w:rPr/>
      </w:pPr>
      <w:r>
        <w:rPr/>
        <w:t>műfajokkal. A kép prezentációjának problematikája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4">
        <w:r>
          <w:rPr>
            <w:rStyle w:val="InternetLink"/>
          </w:rPr>
          <w:t>somody@gmx.net</w:t>
        </w:r>
      </w:hyperlink>
    </w:p>
    <w:p>
      <w:pPr>
        <w:pStyle w:val="NormlWeb"/>
        <w:rPr>
          <w:b/>
          <w:b/>
          <w:bCs/>
        </w:rPr>
      </w:pPr>
      <w:r>
        <w:rPr>
          <w:b/>
          <w:bCs/>
        </w:rPr>
        <w:t>Valkó László:</w:t>
      </w:r>
    </w:p>
    <w:p>
      <w:pPr>
        <w:pStyle w:val="NormlWeb"/>
        <w:spacing w:lineRule="auto" w:line="360"/>
        <w:rPr/>
      </w:pPr>
      <w:r>
        <w:rPr/>
        <w:t>Téma: festészet</w:t>
      </w:r>
    </w:p>
    <w:p>
      <w:pPr>
        <w:pStyle w:val="NormlWeb"/>
        <w:spacing w:lineRule="auto" w:line="360"/>
        <w:rPr/>
      </w:pPr>
      <w:r>
        <w:rPr/>
        <w:t>A modern képalkotó médiumok és technikák kulturális befolyása a képzőművészetre, és közvetlen, vagy közvetett hatása a képalkotásra, és az egyéni programokkal sokrétű formákkal és stílusokkal gazdagítva illetve tágítva a festészet határait. Megbeszélés alapján más egyéb téma is kutatható.</w:t>
      </w:r>
    </w:p>
    <w:p>
      <w:pPr>
        <w:pStyle w:val="NormlWeb"/>
        <w:rPr/>
      </w:pPr>
      <w:r>
        <w:rPr/>
        <w:t xml:space="preserve">Elérhetőség: </w:t>
      </w:r>
      <w:hyperlink r:id="rId5">
        <w:r>
          <w:rPr>
            <w:rStyle w:val="InternetLink"/>
          </w:rPr>
          <w:t>valkol@t-online.hu</w:t>
        </w:r>
      </w:hyperlink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Hegyi Csaba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>
          <w:color w:val="000000"/>
        </w:rPr>
      </w:pPr>
      <w:r>
        <w:rPr>
          <w:color w:val="000000"/>
        </w:rPr>
        <w:t>A modern és a jelenkori művészet kapcsolata az antik, a népvándorlás kori és a keresztény európai festészet, művészet történetével. A festészet anyagainak, elemeinek, kifejezőeszközeinek szimbolikus jelentéstulajdonításai. A festészet kapcsolata más műfajokkal és tudományokkal (például: rajz, szobrászat, konstrukciók, játékok, ideogrammák, ornamentika, népi díszítőművészet, antropológia, matematika). A személyes alkotói út helye a magyar és az európai művészet összefüggésében.</w:t>
        <w:br/>
        <w:t>Megbeszélés alapján más egyéb téma is kutathat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lérhetőség: </w:t>
      </w:r>
      <w:hyperlink r:id="rId6">
        <w:r>
          <w:rPr>
            <w:rStyle w:val="InternetLink"/>
          </w:rPr>
          <w:t>hegyics@art.pte.hu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Nemes Csaba</w:t>
      </w:r>
    </w:p>
    <w:p>
      <w:pPr>
        <w:pStyle w:val="Normal"/>
        <w:spacing w:lineRule="auto" w:line="360"/>
        <w:rPr/>
      </w:pPr>
      <w:r>
        <w:rPr/>
        <w:t>Téma: Társadalomkritika, intézménykritika, aktivizmus</w:t>
      </w:r>
    </w:p>
    <w:p>
      <w:pPr>
        <w:pStyle w:val="Normal"/>
        <w:spacing w:lineRule="auto" w:line="360"/>
        <w:rPr/>
      </w:pPr>
      <w:r>
        <w:rPr/>
        <w:t xml:space="preserve">Olyan doktoranduszok jelentkezésére számítok elsősorban, akik reflektíven viszonyulnak a körülöttünk zajló társadalmi eseményekre, legyen az általános érvényű nemzetközi folyamat (pl.: globalizációkritika, fenntartható fejlődés, környezetvédelem, stb.), vagy lokális közösségeket érintő probléma (pl.: szegregáció, mélyszegénység, stb.). </w:t>
      </w:r>
    </w:p>
    <w:p>
      <w:pPr>
        <w:pStyle w:val="Normal"/>
        <w:spacing w:lineRule="auto" w:line="360"/>
        <w:rPr/>
      </w:pPr>
      <w:r>
        <w:rPr/>
        <w:t xml:space="preserve">Az utóbbi években itthon is megerősödni látszik az a társadalomkritikus művészetszemlélet, amely fontosnak tartja a művész elkötelezett társadalmi szerepvállalását, azt a kritikai attitűdöt, amely témájának tekinti azokat a hétköznapi vagy akár egyetemes érvényű kérdéseket, amelyek a közvéleményt is egyaránt foglakoztatják. </w:t>
      </w:r>
    </w:p>
    <w:p>
      <w:pPr>
        <w:pStyle w:val="Normal"/>
        <w:spacing w:lineRule="auto" w:line="360"/>
        <w:rPr/>
      </w:pPr>
      <w:r>
        <w:rPr/>
        <w:t>A kutatási témák a jelentkezők érdeklődési területének megfelelően egyénre szabottak illetve műfajilag teljes mértékben szabado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7">
        <w:r>
          <w:rPr>
            <w:rStyle w:val="InternetLink"/>
          </w:rPr>
          <w:t>nemes.csaba@gmail.co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rendy Jenő </w:t>
      </w:r>
    </w:p>
    <w:p>
      <w:pPr>
        <w:pStyle w:val="Normal"/>
        <w:spacing w:lineRule="auto" w:line="360"/>
        <w:rPr>
          <w:b/>
          <w:b/>
        </w:rPr>
      </w:pPr>
      <w:r>
        <w:rPr/>
        <w:t>Téma: A képzőművészet és a tervezőgrafika határterületei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Kapcsolódási pontok, integratívitás a tervezőgrafika és a kortárs képzőművészet képalkotási tendenciái között. A képzőművészet és a tervezőművészet interdiszciplináris folyamatainak, technológiai fejlődésének összehasonlítása és mindezek lehetséges kölcsönhatásainak vizsgálata. </w:t>
      </w:r>
    </w:p>
    <w:p>
      <w:pPr>
        <w:pStyle w:val="Normal"/>
        <w:spacing w:lineRule="auto" w:line="360"/>
        <w:rPr/>
      </w:pPr>
      <w:r>
        <w:rPr/>
        <w:t>A tervezőgrafika határterületeinek kutatása, új kifejezésmódok keresése, és az eredmények alkalmazása a vizuális kommunikáció gyakorlatában és / vagy műalkotások létrehozásában.</w:t>
      </w:r>
    </w:p>
    <w:p>
      <w:pPr>
        <w:pStyle w:val="Normal"/>
        <w:spacing w:lineRule="auto" w:line="360"/>
        <w:rPr/>
      </w:pPr>
      <w:r>
        <w:rPr/>
        <w:t>Néhány feldolgozható téma:</w:t>
        <w:br/>
        <w:t>- a vizuális kommunikáció, mint alkotói médium</w:t>
      </w:r>
    </w:p>
    <w:p>
      <w:pPr>
        <w:pStyle w:val="Normal"/>
        <w:spacing w:lineRule="auto" w:line="360"/>
        <w:rPr/>
      </w:pPr>
      <w:r>
        <w:rPr/>
        <w:t>- infodesign és képzőművészet</w:t>
      </w:r>
    </w:p>
    <w:p>
      <w:pPr>
        <w:pStyle w:val="Normal"/>
        <w:spacing w:lineRule="auto" w:line="360"/>
        <w:rPr/>
      </w:pPr>
      <w:r>
        <w:rPr/>
        <w:t>- képalkotó tipográfia</w:t>
      </w:r>
    </w:p>
    <w:p>
      <w:pPr>
        <w:pStyle w:val="Normal"/>
        <w:spacing w:lineRule="auto" w:line="360"/>
        <w:rPr/>
      </w:pPr>
      <w:r>
        <w:rPr/>
        <w:t>- képgrafikai és fotó eljárások tervezőgrafikai „újrahasznosítása”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Elérhetőség: </w:t>
      </w:r>
      <w:hyperlink r:id="rId8">
        <w:r>
          <w:rPr>
            <w:rStyle w:val="InternetLink"/>
          </w:rPr>
          <w:t>gerendy@art.pte.hu</w:t>
        </w:r>
      </w:hyperlink>
      <w:r>
        <w:rPr/>
        <w:t xml:space="preserve"> </w:t>
      </w:r>
    </w:p>
    <w:p>
      <w:pPr>
        <w:pStyle w:val="NormlWeb"/>
        <w:spacing w:lineRule="auto" w:line="360" w:before="280" w:after="0"/>
        <w:rPr/>
      </w:pPr>
      <w:r>
        <w:rPr>
          <w:b/>
        </w:rPr>
        <w:t>Szijártó Zsolt:</w:t>
      </w:r>
      <w:r>
        <w:rPr/>
        <w:t xml:space="preserve"> </w:t>
      </w:r>
    </w:p>
    <w:p>
      <w:pPr>
        <w:pStyle w:val="NormlWeb"/>
        <w:spacing w:lineRule="auto" w:line="360" w:before="280" w:after="0"/>
        <w:rPr>
          <w:bCs/>
        </w:rPr>
      </w:pPr>
      <w:r>
        <w:rPr/>
        <w:t xml:space="preserve">Téma: </w:t>
      </w:r>
      <w:r>
        <w:rPr>
          <w:bCs/>
        </w:rPr>
        <w:t>Átalakuló medialitás – kulturális fordulat – változó művészet-felfogás</w:t>
      </w:r>
    </w:p>
    <w:p>
      <w:pPr>
        <w:pStyle w:val="NormlWeb"/>
        <w:spacing w:lineRule="auto" w:line="360" w:before="280" w:after="0"/>
        <w:rPr/>
      </w:pPr>
      <w:r>
        <w:rPr/>
        <w:t>Az utóbbi évtizedben a kommunikációs technológiák radikális átalakulása számos ponton megváltoztatta a művészet hagyományos felfogását, esztétikai nézetrendszerét, intézményi kereteit. A művészeti gyakorlatok hagyományosan a médium-fogalom körül szerveződő felosztását (festészet, szobrászat, film) az új médiumok, a digitalizáció jelentkezése kérdőjelezte meg, míg a művészet körüli intézményrendszer átalakulása egybeesik a későmodern társadalmak nyilvánosságának megváltozásával (a „látványosság társadalma”, „élménytársadalom”, stb.). Ezek a változások természetesen nem hagyták érintetlenül a művészettel foglalkozó tudományágakat sem: a médiaelmélet, a vizuális kultúra kutatása, a kultúratudomány által jellemezhető területen egyre nagyobb számban jelennek meg olyan izgalmas kérdésfelvetések, amelyek megpróbálnak számot vetni a művészetek szerepével a megváltozott mediális, kulturális és társadalmi feltételek között. Olyan doktoranduszok jelentkezését várom, akik művészeti praxisukban reflektálnak ezekre a társadalmi-kulturális-mediális változásokra. A kutatási témák a jelentkezők érdeklődésének megfelelően egyénre szabottak. Előzetes megbeszélés alapján más téma is kutatható.</w:t>
      </w:r>
    </w:p>
    <w:p>
      <w:pPr>
        <w:pStyle w:val="NormlWeb"/>
        <w:spacing w:lineRule="auto" w:line="360" w:before="280" w:after="0"/>
        <w:rPr>
          <w:bCs/>
        </w:rPr>
      </w:pPr>
      <w:r>
        <w:rPr/>
        <w:t xml:space="preserve">Elérhetőség: </w:t>
      </w:r>
      <w:hyperlink r:id="rId9">
        <w:r>
          <w:rPr>
            <w:rStyle w:val="InternetLink"/>
          </w:rPr>
          <w:t>szijas@commonline.hu</w:t>
        </w:r>
      </w:hyperlink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Timár Katalin: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Cs/>
        </w:rPr>
      </w:pPr>
      <w:r>
        <w:rPr>
          <w:bCs/>
        </w:rPr>
        <w:t>Téma: képzőművészet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Elérhetőség: </w:t>
      </w:r>
      <w:hyperlink r:id="rId10">
        <w:r>
          <w:rPr>
            <w:rStyle w:val="InternetLink"/>
            <w:bCs/>
          </w:rPr>
          <w:t>timar.katalin@art.pte.hu</w:t>
        </w:r>
      </w:hyperlink>
      <w:r>
        <w:rPr>
          <w:bCs/>
        </w:rPr>
        <w:t xml:space="preserve">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/>
      </w:pPr>
      <w:r>
        <w:rPr>
          <w:b/>
          <w:bCs/>
        </w:rPr>
        <w:t>Colin Foster</w:t>
      </w:r>
    </w:p>
    <w:p>
      <w:pPr>
        <w:pStyle w:val="NormlWeb"/>
        <w:spacing w:lineRule="auto" w:line="360" w:before="0" w:after="0"/>
        <w:rPr/>
      </w:pPr>
      <w:r>
        <w:rPr/>
        <w:t>Téma: szobrászat és természet művészet</w:t>
      </w:r>
    </w:p>
    <w:p>
      <w:pPr>
        <w:pStyle w:val="HTMLkntformzott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rtuális és valódi terek. </w:t>
      </w:r>
    </w:p>
    <w:p>
      <w:pPr>
        <w:pStyle w:val="HTMLkntformzott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zt értelmezhetjük úgy, mint valódi fizikai szobrászati tárgyi terek és ezek tárgyi világának elhelyezkedése az épített vagy természeti környezetben, de lehet úgy is érteni, mint társadalmi tér vagy akár virtuális, a számítástechnika által létrejött régi új terek. Az egyéni kutatási programon alapszik az elfogadott téma, valamint a doktorandusz mester szakmai kapcsolatán.</w:t>
      </w:r>
    </w:p>
    <w:p>
      <w:pPr>
        <w:pStyle w:val="NormlWeb"/>
        <w:spacing w:lineRule="auto" w:line="360" w:before="0" w:after="0"/>
        <w:jc w:val="both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11">
        <w:r>
          <w:rPr>
            <w:rStyle w:val="InternetLink"/>
          </w:rPr>
          <w:t>colin@art.pte.h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aál Tamás</w:t>
      </w:r>
    </w:p>
    <w:p>
      <w:pPr>
        <w:pStyle w:val="Normal"/>
        <w:spacing w:lineRule="auto" w:line="360"/>
        <w:rPr/>
      </w:pPr>
      <w:r>
        <w:rPr/>
        <w:t>Téma: szobrászat</w:t>
      </w:r>
    </w:p>
    <w:p>
      <w:pPr>
        <w:pStyle w:val="Normal"/>
        <w:spacing w:lineRule="auto" w:line="360"/>
        <w:rPr>
          <w:b/>
          <w:b/>
        </w:rPr>
      </w:pPr>
      <w:r>
        <w:rPr/>
        <w:t>Szobrászati témák megjelenítése háromdimenziós tárgyiasult művekben vagy a téri jelenségekre utaló megfogalmazások más médiumban.</w:t>
      </w:r>
    </w:p>
    <w:p>
      <w:pPr>
        <w:pStyle w:val="Normal"/>
        <w:spacing w:lineRule="auto" w:line="360"/>
        <w:rPr/>
      </w:pPr>
      <w:r>
        <w:rPr/>
        <w:t>A hallgató személyes közeg-tér tapasztalatainak közvetítése munkáiban.</w:t>
      </w:r>
    </w:p>
    <w:p>
      <w:pPr>
        <w:pStyle w:val="Normal"/>
        <w:spacing w:lineRule="auto" w:line="360"/>
        <w:rPr/>
      </w:pPr>
      <w:r>
        <w:rPr/>
        <w:t>Kortárs és klasszikus szoborművek vizsgálata tekintettel az aktuális megjelenítésekre a hallgató kutatási témájához kapcsolódóan.</w:t>
      </w:r>
    </w:p>
    <w:p>
      <w:pPr>
        <w:pStyle w:val="Normal"/>
        <w:spacing w:lineRule="auto" w:line="360"/>
        <w:rPr/>
      </w:pPr>
      <w:r>
        <w:rPr/>
        <w:t>A szobrászat aktuálisan alkalmazott technológiáinak felhasználhatósága, az anyag karakterét követő színezés és az ipari technológiák alkalmazása a fémszobrászatban.</w:t>
      </w:r>
    </w:p>
    <w:p>
      <w:pPr>
        <w:pStyle w:val="Normal"/>
        <w:spacing w:lineRule="auto" w:line="360"/>
        <w:rPr/>
      </w:pPr>
      <w:r>
        <w:rPr/>
        <w:t>Megbeszélés alapján más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2">
        <w:r>
          <w:rPr>
            <w:rStyle w:val="InternetLink"/>
          </w:rPr>
          <w:t>tamsemil1@gmail.com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b/>
          <w:bCs/>
        </w:rPr>
        <w:t>Nagy Márta:</w:t>
      </w:r>
    </w:p>
    <w:p>
      <w:pPr>
        <w:pStyle w:val="NormlWeb"/>
        <w:spacing w:lineRule="auto" w:line="360" w:before="0" w:after="0"/>
        <w:rPr/>
      </w:pPr>
      <w:r>
        <w:rPr/>
        <w:t>Téma: Szobrászat</w:t>
      </w:r>
    </w:p>
    <w:p>
      <w:pPr>
        <w:pStyle w:val="NormlWeb"/>
        <w:spacing w:lineRule="auto" w:line="360" w:before="0" w:after="0"/>
        <w:rPr/>
      </w:pPr>
      <w:r>
        <w:rPr/>
        <w:t>A kerámia anyagok és technológiák kifejezésbeli sajátosságai a szobrászat területén.</w:t>
      </w:r>
    </w:p>
    <w:p>
      <w:pPr>
        <w:pStyle w:val="NormlWeb"/>
        <w:spacing w:lineRule="auto" w:line="360" w:before="0" w:after="0"/>
        <w:rPr/>
      </w:pPr>
      <w:r>
        <w:rPr/>
        <w:t>Egyéni szobrászi nyelv kialakítása a kerámia anyagok és technológiák széles skálájának használatával, különös figyelemmel a kerámia anyagok tulajdonságaiból, megjelenéséből adódó sajátos kifejezésbeli lehetőségekre. A művek léptéke az intim mérettől az építészeti léptékű munkák létrehozásáig terjedhet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3">
        <w:r>
          <w:rPr>
            <w:rStyle w:val="InternetLink"/>
          </w:rPr>
          <w:t>nagymarta@art.pte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sz György:</w:t>
      </w:r>
    </w:p>
    <w:p>
      <w:pPr>
        <w:pStyle w:val="Normal"/>
        <w:spacing w:lineRule="auto" w:line="360"/>
        <w:rPr/>
      </w:pPr>
      <w:r>
        <w:rPr/>
        <w:t>Téma: Szobrászat</w:t>
      </w:r>
    </w:p>
    <w:p>
      <w:pPr>
        <w:pStyle w:val="Normal"/>
        <w:spacing w:lineRule="auto" w:line="360"/>
        <w:rPr/>
      </w:pPr>
      <w:r>
        <w:rPr/>
        <w:t xml:space="preserve">Az épített tér és műtárgy kapcsolata. A szobrászati tér, alkalmazott szobrászat az épített térben. Plasztikai kifejezésmódok és lehetőségek, új anyagok, technológiák kutatása. A tér karakterének, funkciójának vizsgálata a műalkotások szempontjából. A kerámia, a porcelán, a beton, az üveg felhasználása. </w:t>
      </w:r>
    </w:p>
    <w:p>
      <w:pPr>
        <w:pStyle w:val="Normal"/>
        <w:spacing w:lineRule="auto" w:line="360"/>
        <w:rPr/>
      </w:pPr>
      <w:r>
        <w:rPr/>
        <w:t>Az ökológiai szemléletmód, az organikus szobrászat alkalmazása az épített térben.</w:t>
      </w:r>
    </w:p>
    <w:p>
      <w:pPr>
        <w:pStyle w:val="Normal"/>
        <w:spacing w:lineRule="auto" w:line="360"/>
        <w:rPr/>
      </w:pPr>
      <w:r>
        <w:rPr/>
        <w:t>Megbeszélés alapján más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4">
        <w:r>
          <w:rPr>
            <w:rStyle w:val="InternetLink"/>
          </w:rPr>
          <w:t>fuszgy@igyfk.pte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eművés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dovszky László</w:t>
      </w:r>
    </w:p>
    <w:p>
      <w:pPr>
        <w:pStyle w:val="Normal"/>
        <w:spacing w:lineRule="auto" w:line="360"/>
        <w:rPr/>
      </w:pPr>
      <w:r>
        <w:rPr/>
        <w:t>Téma:</w:t>
      </w:r>
      <w:r>
        <w:rPr>
          <w:b/>
        </w:rPr>
        <w:t xml:space="preserve"> </w:t>
      </w:r>
      <w:r>
        <w:rPr/>
        <w:t>Hangzó műtárgyak (zene és vizualitás)</w:t>
        <w:br/>
        <w:t>Elméleti és gyakorlati munka: hangzó műtárgyak, sík és térbeli</w:t>
        <w:br/>
        <w:t>szerkezetek létrehozása és/vagy zenei folyamatok vizualizálása. A</w:t>
        <w:br/>
        <w:t>jelölt zenei vagy képzőművészeti tárgyú programmal jelentkezik, mely</w:t>
        <w:br/>
        <w:t>a két művészeti ág egyenrangú alkalmazását kívánja kutatni.</w:t>
        <w:br/>
        <w:t>Mindkét esetben egy választott társtémavezetővel együtt dolgoznak a</w:t>
        <w:br/>
        <w:t>kutatásokon és a mestermunkán.</w:t>
        <w:br/>
        <w:t>Néhány feldolgozható kérdés:</w:t>
        <w:br/>
        <w:t>- műtárgyak akusztikus használata;</w:t>
        <w:br/>
        <w:t>- képzőművészeti anyagok és technikák hangzó alkalmazása</w:t>
        <w:br/>
        <w:t>- zenei jelenségek képi átalakítása</w:t>
        <w:br/>
        <w:t>- a látás és a hallás egyidejű eseményeinek(jelenségeinek)</w:t>
        <w:br/>
        <w:t>használata, a közös érzékelés hatásmechanizmusainak a vizsgálata.</w:t>
        <w:br/>
        <w:t>Megbeszélés alapján más egyéb téma is kutatható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lérhetőség: </w:t>
      </w:r>
      <w:hyperlink r:id="rId15">
        <w:r>
          <w:rPr>
            <w:rStyle w:val="InternetLink"/>
          </w:rPr>
          <w:t>vidovszky.laszlo@gmail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mp Salamon</w:t>
      </w:r>
    </w:p>
    <w:p>
      <w:pPr>
        <w:pStyle w:val="Normal"/>
        <w:spacing w:lineRule="auto" w:line="360"/>
        <w:rPr/>
      </w:pPr>
      <w:r>
        <w:rPr/>
        <w:t>Téma: Interpretáció és analízis / Johann Sebastian Bach vokális művészete</w:t>
      </w:r>
    </w:p>
    <w:p>
      <w:pPr>
        <w:pStyle w:val="Normal"/>
        <w:spacing w:lineRule="auto" w:line="360"/>
        <w:rPr/>
      </w:pPr>
      <w:r>
        <w:rPr/>
        <w:t>Az interpretáció és az analízis egymás előfeltételei. Kétségtelen azonban hogy még a legrészletesebb elemzés sem képes feltárni egy adott remekmű minden összefüggését. Mégis a kíváncsiság és az érdeklődés a valódi muzsikust arra sarkallja és ösztönzi, hogy megfejtse a komponista szándékait és azokat a mű előadásakor felszínre hozza és továbbadja. Másrészről a téves értelmezés veszélye is fennáll, ha figyelmen kívül hagyjuk, hogy a komponálás végső célja mégiscsak az, hogy az adott zeneművet játsszák és előadják, a hallgatóság pedig meghallgassa, meghallja és átélje azt, mert végső soron a zene mégis az ami szól, ami megszólal. Nem pedig az, amiről végeláthatatlanul beszélünk. A kutatások során nagy hangsúlyt fektetünk a téma nemzetközi kutatási eredményeinek megismerésére, felhasználására, ezért egyebek mellett a kutatáshoz szükséges idegen nyelvek ismerete kívánatos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6">
        <w:r>
          <w:rPr>
            <w:rStyle w:val="InternetLink"/>
          </w:rPr>
          <w:t>kamp.s@t-online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>Király Csaba</w:t>
        <w:br/>
      </w:r>
      <w:r>
        <w:rPr/>
        <w:t>Téma: Improvizáció</w:t>
      </w:r>
    </w:p>
    <w:p>
      <w:pPr>
        <w:pStyle w:val="Normal"/>
        <w:spacing w:lineRule="auto" w:line="360"/>
        <w:rPr/>
      </w:pPr>
      <w:r>
        <w:rPr/>
        <w:t>Billentyűsöknek, elsősorban orgonisták és zongoristák számára.</w:t>
      </w:r>
    </w:p>
    <w:p>
      <w:pPr>
        <w:pStyle w:val="Normal"/>
        <w:spacing w:lineRule="auto" w:line="360"/>
        <w:rPr/>
      </w:pPr>
      <w:r>
        <w:rPr/>
        <w:t>Az improvizáció hatékony elsajátításának folyamata, a spontán rögtönzési- és a tudatos szerkesztési készség fejlesztésének lehetőségei, szintjei. Az interpretáció, az improvizáció és a zeneszerzés egymásra hatásának kutat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hány feldolgozható téma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Kötöttség és szabadság, vezérelvek alkalmazása, építkezés, tonális és atonális gondolkodás, hangzásrendszerek alkalmazása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Improvizálás különböző stílusokban a zenei hagyományok alapján, tágabb és szűkebb értelemben vett stílusértelmezés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Szóló és csoportos improvizálás: vezérelvek összehangolása, alkalmazkodó magatartás, zenei párbeszéd, kommunikáci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inspiráció, a tudatosság,  a képzelőerő szerepe az improvizációban, kompozíciós törekvések, a kreativitás minőségi ismérvei, a művészi improvizáci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improvizáció gyakorlati alkalmazása az oktatásban - az improvizálási készség fejleszthetőségének bizonyítékai egy elismert, publikált módszertan alapján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Kreatív gondolkodás a nagy improvizátorok interpretációiban – elemzés hangfelvételek és/vagy lejegyzett kották alapján</w:t>
      </w:r>
    </w:p>
    <w:p>
      <w:pPr>
        <w:pStyle w:val="Normal"/>
        <w:spacing w:lineRule="auto" w:line="360"/>
        <w:rPr/>
      </w:pPr>
      <w:r>
        <w:rPr/>
        <w:t>A témák szűkíthetők egy-egy konkrét területre koncentrálva. Kívánatos, hogy a jelölt – kutatási munkája során – figyelembe vegye a választott billentyűs hangszer hangzásából, működési elvéből és történeti hagyományaiból eredő specifikumokat.</w:t>
      </w:r>
    </w:p>
    <w:p>
      <w:pPr>
        <w:pStyle w:val="Normal"/>
        <w:spacing w:lineRule="auto" w:line="360"/>
        <w:rPr/>
      </w:pPr>
      <w:r>
        <w:rPr/>
        <w:t>Elméleti munka: a választott téma elméleti alapjainak kutatása a rendelkezésre álló szakirodalom alapján. Gyakorlati munka: a témához kapcsolt kísérletek gyakorlati alkalmazása, meghatározott zenei szempontokra történő improvizációk, kapcsolódó kompozíciók készítése.</w:t>
      </w:r>
    </w:p>
    <w:p>
      <w:pPr>
        <w:pStyle w:val="Normal"/>
        <w:spacing w:lineRule="auto" w:line="360"/>
        <w:rPr/>
      </w:pPr>
      <w:r>
        <w:rPr/>
        <w:t>A jelölt doktori koncert programjában csak a választott témával kapcsolatos improvizációk szerepelhetnek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7">
        <w:r>
          <w:rPr>
            <w:rStyle w:val="InternetLink"/>
          </w:rPr>
          <w:t>csabakir@t-email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ánfalvi Béla</w:t>
      </w:r>
    </w:p>
    <w:p>
      <w:pPr>
        <w:pStyle w:val="Normal"/>
        <w:spacing w:lineRule="auto" w:line="360"/>
        <w:rPr/>
      </w:pPr>
      <w:r>
        <w:rPr/>
        <w:t>Téma: A vonós hangszerek és alkalmazásu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vonós hangszerek fejlődése a középkortól a XX. századi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zenei előadásmód változásai a XIX. és a XX. századb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8">
        <w:r>
          <w:rPr>
            <w:rStyle w:val="InternetLink"/>
          </w:rPr>
          <w:t>turul10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hos Béla</w:t>
      </w:r>
    </w:p>
    <w:p>
      <w:pPr>
        <w:pStyle w:val="Normal"/>
        <w:spacing w:lineRule="auto" w:line="360"/>
        <w:jc w:val="both"/>
        <w:rPr/>
      </w:pPr>
      <w:r>
        <w:rPr/>
        <w:t>Téma: Fúvós hangszerek</w:t>
      </w:r>
    </w:p>
    <w:p>
      <w:pPr>
        <w:pStyle w:val="Normal"/>
        <w:spacing w:lineRule="auto" w:line="360"/>
        <w:jc w:val="both"/>
        <w:rPr/>
      </w:pPr>
      <w:r>
        <w:rPr/>
        <w:t>A klasszikus fuvolahang fejlődése a különböző zenei korszakok tükrében, a hangszer folyamatos tökéletesedésének figyelembe vételével (Miként tudjuk visszaidézni régebbi korok fuvolahangját mai, modern hangszerünkön?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 fafúvós hangszerek szerepe a szimfonikus zenekarban (tradíciók, hangszerfejlődés, a zenekari hangzás változása a barokk kortól napjainkig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. A. Mozart fuvolaversenyeinek elemzése (a legfrissebb kutatásokat alapul véve), valamint kadencia készítése, a kornak megfelelő stílusjegyeket alkalmaz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II. Nagy Frigyes szerepe a fuvola történetében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9">
        <w:r>
          <w:rPr>
            <w:rStyle w:val="InternetLink"/>
          </w:rPr>
          <w:t>beladrahos@freemail.hu</w:t>
        </w:r>
      </w:hyperlink>
      <w:r>
        <w:rPr/>
        <w:t xml:space="preserve">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rkas István Péter</w:t>
      </w:r>
    </w:p>
    <w:p>
      <w:pPr>
        <w:pStyle w:val="Normal"/>
        <w:spacing w:lineRule="auto" w:line="360"/>
        <w:rPr/>
      </w:pPr>
      <w:r>
        <w:rPr/>
        <w:t>Téma: Fúvós hangszer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úvós hangszerek. A hangszerek szimbolikus jelentése a művészetben és szerepe a társadalomban (zene - képzőművészet - irodalom kölcsönhatásai a különböző korokba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fúvós hangszerek szerepe a különböző történelmi korszakok kultúrájáb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fúvós hangszerek megjelenése a zenekari kultúráb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20">
        <w:r>
          <w:rPr>
            <w:rStyle w:val="InternetLink"/>
          </w:rPr>
          <w:t>farkasistvanpeter@yahoo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ner Tamás:</w:t>
      </w:r>
    </w:p>
    <w:p>
      <w:pPr>
        <w:pStyle w:val="Normal"/>
        <w:spacing w:lineRule="auto" w:line="360"/>
        <w:rPr/>
      </w:pPr>
      <w:r>
        <w:rPr/>
        <w:t>Téma: zeneművészet</w:t>
      </w:r>
    </w:p>
    <w:p>
      <w:pPr>
        <w:pStyle w:val="Normal"/>
        <w:spacing w:lineRule="auto" w:line="360"/>
        <w:rPr/>
      </w:pPr>
      <w:r>
        <w:rPr/>
        <w:t>A népzene, a vers és zene kapcsolata a polifónia és a harmóniai szerkesztés jellegzetességei, hangkészletek, korszerű megoldások a magyarországi vokális zeneirodalomban.</w:t>
      </w:r>
    </w:p>
    <w:p>
      <w:pPr>
        <w:pStyle w:val="Normal"/>
        <w:spacing w:lineRule="auto" w:line="360"/>
        <w:rPr/>
      </w:pPr>
      <w:r>
        <w:rPr/>
        <w:t>Megbeszélés alapján más téma is kutatható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21">
        <w:r>
          <w:rPr>
            <w:rStyle w:val="InternetLink"/>
          </w:rPr>
          <w:t>dekan@art.pte.hu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A jelentkezés feltételei (lásd Kitöltési Útmutató): 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>1. jelentkezési lap (letöltés a felhívás legvégén található)</w:t>
      </w:r>
    </w:p>
    <w:p>
      <w:pPr>
        <w:pStyle w:val="NormlWeb"/>
        <w:spacing w:lineRule="auto" w:line="360" w:before="0" w:after="0"/>
        <w:rPr/>
      </w:pPr>
      <w:r>
        <w:rPr/>
        <w:t>2. egyetemi diploma másolata</w:t>
      </w:r>
    </w:p>
    <w:p>
      <w:pPr>
        <w:pStyle w:val="NormlWeb"/>
        <w:spacing w:lineRule="auto" w:line="360" w:before="0" w:after="0"/>
        <w:rPr/>
      </w:pPr>
      <w:r>
        <w:rPr/>
        <w:t xml:space="preserve">3. a szakterülethez kapcsolódó, középfokú nyelvismeret igazolása, államilag akkreditált vagy azzal hitelesített módon egyenértékű középfokú komplex („C” típusú ) nyelvvizsga. Lásd: </w:t>
      </w:r>
      <w:hyperlink r:id="rId22" w:tgtFrame="_blank">
        <w:r>
          <w:rPr>
            <w:rStyle w:val="InternetLink"/>
          </w:rPr>
          <w:t>www.nyak.hu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  <w:t>4. szakmai önéletrajz (kiállítások, koncertek és egyéb közleményértékű tevékenység, publikációk jegyzékével)</w:t>
      </w:r>
    </w:p>
    <w:p>
      <w:pPr>
        <w:pStyle w:val="NormlWeb"/>
        <w:spacing w:lineRule="auto" w:line="360" w:before="0" w:after="0"/>
        <w:rPr/>
      </w:pPr>
      <w:r>
        <w:rPr/>
        <w:t>5. a képzőművészeti/zeneművészeti tevékenység dokumentációja (fotó/hanganyag-dokumentáció)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 xml:space="preserve">6. egyéni munkaprogram, kutatási terv (a képzés hat félévét átfogó szakmai és tudományos, művészi kutatási program) </w:t>
      </w:r>
      <w:r>
        <w:rPr>
          <w:b/>
        </w:rPr>
        <w:t>Formája: 12 pontos Times New Roman betűtípus , sorkizárt, másfeles sortáv minimum 4 oldal, oldalak oldalszámozva, a szöveg végén bibliográfiával ellátva.</w:t>
      </w:r>
    </w:p>
    <w:p>
      <w:pPr>
        <w:pStyle w:val="NormlWeb"/>
        <w:spacing w:lineRule="auto" w:line="360" w:before="0" w:after="0"/>
        <w:rPr/>
      </w:pPr>
      <w:r>
        <w:rPr/>
        <w:t>7. a felvételi díj befizetését igazoló csekk (9 000 Ft) másolata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jük, hogy a jelentkezők vegyék fel személyesen a kapcsolatot a választott program témavezetőjével legkésőbb 2014. április 30-ig.  A találkozóra hozzanak magukkal min. 6 eredeti műalkotást, valamint portfóliót, hangfelvételt, egyéb dokumentációt művészi tevékenységükről. A jelentkezők a konzultáció után az Elfogadó nyilatkozatot a témát hirdető, választott témavezetőnek adják le.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mutatkozások alapján a Témavezetők ezen lap aláírásával igazolják, hogy hozzájárulnak a felvételi pályázat beadásához. A Doktori Iroda ez alapján küld értesítést a felvételivel kapcsolatos további teendőkről.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an az esetben, ha a személyes találkozó az előírt időben nem történik meg, valamint a nyilatkozat nem kerül a Doktori Irodába, a jelentkezést a PTE MK Doktori Iskolának nem áll módjában elfogadni. 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ONTOS! Egy témavezető legfeljebb 2 ösztöndíjas jelentkezőt fogadhat el!!</w:t>
            </w:r>
          </w:p>
        </w:tc>
      </w:tr>
    </w:tbl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A felvételi eljárás díját csekken lehet befizetni, melyet a Doktori Iskola küld az arra jogosultaknak.</w:t>
      </w:r>
    </w:p>
    <w:p>
      <w:pPr>
        <w:pStyle w:val="NormlWeb"/>
        <w:spacing w:lineRule="auto" w:line="360" w:before="0" w:after="0"/>
        <w:rPr/>
      </w:pPr>
      <w:r>
        <w:rPr/>
        <w:t>További információ a témavezetőknél megadott e-mail címeken, illetve a Doktori Irodában Zábrádi Mariann tudományos titkárnál: E-mail: zabradi.mariann@art.pte.hu</w:t>
      </w:r>
    </w:p>
    <w:p>
      <w:pPr>
        <w:pStyle w:val="NormlWeb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 xml:space="preserve">Jelentkezési lap és Elfogadó nyilatkozat letölthető a képzés honlapjáról: </w:t>
      </w:r>
      <w:hyperlink r:id="rId23">
        <w:r>
          <w:rPr>
            <w:rStyle w:val="InternetLink"/>
            <w:b/>
            <w:sz w:val="28"/>
            <w:szCs w:val="28"/>
          </w:rPr>
          <w:t>http://www.art.pte.hu/menu/152/91</w:t>
        </w:r>
      </w:hyperlink>
      <w:hyperlink r:id="rId24" w:tgtFrame="_blank">
        <w:r>
          <w:rPr>
            <w:rStyle w:val="InternetLink"/>
          </w:rPr>
          <w:br/>
        </w:r>
      </w:hyperlink>
    </w:p>
    <w:p>
      <w:pPr>
        <w:pStyle w:val="NormlWeb"/>
        <w:spacing w:lineRule="auto" w:line="360" w:before="0" w:after="0"/>
        <w:rPr/>
      </w:pPr>
      <w:r>
        <w:rPr/>
        <w:t>A határidőn túl érkező, valamint a hiányos pályázatokat a felvételi szakbizottság nem értékeli.</w:t>
      </w:r>
    </w:p>
    <w:p>
      <w:pPr>
        <w:pStyle w:val="NormlWeb"/>
        <w:spacing w:lineRule="auto" w:line="360" w:before="0" w:after="0"/>
        <w:rPr/>
      </w:pPr>
      <w:r>
        <w:rPr>
          <w:b/>
          <w:color w:val="FF0000"/>
          <w:sz w:val="28"/>
          <w:szCs w:val="28"/>
        </w:rPr>
        <w:t xml:space="preserve">A felvételi pályázatokat kérjük </w:t>
      </w:r>
      <w:r>
        <w:rPr>
          <w:b/>
          <w:bCs/>
          <w:color w:val="FF0000"/>
          <w:sz w:val="28"/>
          <w:szCs w:val="28"/>
        </w:rPr>
        <w:t xml:space="preserve">2014. június 2-ig 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beérkezés dátuma!!!) 6 példányban</w:t>
      </w:r>
      <w:r>
        <w:rPr/>
        <w:t xml:space="preserve"> (1–7 pontokkal megjelölt feltételek összefűzve – </w:t>
      </w:r>
      <w:r>
        <w:rPr>
          <w:b/>
        </w:rPr>
        <w:t>műanyag SÍNBE</w:t>
      </w:r>
      <w:r>
        <w:rPr/>
        <w:t xml:space="preserve">, nem spirálba, hogy szükség esetén sokszorosítható legyen) Doktori Irodánkba eljuttatni. (Az </w:t>
      </w:r>
      <w:r>
        <w:rPr>
          <w:b/>
        </w:rPr>
        <w:t xml:space="preserve">5. pont: fotó, hanganyag, egyéb dokumentációt csak </w:t>
      </w:r>
      <w:r>
        <w:rPr>
          <w:b/>
          <w:bCs/>
        </w:rPr>
        <w:t>1</w:t>
      </w:r>
      <w:r>
        <w:rPr>
          <w:b/>
        </w:rPr>
        <w:t xml:space="preserve"> </w:t>
      </w:r>
      <w:r>
        <w:rPr>
          <w:b/>
          <w:bCs/>
        </w:rPr>
        <w:t>példányban szükséges</w:t>
      </w:r>
      <w:r>
        <w:rPr>
          <w:b/>
        </w:rPr>
        <w:t xml:space="preserve">, </w:t>
      </w:r>
      <w:r>
        <w:rPr/>
        <w:t>melyet a felvételi vizsga után visszaadunk.)</w:t>
      </w:r>
    </w:p>
    <w:p>
      <w:pPr>
        <w:pStyle w:val="NormlWeb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 xml:space="preserve">A pályázatot kérjük </w:t>
      </w:r>
      <w:r>
        <w:rPr>
          <w:b/>
          <w:bCs/>
          <w:color w:val="FF0000"/>
          <w:sz w:val="28"/>
          <w:szCs w:val="28"/>
        </w:rPr>
        <w:t xml:space="preserve">2014. június 2-ig csatolt pdf fájlban (Az egész pályázat egy darab pdf, nem külön a dokumenumok!!!!) </w:t>
      </w:r>
      <w:r>
        <w:rPr>
          <w:b/>
          <w:bCs/>
        </w:rPr>
        <w:t>e-mailben is eljuttatni az alábbi címre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-mailen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hyperlink r:id="rId25">
        <w:r>
          <w:rPr>
            <w:rStyle w:val="InternetLink"/>
            <w:b/>
            <w:bCs/>
            <w:sz w:val="28"/>
            <w:szCs w:val="28"/>
          </w:rPr>
          <w:t>zabradi.mariann@art.pte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stán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E Művészeti Kar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tori Iskol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30 PÉCS, Zsolnay Vilmos út 16.</w:t>
      </w:r>
    </w:p>
    <w:p>
      <w:pPr>
        <w:pStyle w:val="NormlWeb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lWeb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A </w:t>
      </w:r>
      <w:r>
        <w:rPr>
          <w:color w:val="FF0000"/>
          <w:sz w:val="28"/>
          <w:szCs w:val="28"/>
          <w:u w:val="single"/>
        </w:rPr>
        <w:t>szóbeli felvételi eljárás</w:t>
      </w:r>
      <w:r>
        <w:rPr>
          <w:color w:val="FF0000"/>
          <w:sz w:val="28"/>
          <w:szCs w:val="28"/>
        </w:rPr>
        <w:t xml:space="preserve"> időpontjáról a jelentkezőket e-mailben értesítjük, várható időpontja 2014. június végén lesz. </w:t>
      </w:r>
    </w:p>
    <w:p>
      <w:pPr>
        <w:pStyle w:val="NormlWeb"/>
        <w:spacing w:lineRule="auto" w:line="360" w:before="0" w:after="0"/>
        <w:rPr/>
      </w:pPr>
      <w:r>
        <w:rPr>
          <w:b/>
        </w:rPr>
        <w:t>A szóbeli felvételi vizsgán</w:t>
      </w:r>
      <w:r>
        <w:rPr/>
        <w:t xml:space="preserve"> a jelentkezőnek </w:t>
      </w:r>
      <w:r>
        <w:rPr>
          <w:b/>
        </w:rPr>
        <w:t xml:space="preserve">be kell mutatnia a felvételi pályázathoz másolatban csatolt dokumentumok eredetijét: </w:t>
      </w:r>
      <w:r>
        <w:rPr/>
        <w:t>egyetemi diplomát, nyelvvizsga bizonyítványt. A képzőművész felvételizők limitált méretű, hordozható nagyságú eredeti műve(eke)t is magukkal hozhatnak, a zeneművészek hangszerüket, valamint három a Témavezetővel egyeztetet előadandó művet és annak kottáját 2 példány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felvételi vizsga értékelése a DLA-szabályzatban megadott módon történik, külön értesítést küldünk a részletekrő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a pályázat összeállításához</w: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utmutato"/>
      <w:bookmarkEnd w:id="0"/>
      <w:r>
        <w:rPr>
          <w:b/>
          <w:sz w:val="28"/>
          <w:szCs w:val="28"/>
        </w:rPr>
        <w:t>és pályázati adatlap kitöltési útmutató</w:t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>A pályázatokat kötelezően 6 példányban kérjük benyújtani</w:t>
      </w:r>
      <w:r>
        <w:rPr/>
        <w:t xml:space="preserve">, hogy a Felvételi Bizottság tagjai kézhez kaphassák azokat. Amennyiben nem érkezik be a megfelelő példányszám, úgy a pályázat érvénytelennek minősül. Kérjük az anyagokat megfelelő módon összefűzni </w:t>
      </w:r>
      <w:r>
        <w:rPr>
          <w:b/>
        </w:rPr>
        <w:t>(műanyag sín,</w:t>
      </w:r>
      <w:r>
        <w:rPr/>
        <w:t xml:space="preserve"> nem spirál az esetleges további sokszorosítás miatt)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 xml:space="preserve">A pályázat </w:t>
      </w:r>
      <w:r>
        <w:rPr>
          <w:b/>
          <w:u w:val="single"/>
        </w:rPr>
        <w:t xml:space="preserve">fedő lapján </w:t>
      </w:r>
      <w:r>
        <w:rPr>
          <w:b/>
        </w:rPr>
        <w:t>a következő adatok szerepeljenek:  </w:t>
      </w:r>
    </w:p>
    <w:p>
      <w:pPr>
        <w:pStyle w:val="NormlWeb"/>
        <w:spacing w:lineRule="auto" w:line="360" w:before="0" w:after="0"/>
        <w:rPr/>
      </w:pPr>
      <w:r>
        <w:rPr/>
        <w:t>Pécsi Tudományegyetem Művészeti Kar Doktori Iskola</w:t>
      </w:r>
    </w:p>
    <w:p>
      <w:pPr>
        <w:pStyle w:val="NormlWeb"/>
        <w:spacing w:lineRule="auto" w:line="360" w:before="0" w:after="0"/>
        <w:rPr/>
      </w:pPr>
      <w:r>
        <w:rPr/>
        <w:t>Pályázat DLA képzésre 2014/2015-ös tanév</w:t>
      </w:r>
    </w:p>
    <w:p>
      <w:pPr>
        <w:pStyle w:val="NormlWeb"/>
        <w:spacing w:lineRule="auto" w:line="360" w:before="0" w:after="0"/>
        <w:rPr/>
      </w:pPr>
      <w:r>
        <w:rPr/>
        <w:t>név</w:t>
      </w:r>
    </w:p>
    <w:p>
      <w:pPr>
        <w:pStyle w:val="NormlWeb"/>
        <w:spacing w:lineRule="auto" w:line="360" w:before="0" w:after="0"/>
        <w:rPr/>
      </w:pPr>
      <w:r>
        <w:rPr/>
        <w:t>művészeti terület</w:t>
      </w:r>
    </w:p>
    <w:p>
      <w:pPr>
        <w:pStyle w:val="NormlWeb"/>
        <w:spacing w:lineRule="auto" w:line="360" w:before="0" w:after="0"/>
        <w:rPr/>
      </w:pPr>
      <w:r>
        <w:rPr/>
        <w:t>választott témavezető neve</w:t>
      </w:r>
    </w:p>
    <w:p>
      <w:pPr>
        <w:pStyle w:val="Norm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datlap kitöltés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jelentkezési adatlapot kizárólag számítógépen kitöltve majd kinyomtatva fogadjuk el. Az olvashatatlan vagy hiányosan kitöltött adatlapokat nem tudjuk elfogadni. Abban az esetben, ha nincs </w:t>
      </w:r>
      <w:r>
        <w:rPr>
          <w:u w:val="single"/>
        </w:rPr>
        <w:t xml:space="preserve">megjelölve, aláhúzva </w:t>
      </w:r>
      <w:r>
        <w:rPr/>
        <w:t xml:space="preserve">a választott PROGRAM vagy a KÉPZÉSI FORMA, a pályázat szintén érvénytelennek minősü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ktori képzésre jelentkezéshez előfeltételként kizárólag egyetemi diploma/Master fokozatú diploma fogadható el, főiskolai/Bachelor képesítést nyújtó diploma ne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szakterülethez kapcsolódó, középfokú, államilag akkreditált vagy azzal hitelesítetten egyenértékű komplex nyelvvizsgát fogadunk el a felvételihez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észletes szakmai életrajz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RTFOLIÓ: kizárólag nyomtatott (NEM elektronikus CD) verziót fogadunk el 1 példányban. A portfolió fedőlapján olvashatóan szerepeljen a jelölt neve. A fotók, printek mellett a következő adatokat kérjük </w:t>
      </w:r>
      <w:r>
        <w:rPr>
          <w:u w:val="single"/>
        </w:rPr>
        <w:t>kötelezően feltüntetni:</w:t>
      </w:r>
      <w:r>
        <w:rPr/>
        <w:t xml:space="preserve"> a mű címe, dátum, technika, mére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gyéni munkaprogram: a 6 félévre lebontott munkaprogramot, kutatási témát a jelölt egyeztesse a választott témavezetővel, majd az elfogadott és jóváhagyott dokumentumot tegye a pályázatb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lvételi csekk másolatát kérjük csatolni. A csekket kizárólag az elfogadó nyilatkozat beérkezését követően postázzuk.</w:t>
      </w:r>
    </w:p>
    <w:p>
      <w:pPr>
        <w:pStyle w:val="NormlWeb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Jelentkezési lap és Elfogadó nyilatkozat letölthető a képzés honlapjáról: </w:t>
      </w:r>
      <w:hyperlink r:id="rId26">
        <w:r>
          <w:rPr>
            <w:rStyle w:val="InternetLink"/>
            <w:b/>
            <w:sz w:val="28"/>
            <w:szCs w:val="28"/>
          </w:rPr>
          <w:t>http://www.art.pte.hu/menu/152/9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">
    <w:name w:val="Címsor3"/>
    <w:basedOn w:val="Heading2"/>
    <w:qFormat/>
    <w:pPr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J3">
    <w:name w:val="TJ-3"/>
    <w:basedOn w:val="Contents2"/>
    <w:qFormat/>
    <w:pPr>
      <w:tabs>
        <w:tab w:val="clear" w:pos="708"/>
        <w:tab w:val="right" w:pos="7927" w:leader="dot"/>
      </w:tabs>
      <w:spacing w:lineRule="auto" w:line="360"/>
      <w:ind w:left="284" w:firstLine="851"/>
      <w:jc w:val="both"/>
    </w:pPr>
    <w:rPr>
      <w:i/>
      <w:iCs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hyperlink" Target="mailto:marta@art.pte.hu" TargetMode="External"/><Relationship Id="rId4" Type="http://schemas.openxmlformats.org/officeDocument/2006/relationships/hyperlink" Target="mailto:somody@gmx.net" TargetMode="External"/><Relationship Id="rId5" Type="http://schemas.openxmlformats.org/officeDocument/2006/relationships/hyperlink" Target="mailto:valkol@t-online.hu" TargetMode="External"/><Relationship Id="rId6" Type="http://schemas.openxmlformats.org/officeDocument/2006/relationships/hyperlink" Target="mailto:hegyics@art.pte.hu" TargetMode="External"/><Relationship Id="rId7" Type="http://schemas.openxmlformats.org/officeDocument/2006/relationships/hyperlink" Target="mailto:nemes.csaba@gmail.com" TargetMode="External"/><Relationship Id="rId8" Type="http://schemas.openxmlformats.org/officeDocument/2006/relationships/hyperlink" Target="mailto:gerendy@art.pte.hu" TargetMode="External"/><Relationship Id="rId9" Type="http://schemas.openxmlformats.org/officeDocument/2006/relationships/hyperlink" Target="mailto:szijas@commonline.hu" TargetMode="External"/><Relationship Id="rId10" Type="http://schemas.openxmlformats.org/officeDocument/2006/relationships/hyperlink" Target="mailto:timar.katalin@art.pte.hu" TargetMode="External"/><Relationship Id="rId11" Type="http://schemas.openxmlformats.org/officeDocument/2006/relationships/hyperlink" Target="mailto:colin@art.pte.hu" TargetMode="External"/><Relationship Id="rId12" Type="http://schemas.openxmlformats.org/officeDocument/2006/relationships/hyperlink" Target="mailto:tamsemil1@gmail.com" TargetMode="External"/><Relationship Id="rId13" Type="http://schemas.openxmlformats.org/officeDocument/2006/relationships/hyperlink" Target="mailto:nagymarta@art.pte.hu" TargetMode="External"/><Relationship Id="rId14" Type="http://schemas.openxmlformats.org/officeDocument/2006/relationships/hyperlink" Target="mailto:fuszgy@igyfk.pte.hu" TargetMode="External"/><Relationship Id="rId15" Type="http://schemas.openxmlformats.org/officeDocument/2006/relationships/hyperlink" Target="mailto:vidovszky.laszlo@gmail.com" TargetMode="External"/><Relationship Id="rId16" Type="http://schemas.openxmlformats.org/officeDocument/2006/relationships/hyperlink" Target="mailto:kamp.s@t-online.hu" TargetMode="External"/><Relationship Id="rId17" Type="http://schemas.openxmlformats.org/officeDocument/2006/relationships/hyperlink" Target="mailto:csabakir@t-email.hu" TargetMode="External"/><Relationship Id="rId18" Type="http://schemas.openxmlformats.org/officeDocument/2006/relationships/hyperlink" Target="mailto:turul10@gmail.com" TargetMode="External"/><Relationship Id="rId19" Type="http://schemas.openxmlformats.org/officeDocument/2006/relationships/hyperlink" Target="mailto:beladrahos@freemail.hu" TargetMode="External"/><Relationship Id="rId20" Type="http://schemas.openxmlformats.org/officeDocument/2006/relationships/hyperlink" Target="mailto:farkasistvanpeter@yahoo.com" TargetMode="External"/><Relationship Id="rId21" Type="http://schemas.openxmlformats.org/officeDocument/2006/relationships/hyperlink" Target="mailto:dekan@art.pte.hu" TargetMode="External"/><Relationship Id="rId22" Type="http://schemas.openxmlformats.org/officeDocument/2006/relationships/hyperlink" Target="http://www.nyak.hu/" TargetMode="External"/><Relationship Id="rId23" Type="http://schemas.openxmlformats.org/officeDocument/2006/relationships/hyperlink" Target="http://www.art.pte.hu/menu/152/91" TargetMode="External"/><Relationship Id="rId24" Type="http://schemas.openxmlformats.org/officeDocument/2006/relationships/hyperlink" Target="http://art.pte.hu/dla" TargetMode="External"/><Relationship Id="rId25" Type="http://schemas.openxmlformats.org/officeDocument/2006/relationships/hyperlink" Target="mailto:zabradi.mariann@art.pte.hu" TargetMode="External"/><Relationship Id="rId26" Type="http://schemas.openxmlformats.org/officeDocument/2006/relationships/hyperlink" Target="http://www.art.pte.hu/menu/152/9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3:00Z</dcterms:created>
  <dc:creator>berzy</dc:creator>
  <dc:description/>
  <cp:keywords/>
  <dc:language>en-US</dc:language>
  <cp:lastModifiedBy>Művészeti Kar</cp:lastModifiedBy>
  <dcterms:modified xsi:type="dcterms:W3CDTF">2014-04-16T10:55:00Z</dcterms:modified>
  <cp:revision>5</cp:revision>
  <dc:subject/>
  <dc:title>FELVÉTELI  2009</dc:title>
</cp:coreProperties>
</file>