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écsi Tudományegyetem Művészeti Kar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ktori Iskola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DLA fokozatszerzési eljárás menet indítása egyéni felkészülők részére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Doktori iskolánkban mind a </w:t>
      </w:r>
      <w:r>
        <w:rPr>
          <w:i/>
          <w:sz w:val="24"/>
          <w:szCs w:val="24"/>
        </w:rPr>
        <w:t>képzőművészeti,</w:t>
      </w:r>
      <w:r>
        <w:rPr>
          <w:sz w:val="24"/>
          <w:szCs w:val="24"/>
        </w:rPr>
        <w:t xml:space="preserve"> mind a </w:t>
      </w:r>
      <w:r>
        <w:rPr>
          <w:i/>
          <w:sz w:val="24"/>
          <w:szCs w:val="24"/>
        </w:rPr>
        <w:t>zeneművészeti ágban</w:t>
      </w:r>
      <w:r>
        <w:rPr>
          <w:sz w:val="24"/>
          <w:szCs w:val="24"/>
        </w:rPr>
        <w:t xml:space="preserve"> az egyéni felkészülésre jelentkezőknek először témavezetőt kell választaniuk. A témavezetők és témakiírásaik listáját lásd: </w:t>
      </w:r>
      <w:hyperlink r:id="rId2">
        <w:r>
          <w:rPr>
            <w:rStyle w:val="InternetLink"/>
            <w:sz w:val="24"/>
            <w:szCs w:val="24"/>
          </w:rPr>
          <w:t>www.doktori.h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mennyiben a választott témavezető fogadja a jelöltet egyéni felkészülőként, a jelöltnek </w:t>
      </w:r>
      <w:r>
        <w:rPr>
          <w:i/>
          <w:sz w:val="24"/>
          <w:szCs w:val="24"/>
        </w:rPr>
        <w:t>Egyéni felkészülői bejelentkezés</w:t>
      </w:r>
      <w:r>
        <w:rPr>
          <w:sz w:val="24"/>
          <w:szCs w:val="24"/>
        </w:rPr>
        <w:t xml:space="preserve">ét a választott témavezető jóváhagyásával és aláírásával jegyzett űrlapon (lásd letölthető dokumentumok: </w:t>
      </w:r>
      <w:r>
        <w:rPr>
          <w:i/>
          <w:sz w:val="24"/>
          <w:szCs w:val="24"/>
        </w:rPr>
        <w:t xml:space="preserve">Bejelentkezés </w:t>
      </w:r>
      <w:r>
        <w:rPr>
          <w:sz w:val="24"/>
          <w:szCs w:val="24"/>
        </w:rPr>
        <w:t>vagy</w:t>
      </w:r>
      <w:r>
        <w:rPr>
          <w:i/>
          <w:sz w:val="24"/>
          <w:szCs w:val="24"/>
        </w:rPr>
        <w:t xml:space="preserve"> Registration</w:t>
      </w:r>
      <w:r>
        <w:rPr>
          <w:sz w:val="24"/>
          <w:szCs w:val="24"/>
        </w:rPr>
        <w:t>) be kell nyújtani a Doktori Tanácshoz a Doktori Irodán keresztül.</w:t>
      </w:r>
    </w:p>
    <w:p>
      <w:pPr>
        <w:pStyle w:val="Normal"/>
        <w:jc w:val="both"/>
        <w:rPr/>
      </w:pPr>
      <w:r>
        <w:rPr>
          <w:sz w:val="24"/>
          <w:szCs w:val="24"/>
        </w:rPr>
        <w:t>3. Amennyiben a Doktori tanács a bejelentkezést jóváhagyja, az egyéni felkészülő elkezdheti a konzultációkat a választott témavezetővel. A konzultációnak tanácsos legalább egy évig tartania. A bejelentkezett egyéni felkészülő félévenként kapcsolattartási díjat fizet. (Lásd a DLA-szabályzatot honlapunkon.)</w:t>
      </w:r>
    </w:p>
    <w:p>
      <w:pPr>
        <w:pStyle w:val="Normal"/>
        <w:jc w:val="both"/>
        <w:rPr/>
      </w:pPr>
      <w:r>
        <w:rPr>
          <w:sz w:val="24"/>
          <w:szCs w:val="24"/>
        </w:rPr>
        <w:t>4. Doktori eljárás egyéni felkészülők esetében csak Doktori Tanács által jóváhagyott bejelentkezés után indítható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 doktori eljárás menete a jelentkezéstől a védés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éni felkészülő (képzés alól mentesülők esetébe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. Jelentk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entkező amennyiben </w:t>
      </w:r>
      <w:r>
        <w:rPr>
          <w:b/>
          <w:sz w:val="24"/>
        </w:rPr>
        <w:t>felmentésben</w:t>
      </w:r>
      <w:r>
        <w:rPr>
          <w:sz w:val="24"/>
        </w:rPr>
        <w:t xml:space="preserve"> kíván részesülni a képzés alól, úgy az erre vonatkozó </w:t>
      </w:r>
      <w:r>
        <w:rPr>
          <w:b/>
          <w:i/>
          <w:sz w:val="24"/>
        </w:rPr>
        <w:t xml:space="preserve">kérvényt </w:t>
      </w:r>
      <w:r>
        <w:rPr>
          <w:sz w:val="24"/>
        </w:rPr>
        <w:t>a PTE MK DI Doktori Tanácsához kell benyújtani. A következő feltételek esetén kaphatja meg a felmentés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graduális diploma megszerzésétől számított legalább 10 éves szakirányú tevékenysé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gfelelő szakmai előélet (kiállítások, koncertek, művek közgyűjteményekben, publikációk, kiadványok, művészeti díjak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Mellékelni kell:</w:t>
      </w:r>
    </w:p>
    <w:p>
      <w:pPr>
        <w:pStyle w:val="Normal"/>
        <w:jc w:val="both"/>
        <w:rPr/>
      </w:pPr>
      <w:r>
        <w:rPr>
          <w:sz w:val="24"/>
        </w:rPr>
        <w:t>- kérvény a Doktori Tanácsnak címez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szakmai életraj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ét idegen nyelv ismeretét igazoló nyelvvizsga bizonyítvány (egy középfokú és egy alapfokú nyelvvizsga bizonyítvány) Az idegen nyelvű diploma, érettségi egyenértékesítéséről lásd: </w:t>
      </w:r>
      <w:hyperlink r:id="rId3">
        <w:r>
          <w:rPr>
            <w:rStyle w:val="InternetLink"/>
            <w:sz w:val="24"/>
          </w:rPr>
          <w:t>www.nyak.hu</w:t>
        </w:r>
      </w:hyperlink>
    </w:p>
    <w:p>
      <w:pPr>
        <w:pStyle w:val="TextBody"/>
        <w:rPr/>
      </w:pPr>
      <w:r>
        <w:rPr/>
        <w:t xml:space="preserve">- művészeti tevékenység dokumentáció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értekezés témavázlata (min. 3 oldal /6000 leütés/+ irodalomjegyzék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temi diploma másolat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 pályázat összefűzve, </w:t>
      </w:r>
      <w:r>
        <w:rPr>
          <w:b/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éldányban</w:t>
      </w:r>
      <w:r>
        <w:rPr>
          <w:sz w:val="24"/>
          <w:u w:val="single"/>
        </w:rPr>
        <w:t xml:space="preserve">  nyújtandó b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mennyiben a Doktori Tanács jóváhagyja és engedélyezi a képzés alóli felmentést, akkor indítható el a doktori eljár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A doktori eljárás hivatalos elindítása kérelmezés útján:</w:t>
      </w:r>
    </w:p>
    <w:p>
      <w:pPr>
        <w:pStyle w:val="Normal"/>
        <w:jc w:val="both"/>
        <w:rPr/>
      </w:pPr>
      <w:r>
        <w:rPr>
          <w:sz w:val="24"/>
        </w:rPr>
        <w:t>Az eljárás megindítását írásban kell kérvényezni. A kérelem a PTE MK Doktori Iskola Doktori Tanácsához nyújtandó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Mellékelni kell:</w:t>
      </w:r>
    </w:p>
    <w:p>
      <w:pPr>
        <w:pStyle w:val="Normal"/>
        <w:jc w:val="both"/>
        <w:rPr/>
      </w:pPr>
      <w:r>
        <w:rPr>
          <w:sz w:val="24"/>
        </w:rPr>
        <w:t>- kérvény a Doktori Tanácsnak címez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atlap (lásd letölthető dokumentumok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4"/>
        </w:rPr>
      </w:pPr>
      <w:r>
        <w:rPr>
          <w:sz w:val="24"/>
        </w:rPr>
        <w:t>szakmai életraj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értekezés témaváz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témavezető előzetes véleménye a tém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özépfokú és alapfokú idegen nyelvek ismeretének igazolása</w:t>
      </w:r>
    </w:p>
    <w:p>
      <w:pPr>
        <w:pStyle w:val="TextBody"/>
        <w:rPr/>
      </w:pPr>
      <w:r>
        <w:rPr/>
        <w:t xml:space="preserve">- képzőművészeti/zeneművészeti tevékenység dokumentációj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temi diploma másol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fizetendő az eljárási díj: 150.000 Ft (a csekk másolatát kérjük). </w:t>
      </w:r>
      <w:r>
        <w:rPr>
          <w:sz w:val="22"/>
          <w:szCs w:val="22"/>
        </w:rPr>
        <w:t xml:space="preserve">A díjat postai csekken kell befizetn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émavezetettek</w:t>
      </w:r>
      <w:r>
        <w:rPr>
          <w:sz w:val="22"/>
          <w:szCs w:val="22"/>
        </w:rPr>
        <w:t xml:space="preserve"> estén a bejelentkezéstől számított félévenként fizetendő kapcsolattartási díj megfizetését igazoló csekkek másola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A pályázat sínnel összefűzve, </w:t>
      </w:r>
      <w:r>
        <w:rPr>
          <w:b/>
          <w:sz w:val="24"/>
          <w:u w:val="single"/>
        </w:rPr>
        <w:t>2 példányban</w:t>
      </w:r>
      <w:r>
        <w:rPr>
          <w:sz w:val="24"/>
          <w:u w:val="single"/>
        </w:rPr>
        <w:t>,  nyújtandó be. Portfólió, katalógusok, kiadványok 1 példányban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járás elfogadásától számított </w:t>
      </w:r>
      <w:r>
        <w:rPr>
          <w:b/>
          <w:i/>
          <w:sz w:val="24"/>
        </w:rPr>
        <w:t>2 éven belül</w:t>
      </w:r>
      <w:r>
        <w:rPr>
          <w:sz w:val="24"/>
        </w:rPr>
        <w:t xml:space="preserve"> belül kell letenni a doktori szigorlatot és benyújtani a doktori disszertációt. Lásd: DLA-szabályzat (DLA-honla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ölt a témavezetőjével való folyamatos konzultáció mellett a disszertáció témájához kapcsolódó teoretikus konzulenssel is együttdolgoz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Doktori szigor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ktori szigorlat a doktori fokozatszerzési eljárás része. A védésre csak ennek sikeressége után kerülhet sor.</w:t>
      </w:r>
    </w:p>
    <w:p>
      <w:pPr>
        <w:pStyle w:val="TextBody"/>
        <w:rPr/>
      </w:pPr>
      <w:r>
        <w:rPr/>
        <w:t>A jelölt a szigorlati bizottság előtt az életművéhez kapcsolódó művészeti szakterület műveléséhez szükséges átfogó elméleti ismereteiről ad számot, prezentáció vagy kiállítás / koncert ker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letekről lásd a DLA-szabályzatot (DLA-honlap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a doktori fokozat megszerz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hhez szükséges:</w:t>
      </w:r>
    </w:p>
    <w:p>
      <w:pPr>
        <w:pStyle w:val="Normal"/>
        <w:jc w:val="both"/>
        <w:rPr/>
      </w:pPr>
      <w:r>
        <w:rPr>
          <w:sz w:val="24"/>
        </w:rPr>
        <w:t>-     a doktori szigorlat sikeres teljesítése</w:t>
      </w:r>
    </w:p>
    <w:p>
      <w:pPr>
        <w:pStyle w:val="Normal"/>
        <w:jc w:val="both"/>
        <w:rPr/>
      </w:pPr>
      <w:r>
        <w:rPr>
          <w:sz w:val="24"/>
        </w:rPr>
        <w:t>-     egy középfokú és egy alapfokú állami (vagy azzal egyenértékű) nyelvvizsg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LA értekezés benyúj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letmű kiállítás/- prezentáció/ konc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olb"/>
        <w:jc w:val="both"/>
        <w:rPr/>
      </w:pPr>
      <w:r>
        <w:rPr/>
        <w:t>Az életmű kiállítás/- prezentáció nagyléptékű, érett műalkotás, amely a jelölt korábbi munkáit meghaladja, önálló szellemi művészeti felfogást bizonyít és kivitelezése magas szintű mesterségbeli tudást mutat fel.</w:t>
      </w:r>
    </w:p>
    <w:p>
      <w:pPr>
        <w:pStyle w:val="Lolb"/>
        <w:jc w:val="both"/>
        <w:rPr/>
      </w:pPr>
      <w:r>
        <w:rPr/>
        <w:t xml:space="preserve">Az életmű kiállítás/- prezentáció lehet egy mű, sorozat, egyéni kiállítás, közterületen megvalósított nyilvános munka vagy egyéb nyilvánosságra hozatali forma. Az életmű kiállítás/- prezentáció bírálata általában a védéssel egy időben történik. </w:t>
      </w:r>
    </w:p>
    <w:p>
      <w:pPr>
        <w:pStyle w:val="Lolb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olb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olb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olb"/>
        <w:jc w:val="both"/>
        <w:rPr>
          <w:i/>
          <w:i/>
        </w:rPr>
      </w:pPr>
      <w:r>
        <w:rPr>
          <w:i/>
        </w:rPr>
        <w:t>A DLA értekezé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olb"/>
        <w:jc w:val="both"/>
        <w:rPr/>
      </w:pPr>
      <w:r>
        <w:rPr/>
        <w:t xml:space="preserve">A DLA értekezés terjedelme legalább 40, maximum 120 oldal, a (kép) mellékletekkel, jegyzetekkel együtt, bibliográfia nélkül. Az értekezés végső leadása előtt 2 munkapéldányt (kétoldalas, sínbe fűzött) a Doktori Tanács részére kell átadni a témavezető ajánlásával, előzetes bírálatra. </w:t>
      </w:r>
    </w:p>
    <w:p>
      <w:pPr>
        <w:pStyle w:val="Lolb"/>
        <w:jc w:val="both"/>
        <w:rPr/>
      </w:pPr>
      <w:r>
        <w:rPr/>
        <w:t xml:space="preserve">Ennek sikere esetén a DLA értekezést 2 bekötött példányban és pdf file-ban kell elkészíteni és benyújtani a PTE MK DI disszertációra vonatkozó </w:t>
      </w:r>
      <w:r>
        <w:rPr>
          <w:b/>
        </w:rPr>
        <w:t>formai követelményrendszer</w:t>
      </w:r>
      <w:r>
        <w:rPr/>
        <w:t xml:space="preserve">ének megfelelően, (lásd: </w:t>
      </w:r>
      <w:hyperlink r:id="rId4">
        <w:r>
          <w:rPr>
            <w:rStyle w:val="InternetLink"/>
          </w:rPr>
          <w:t>http://art.pte.hu</w:t>
        </w:r>
      </w:hyperlink>
      <w:r>
        <w:rPr/>
        <w:t xml:space="preserve"> – letölthető dokumentumok: </w:t>
      </w:r>
      <w:r>
        <w:rPr>
          <w:i/>
        </w:rPr>
        <w:t>A disszertáció formai követelményei</w:t>
      </w:r>
      <w:r>
        <w:rPr/>
        <w:t>). Ezen kívül az értekezés téziseit magyarul, illetve angolul is be kell nyújtani 2 példányban papíron és pdf formátum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Bírá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oktori Tanács az értekezést és az életmű kiállítás/- prezentáció dokumentációját kiadja két külső opponensnek bírálatra. A bírálók három hónap elteltével, vagy azon belül elkészítik az írásbeli bírálatot. Ha az egyik bírálat elutasító, akkor egy harmadik bírálót kell felkérni. Két elutasító bírálat esetén az értekezést és a mestermunkát nem lehet védésre bocsátani. Két támogató javaslat esetén a mestermunkát és az értekezést a benyújtástól számított egy éven belül vitára kell bocsá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A véd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oktori fokozat megvédése nyilvános vita során folyik. A védés a Doktori Tanács által létrehozott védési bizottság előtt történik (elnök, a két felkért bíráló, két tag). A jelölt ismerteti az értekezés főbb téziseit, a kiállítás koncepcióját, és elmondja írásban rögzített válaszát a bírálók kérdéseire. Ezután válaszol a bizottsági tagok kérdéseire. A vita nyelve magyar, de a Doktori Tanács a jelölt kérésére engedélyezheti az idegen nyelven történő védés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ita után a bizottság zárt ülésen dönt, titkos szavazással. Az elnök a zárt ülés után az eredményt nyilvánosan kihirdeti és indokolja azt. A DLA-fokozatot a sikeres védést követően a Doktori Tanács javaslatára a PTE Doktori és Bizottsága (EDB) ítéli oda. A fokozat megszerzéséhez benyújtott műalkotások dokumentációját és az értekezést a PTE MK DI archiv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kertelen eljárás után új eljárás leghamarabb két év elteltével, egyazon programban legfeljebb egy alkalommal kezdeményez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ovábbi információ kérhető</w:t>
      </w:r>
      <w:r>
        <w:rPr>
          <w:sz w:val="24"/>
        </w:rPr>
        <w:t xml:space="preserve">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TE MK DI Doktori Irodáján </w:t>
      </w:r>
    </w:p>
    <w:p>
      <w:pPr>
        <w:pStyle w:val="Normal"/>
        <w:jc w:val="both"/>
        <w:rPr/>
      </w:pPr>
      <w:r>
        <w:rPr>
          <w:sz w:val="24"/>
        </w:rPr>
        <w:t>7630 Pécs, Zsolnay Vilmos út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+36 72/501-500/22876 mellék</w:t>
      </w:r>
      <w:r>
        <w:rPr>
          <w:sz w:val="24"/>
          <w:szCs w:val="24"/>
        </w:rPr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zabradi.mariann@art.pte.hu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L: </w:t>
      </w:r>
      <w:hyperlink r:id="rId5">
        <w:r>
          <w:rPr>
            <w:rStyle w:val="InternetLink"/>
            <w:sz w:val="24"/>
            <w:szCs w:val="24"/>
          </w:rPr>
          <w:t>http://art.pte.hu - dl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hyperlink" Target="http://www.nyak.hu/" TargetMode="External"/><Relationship Id="rId4" Type="http://schemas.openxmlformats.org/officeDocument/2006/relationships/hyperlink" Target="http://art.pte.hu/" TargetMode="External"/><Relationship Id="rId5" Type="http://schemas.openxmlformats.org/officeDocument/2006/relationships/hyperlink" Target="http://art.pte.hu/d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8:00Z</dcterms:created>
  <dc:creator>ági</dc:creator>
  <dc:description/>
  <dc:language>en-US</dc:language>
  <cp:lastModifiedBy>zabradim</cp:lastModifiedBy>
  <dcterms:modified xsi:type="dcterms:W3CDTF">2012-02-14T11:40:00Z</dcterms:modified>
  <cp:revision>9</cp:revision>
  <dc:subject/>
  <dc:title>A doktori eljárás menete, a jelentkezéstől a védésig</dc:title>
</cp:coreProperties>
</file>