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>Tézisek</w:t>
      </w:r>
    </w:p>
    <w:p>
      <w:pPr>
        <w:pStyle w:val="Heading3"/>
        <w:rPr>
          <w:lang w:val="en-GB"/>
        </w:rPr>
      </w:pPr>
      <w:r>
        <w:rPr>
          <w:lang w:val="en-GB"/>
        </w:rPr>
        <w:t>A témaválasztás indoklása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Leszögezendő, hogy a világ lényege anyagi természetű, beleértve az embert is. Az anyagi/emberi meghatározásával kapcsolatos ontológiai kérdések alapjaiban érintik a művészi tevékenységet, elvezetnek az anyagszerűség kérdéseihez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eltételezem, hogy az anyagérzet kibontakoztatása szűkebb szakmám lényegi közlendője. </w:t>
      </w:r>
      <w:r>
        <w:rPr>
          <w:i/>
          <w:lang w:val="en-GB"/>
        </w:rPr>
        <w:t>A kerámia-plasztikában az anyagszerűség kibontása az a választóvonal, ahonnan kiindulva az alkotások mássá válhatnak, mint a klasszikusan értelmezett szobor.</w:t>
      </w: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>Az agyaggal kapcsolatban számomra egy fontos kérdés létezik: mire jutunk együtt, tudunk-e kettőnkből új minőséget létrehozni.</w:t>
      </w:r>
      <w:r>
        <w:rPr>
          <w:lang w:val="hu-HU"/>
        </w:rPr>
        <w:t xml:space="preserve"> Az</w:t>
      </w:r>
      <w:r>
        <w:rPr>
          <w:lang w:val="en-GB"/>
        </w:rPr>
        <w:t xml:space="preserve"> </w:t>
      </w:r>
      <w:r>
        <w:rPr>
          <w:lang w:val="hu-HU"/>
        </w:rPr>
        <w:t>„anyagszerűség</w:t>
      </w:r>
      <w:r>
        <w:rPr>
          <w:lang w:val="en-GB"/>
        </w:rPr>
        <w:t>”</w:t>
      </w:r>
      <w:r>
        <w:rPr>
          <w:lang w:val="hu-HU"/>
        </w:rPr>
        <w:t xml:space="preserve"> ilyen</w:t>
      </w:r>
      <w:r>
        <w:rPr>
          <w:lang w:val="en-GB"/>
        </w:rPr>
        <w:t xml:space="preserve"> értelemben személyes alkotói munkám fő kérdése. </w:t>
      </w:r>
    </w:p>
    <w:p>
      <w:pPr>
        <w:pStyle w:val="Heading3"/>
        <w:rPr>
          <w:lang w:val="en-GB"/>
        </w:rPr>
      </w:pPr>
      <w:r>
        <w:rPr>
          <w:lang w:val="en-GB"/>
        </w:rPr>
        <w:t>Anyagszerűség definiálása</w:t>
      </w:r>
    </w:p>
    <w:p>
      <w:pPr>
        <w:pStyle w:val="Normal"/>
        <w:rPr/>
      </w:pPr>
      <w:r>
        <w:rPr>
          <w:lang w:val="en-GB"/>
        </w:rPr>
        <w:t>Definíciója a lexikonban: „Művészeti minőség, amely akkor jön létre, ha az alkotó művének elkészülésekor a választott művészeti ág és műfaj formai közegének keretei között marad, s minél sértetlenebbül megőrzi az alkotás során felhasznált anyagok természetes struktúráját.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roblémáim vannak az elfogadott esztétikai paradigmával, mert az ember aktív és az alkotói folyamatban résztvevő anyag passzív viszonyát tételezi fel.  Az „anyagszerűség” szót „anyagérzetre” módosítanám.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Az anyagszerűség minősége számomra két anyag egyenértékű, együttes akciójának eredménye: a kulturális-biológiai meghatározottságú alkotó ember és a vele interakciót végző anyag esszenciális tulajdonságainak összegződése.</w:t>
      </w:r>
      <w:r>
        <w:rPr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Az anyag megmunkálása, státusza és ideológiai tartalma </w:t>
      </w:r>
      <w:r>
        <w:rPr>
          <w:i/>
          <w:lang w:val="en-GB"/>
        </w:rPr>
        <w:t>kultúránként</w:t>
      </w:r>
      <w:r>
        <w:rPr>
          <w:lang w:val="en-GB"/>
        </w:rPr>
        <w:t xml:space="preserve">, </w:t>
      </w:r>
      <w:r>
        <w:rPr>
          <w:i/>
          <w:lang w:val="en-GB"/>
        </w:rPr>
        <w:t>időben</w:t>
      </w:r>
      <w:r>
        <w:rPr>
          <w:lang w:val="en-GB"/>
        </w:rPr>
        <w:t xml:space="preserve"> és </w:t>
      </w:r>
      <w:r>
        <w:rPr>
          <w:i/>
          <w:lang w:val="en-GB"/>
        </w:rPr>
        <w:t>térben</w:t>
      </w:r>
      <w:r>
        <w:rPr>
          <w:lang w:val="en-GB"/>
        </w:rPr>
        <w:t xml:space="preserve"> hullámzóan változik. </w:t>
      </w:r>
    </w:p>
    <w:p>
      <w:pPr>
        <w:pStyle w:val="Heading3"/>
        <w:rPr>
          <w:lang w:val="en-GB"/>
        </w:rPr>
      </w:pPr>
      <w:r>
        <w:rPr>
          <w:lang w:val="en-GB"/>
        </w:rPr>
        <w:t>Az anyaghasználat esztétikai kérdései az ipari forradalomtól napjainkig</w:t>
      </w:r>
    </w:p>
    <w:p>
      <w:pPr>
        <w:pStyle w:val="Normal"/>
        <w:rPr/>
      </w:pPr>
      <w:r>
        <w:rPr>
          <w:i/>
          <w:lang w:val="en-GB"/>
        </w:rPr>
        <w:t>A 19-ik század fordulójáig a művészet anyagainak hierarchikus rendje stabil maradt.</w:t>
      </w:r>
      <w:r>
        <w:rPr>
          <w:lang w:val="en-GB"/>
        </w:rPr>
        <w:t xml:space="preserve"> A rangsor egyrészt az ökonómiai érték; mint különlegesség, tartósság, az anyag megmunkálásának nehézségi foka, másrészt az anyag szimbolikus rangjával behelyettesített ökonómiai érték szerint alakult. Ebben a hierarchiában az agyag az utolsó helyek egyikét, a gipsz mellett a modellkészítés feladatát töltötte be. </w:t>
      </w:r>
    </w:p>
    <w:p>
      <w:pPr>
        <w:pStyle w:val="Normal"/>
        <w:rPr/>
      </w:pPr>
      <w:r>
        <w:rPr>
          <w:lang w:val="en-GB"/>
        </w:rPr>
        <w:t>A 19-ik és 20 század fordulóján megindult az anyag társadalmi megítélésének átrendeződése (öntöttvas, a beton, és az úgynevezett helyettesítő anyagok, műanyagok megjelenése). Az ipar „nemzetközi” anyagstílusa az 1950-es években fordulóponthoz vezetett az anyagszerűség fogalmában.</w:t>
      </w:r>
    </w:p>
    <w:p>
      <w:pPr>
        <w:pStyle w:val="Normal"/>
        <w:rPr/>
      </w:pPr>
      <w:r>
        <w:rPr>
          <w:i/>
          <w:lang w:val="en-GB"/>
        </w:rPr>
        <w:t>A 20. Század második feléig lezárult a forma és az anyag átértékelődésének folyamata.</w:t>
      </w:r>
      <w:r>
        <w:rPr>
          <w:lang w:val="en-GB"/>
        </w:rPr>
        <w:t xml:space="preserve"> A felszámolódott anyaghierarchia helyére az anyagok teljes körű, szabad használata lett jellemző. Ennek köszönhető a 20. Század közepe táján hirtelen felvirágzó, szabad, anyagra reflektáló kerámia plasztika életre hívása. </w:t>
      </w:r>
    </w:p>
    <w:p>
      <w:pPr>
        <w:pStyle w:val="Normal"/>
        <w:rPr/>
      </w:pPr>
      <w:r>
        <w:rPr>
          <w:i/>
          <w:lang w:val="en-GB"/>
        </w:rPr>
        <w:t xml:space="preserve">Az agyag felszabadításának hullámát azonban hamarosan utoléri és meghaladja az immaterializálódás erősebb hulláma. </w:t>
      </w:r>
      <w:r>
        <w:rPr>
          <w:lang w:val="en-GB"/>
        </w:rPr>
        <w:t xml:space="preserve">A jelenségek arra mutatnak, hogy a természetes anyagok megítélésében és használatában nem számíthatunk a „vissza a természethez” fordulat bekövetkezésére.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 „százéves” időszak az anyagok társadalmi-kulturális megítélésének és használatának drasztikus változásait tükrözi. A kirajzolódott kép azt mutatja, hogy a művészetben felhasznált anyagok tematizálásának feltételei már az egész ipari-társadalmi szakaszban, a természetes- és ipari anyagok akut konfliktusát tartalmazták. </w:t>
      </w:r>
    </w:p>
    <w:p>
      <w:pPr>
        <w:pStyle w:val="Heading3"/>
        <w:rPr>
          <w:lang w:val="en-GB"/>
        </w:rPr>
      </w:pPr>
      <w:r>
        <w:rPr>
          <w:lang w:val="en-GB"/>
        </w:rPr>
        <w:t>A klasszikus művészet „halála”</w:t>
      </w:r>
    </w:p>
    <w:p>
      <w:pPr>
        <w:pStyle w:val="Normal"/>
        <w:rPr/>
      </w:pPr>
      <w:r>
        <w:rPr>
          <w:lang w:val="en-GB"/>
        </w:rPr>
        <w:t xml:space="preserve">Az informatikai társadalomban digitális technikák által létrehozott immateriális, virtuális világgal a 2o. század végére mélyrehatóan átrendeződik a művészet világa. Beigazolódni látszik Hegel megállapítása, amely szerint a művészet a „Szellemmel” analóg módon, az önmegismerés fázisain keresztül bejárta a kiteljesedés lehetséges útját. Mivel lezárta saját fejlődését, a továbbiakban tudománnyá válik, feladata saját ontológiai vizsgálata. Ezzel elszakad esztétikai funkcióinak társadalmi feladataitó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program érvényesülése a múlt század elejétől jól megfigyelhető. </w:t>
      </w:r>
      <w:r>
        <w:rPr>
          <w:i/>
          <w:lang w:val="en-GB"/>
        </w:rPr>
        <w:t>A „művészet halála” olyan tény, ami a történelmi és kulturális változások által bekövetkező „nyelvezet” állapotára utal.</w:t>
      </w:r>
      <w:r>
        <w:rPr>
          <w:lang w:val="en-GB"/>
        </w:rPr>
        <w:t xml:space="preserve"> A nyelvezet állapotának változása az “algoritmus forradalmával” szemléltethető. Az algoritmusok egzakt felhasználása a computer program, a kódolá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z algoritmus intuitív felhasználása az analóg művészetekben a programozás manuális cselekedetéhez vezet: cselekvési utasítás, interaktivitás, virtualitás. (Peter Weibel)  </w:t>
      </w:r>
    </w:p>
    <w:p>
      <w:pPr>
        <w:pStyle w:val="TextBody"/>
        <w:rPr/>
      </w:pPr>
      <w:r>
        <w:rPr>
          <w:lang w:val="en-GB"/>
        </w:rPr>
        <w:t>A reális tárgyak felhasználásával megjelenik egy új művészeti fogalom, a használó/használat (user). A használati utasításból lesz a műélvező cselekvési utasítása, ami a nézőt szereplővé, majd tartalommá emeli.</w:t>
      </w:r>
    </w:p>
    <w:p>
      <w:pPr>
        <w:pStyle w:val="Normal"/>
        <w:rPr/>
      </w:pPr>
      <w:r>
        <w:rPr>
          <w:lang w:val="en-GB"/>
        </w:rPr>
        <w:t xml:space="preserve">A társadalom megteremti a „mindenki művész és minden műalkotás“ korszakát. Ezután lassan a szobrászat is feladja a világra való „kézműves” reflektálást.   </w:t>
      </w:r>
    </w:p>
    <w:p>
      <w:pPr>
        <w:pStyle w:val="Normal"/>
        <w:rPr>
          <w:lang w:val="en-GB"/>
        </w:rPr>
      </w:pPr>
      <w:r>
        <w:rPr>
          <w:lang w:val="en-GB"/>
        </w:rPr>
        <w:t>A művész a sztárrá válás szolgáltatójának szép új világában az emberből anyagszerű embert hoz létre – a hétköznapok sztárját.</w:t>
      </w:r>
    </w:p>
    <w:p>
      <w:pPr>
        <w:pStyle w:val="Heading3"/>
        <w:rPr>
          <w:lang w:val="en-GB"/>
        </w:rPr>
      </w:pPr>
      <w:r>
        <w:rPr>
          <w:lang w:val="en-GB"/>
        </w:rPr>
        <w:t>Az agyagművesség helyze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z ötvenes évektől a nyolcvanas évekig az agyagművesség területén is lezajlottak az agyag felszabadító mozgalmai. Mielőtt azonban a kerámia plasztika anyagra reflektáló műfaja teljes értékű helyét kivívhatta volna, megszűnni látszik a hely, ahová igyekezett. </w:t>
      </w:r>
    </w:p>
    <w:p>
      <w:pPr>
        <w:pStyle w:val="Normal"/>
        <w:rPr/>
      </w:pPr>
      <w:r>
        <w:rPr>
          <w:i/>
          <w:lang w:val="en-GB"/>
        </w:rPr>
        <w:t xml:space="preserve">A művészet területén jelenlévő virtuális - immateriális dominancia kérdésessé teszi a manualitás bármely hagyományos formájá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gyetlen reményem, hogy az immaterializálódás hulláma idővel felerősíti a földhöz kötődő lét hiányérzetét. Az agyag taktilis információi, a tűzzel való fizikális együttműködés valóban felszínre hoz elfelejtett, mindenkiben szunnyadó ős-emberi kapcsolatot a természet elemeive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kerámia területére sajátos módon szivárog be a “fogyasztói-művészet”. Az utóbbi évtizedekben kialakult szabadidős-kerámia mozgalom az a fogyasztói piac, ahol professzionális művész a sztárrá válás szolgáltatója.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A professzionális agyagművesség tárgykultúrája múltbeli, konkrét társadalmi funkcióit elvesztette. </w:t>
      </w:r>
      <w:r>
        <w:rPr>
          <w:lang w:val="en-GB"/>
        </w:rPr>
        <w:t>A “kézműves” plasztika területének általános válságából -, valamint az agyag státuszának eleve kétes helyzetéből adódóan önreflektáló műfajjá vált. Esetében a “hegeli jóslat” egyértelműen beteljesedik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A továbbiakban ilyen értelemben definiálom és felvázolom a kialakult helyzetben számomra elfogadható alternatívát.   </w:t>
      </w:r>
    </w:p>
    <w:p>
      <w:pPr>
        <w:pStyle w:val="Heading3"/>
        <w:rPr/>
      </w:pPr>
      <w:r>
        <w:rPr>
          <w:lang w:val="en-GB"/>
        </w:rPr>
        <w:t xml:space="preserve">Kutatási területeim </w:t>
      </w:r>
    </w:p>
    <w:p>
      <w:pPr>
        <w:pStyle w:val="Normal"/>
        <w:rPr/>
      </w:pPr>
      <w:r>
        <w:rPr>
          <w:lang w:val="en-GB"/>
        </w:rPr>
        <w:t xml:space="preserve">- Az agyagművesség alternatívája lehet az anyag ontológiai vizsgálata, feladatául választhatja az “anyag-ság modellezését”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Az önreflektálás keretében elfogadható téma az anyag olyan “kutatása”, amely meghaladja az “anyag-szerűség” kultúra felszínén megjelenő esztétikai kérdéseit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Ilyen általam választott témák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z anyaggal kapcsolatba hozható evolúciós kérdése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 tudat és más anyagok kapcsolata az alkotási folyamatban </w:t>
      </w:r>
    </w:p>
    <w:p>
      <w:pPr>
        <w:pStyle w:val="Normal"/>
        <w:rPr>
          <w:lang w:val="en-GB"/>
        </w:rPr>
      </w:pPr>
      <w:r>
        <w:rPr>
          <w:lang w:val="en-GB"/>
        </w:rPr>
        <w:t>- az agyag élő természetével kapcsolatos megfigyelése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 fraktál rendszerek lehetséges megjelenítése az agyagg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z állandó átalakulás és változás figyelembevételén alapuló vabi-szabi esztétikája </w:t>
      </w:r>
    </w:p>
    <w:p>
      <w:pPr>
        <w:pStyle w:val="Normal"/>
        <w:rPr/>
      </w:pPr>
      <w:r>
        <w:rPr>
          <w:lang w:val="en-GB"/>
        </w:rPr>
        <w:t xml:space="preserve">Ezek a témák saját anyagérzetemet tükrözik.  </w:t>
      </w:r>
    </w:p>
    <w:p>
      <w:pPr>
        <w:pStyle w:val="Heading3"/>
        <w:rPr>
          <w:lang w:val="en-GB"/>
        </w:rPr>
      </w:pPr>
      <w:r>
        <w:rPr>
          <w:lang w:val="en-GB"/>
        </w:rPr>
        <w:t>Az anyaghasználat “evolúciós kérdései”</w:t>
      </w:r>
    </w:p>
    <w:p>
      <w:pPr>
        <w:pStyle w:val="Normal"/>
        <w:rPr/>
      </w:pPr>
      <w:r>
        <w:rPr>
          <w:i/>
          <w:lang w:val="en-GB"/>
        </w:rPr>
        <w:t>Úgy érzékelem, hogy minden olyan szerkezetet és formát vesz fel, és alkalmazkodik a változásokhoz, hogy megmaradhasson.</w:t>
      </w:r>
      <w:r>
        <w:rPr>
          <w:lang w:val="en-GB"/>
        </w:rPr>
        <w:t xml:space="preserve"> Ez a mindenben közös, az anyag fennmaradását szolgáló általános „akarat”. Ezért ha az „anyag” fogalmát használom, az „élet” fogalmára is gondolok, és fordítva.</w:t>
      </w:r>
    </w:p>
    <w:p>
      <w:pPr>
        <w:pStyle w:val="Normal"/>
        <w:rPr/>
      </w:pPr>
      <w:r>
        <w:rPr>
          <w:lang w:val="en-GB"/>
        </w:rPr>
        <w:t>Az anyag szerveződésének sokféle alakot öltött formája a kezdő feltételekre való érzékenységből adódik, amelyet a káosz “véletlen” rendje működtet. A kezdő feltételek által determinált véletlen folyamatai jelenlévők az élővilág evolúciós fejlődésében. Az emberi viselkedés fundamentális szabályai is az anyag működésének egyetemes törvényeit tükrözik. (Szociobiológia/Wilson, 1975, Génevolució és mém metafora/Dawkins, 1986 és 2005)</w:t>
      </w:r>
    </w:p>
    <w:p>
      <w:pPr>
        <w:pStyle w:val="Normal"/>
        <w:rPr/>
      </w:pPr>
      <w:r>
        <w:rPr>
          <w:lang w:val="en-GB"/>
        </w:rPr>
        <w:t xml:space="preserve">A genetikus információ az egyetlen, ami evolúciót idéz elő – természetes szelekción keresztül, amely generációról generációra terjed. </w:t>
      </w:r>
      <w:r>
        <w:rPr>
          <w:i/>
          <w:lang w:val="en-GB"/>
        </w:rPr>
        <w:t>A genetikus információ maga nem anyag, hanem forma. Olyan forma, amiben a szubsztancia fennmarad, mert másolható</w:t>
      </w:r>
      <w:r>
        <w:rPr>
          <w:lang w:val="en-GB"/>
        </w:rPr>
        <w:t xml:space="preserve">. Az evolúció akkor kezdődhet, ha adottak a genetikus anyag másolásának feltételei. Az agyag esetében a másolási feltételek igen egyszerű fokon, de adottak. </w:t>
      </w:r>
    </w:p>
    <w:p>
      <w:pPr>
        <w:pStyle w:val="Normal"/>
        <w:rPr/>
      </w:pPr>
      <w:r>
        <w:rPr>
          <w:i/>
          <w:lang w:val="en-GB"/>
        </w:rPr>
        <w:t>A forma építéséhez szerkezetre van szükség.</w:t>
      </w:r>
      <w:r>
        <w:rPr>
          <w:lang w:val="en-GB"/>
        </w:rPr>
        <w:t xml:space="preserve"> Konstruáláskor sokszor használatosak olyan dolgok, amik a végleges eredményben már nem láthatóak, vagy már nincsenek jelen. Az agyag masszájában a kristályok és a kötött víz a konstrukció szabad szemmel láthatatlan elemei. Az agyagásványok önépítő képessége összehasonlítható egy primitív gépezet építésével. Abból épülnek, ami elérhető a földön és a legkisebb energia-befektetéssel működik.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A kristályok alapegységeik másolásával építik önmagukat.</w:t>
      </w:r>
      <w:r>
        <w:rPr>
          <w:lang w:val="en-GB"/>
        </w:rPr>
        <w:t xml:space="preserve"> Feltételezhető, hogy néhány esetben a kristálynövekedésen keresztül komplex információk másolódnak. Az agyag replikálódó tulajdonságai kristályos szerkezetében rejlenek. A kristályok önreplikálóak és mutálódhatnak. Egy anyag plasztikussága nagymértékben függ a kristályrácsban vándorló mutánsok vándorlási irányától. (L. Tarassow. 1999. 79. o.) Ez lehet az agyag “forma-szelekciójának” egyik oka is.</w:t>
      </w:r>
    </w:p>
    <w:p>
      <w:pPr>
        <w:pStyle w:val="Normal"/>
        <w:rPr/>
      </w:pPr>
      <w:r>
        <w:rPr>
          <w:i/>
          <w:lang w:val="en-GB"/>
        </w:rPr>
        <w:t>Az erős „szelekciós” nyomás következménye az agyaghoz kapcsolható „jellemző formák” tárgykultúrája és témaköre.</w:t>
      </w:r>
      <w:r>
        <w:rPr>
          <w:lang w:val="en-GB"/>
        </w:rPr>
        <w:t xml:space="preserve"> Vonulata kitapintható az edény földrajzi helytől, kortól és kulturális különbözőségektől független évezredes formáiban. Az agyagplasztika területén felfedezhető az agyag témaorientáltsága. Nagyon tág határok között: erőhatások nyomai, növekedés biológiai jelenségei.  Az eukleidészi geometria formáira az agyag rosszul reagál, a maga igényeihez igazítja a formá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alán alkalmazható az evolúció analógiája az ember készítette tárgyak világára.</w:t>
      </w:r>
    </w:p>
    <w:p>
      <w:pPr>
        <w:pStyle w:val="Normal"/>
        <w:rPr/>
      </w:pPr>
      <w:r>
        <w:rPr>
          <w:lang w:val="en-GB"/>
        </w:rPr>
        <w:t xml:space="preserve">Ha a kezdő feltételekre való érzékenység az anyagszerveződés véletlen folyamatainak törvényszerű sorozatát indítja el, léteznek az emberi gondolkodás, alkotói folyamatok “determinált véletlenen” alapuló replikálódó egységei. Ha a szociobiológiából ismert kultúrgén, Dawkins mémje szerint a tudatos tevékenység replikálódó egységeket hoz létre, ez érvényes a formák világára is.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Talán létezhetnek egy-egy anyaghoz kapcsolható replikálódó formák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Ha minden anyag olyan szerkezetet és formát vesz fel, hogy megmaradhasson, akkor a gondolatok is ilyen formákat sugallnak. Az intuitive belső látás ráérezhet az anyag replikálódó tulajdonságaira és kiemelheti ezeket a formákban. Az anyagnak hasonlóképpen kell reagálnia a munkafolyamatban ajánlott formára. </w:t>
      </w:r>
    </w:p>
    <w:p>
      <w:pPr>
        <w:pStyle w:val="Normal"/>
        <w:rPr/>
      </w:pPr>
      <w:r>
        <w:rPr>
          <w:i/>
          <w:lang w:val="en-GB"/>
        </w:rPr>
        <w:t>Ilyen értelemben - anyagszerűnek tekintem azokat a tárgyakat, amelyekben mind az alkotó, mind a megmunkált anyag valamilyen replikálódó egysége átmentődik a kialakított formában.</w:t>
      </w:r>
      <w:r>
        <w:rPr>
          <w:lang w:val="en-GB"/>
        </w:rPr>
        <w:t xml:space="preserve"> A műtárgy replikálódási folyamata tartalmi. Az információ evolúciója az alkotás önálló létében, hatásában érhető tett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Úgy észlelem, hogy körvonalakban minden ennek az elvnek „engedelmeskedik”. Kreálhatunk bármit, csak az marad meg, amiben az anyag replikálódó tulajdonságai tovább öröklődnek. Tudatunk nem cselekedhet másképpen. </w:t>
      </w:r>
    </w:p>
    <w:p>
      <w:pPr>
        <w:pStyle w:val="Heading3"/>
        <w:rPr/>
      </w:pPr>
      <w:r>
        <w:rPr>
          <w:lang w:val="en-GB"/>
        </w:rPr>
        <w:t>Az anyagszerű gondolkodás kérdései - tud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z úgynevezett qualia, a tapasztalat és élmény problémája, az „én” nézőpontjának szubjektív, és az egyes szám harmadik személy objektív nézőpontjának asszimetriája a tudatkutatás mindeddig megoldhatatlan konfliktusa.  (Altrichter Ferenc 2001) Ez a művészet területe. A qualiával dolgozik a művész, a qualiára hatnak a művek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z emberi tudatot anyagnak tekintem. Ilyen értelemben az anyagérzetű minőséget két anyagi dolog korrelációja hozza létre. A folyamatban érzésem szerint egyrészt információ adódik tovább az általános anyagi létről, másrészt a részvevő anyagok specifikus létéről. </w:t>
      </w:r>
    </w:p>
    <w:p>
      <w:pPr>
        <w:pStyle w:val="Normal"/>
        <w:rPr/>
      </w:pPr>
      <w:r>
        <w:rPr>
          <w:lang w:val="en-GB"/>
        </w:rPr>
        <w:t xml:space="preserve">Az anyagszerű gondolkodás jóval több a természeti anyagok optikai érzékelésénél és láttatásánál. A tárgy bensőjéről alkotott tudásunk által túllép jelenségének képén. </w:t>
      </w:r>
    </w:p>
    <w:p>
      <w:pPr>
        <w:pStyle w:val="Normal"/>
        <w:rPr>
          <w:lang w:val="en-GB"/>
        </w:rPr>
      </w:pPr>
      <w:r>
        <w:rPr>
          <w:lang w:val="en-GB"/>
        </w:rPr>
        <w:t>A látható bensővé tétel átvezethet egy metafizikainak is nevezhető gondolati és cselekvéssorozatba, amelyben az optikai és fizikális kapcsolat a másik anyaggal ezen túlmutató, rezonancia viszonyt hozhat létre. Nevezhetjük ezt belső látásnak is.</w:t>
      </w:r>
    </w:p>
    <w:p>
      <w:pPr>
        <w:pStyle w:val="Normal"/>
        <w:rPr/>
      </w:pPr>
      <w:r>
        <w:rPr>
          <w:lang w:val="en-GB"/>
        </w:rPr>
        <w:t xml:space="preserve">Véleményem szerint a belső látás az anyag megnyilvánulási formáinak olyan kapcsolata, amely nem csak kauzális információközvetítéssel magyarázható. </w:t>
      </w:r>
    </w:p>
    <w:p>
      <w:pPr>
        <w:pStyle w:val="Normal"/>
        <w:rPr/>
      </w:pPr>
      <w:r>
        <w:rPr>
          <w:i/>
          <w:lang w:val="en-GB"/>
        </w:rPr>
        <w:t xml:space="preserve">Feltételezem, hogy az anyag megnyilvánulási formái között nem kauzális információközvetítés is létezik, ez a jelenség kapcsolatban áll a komplementaritás fogalmával. </w:t>
      </w:r>
    </w:p>
    <w:p>
      <w:pPr>
        <w:pStyle w:val="Normal"/>
        <w:rPr/>
      </w:pPr>
      <w:r>
        <w:rPr>
          <w:lang w:val="en-GB"/>
        </w:rPr>
        <w:t xml:space="preserve">A kérdés lényegében az, hogy a fizikai világ mennyire független az emberi tudattól. A gyakorlatilag megválaszolhatatlan kérdés az alkotói folyamatok lényegét érinti. A kvantumfizika az anyagi részecskék kettős természetével kapcsolatban tárgyalja a komplementaritás jelenségét.   </w:t>
      </w:r>
    </w:p>
    <w:p>
      <w:pPr>
        <w:pStyle w:val="Normal"/>
        <w:rPr/>
      </w:pPr>
      <w:r>
        <w:rPr>
          <w:lang w:val="en-GB"/>
        </w:rPr>
        <w:t xml:space="preserve">A komplementaritás koppenhágai értelmezésében (Niels Bohr) a részecske az emberi megfigyelés nélkül szuperponált állapotú, helyzetét a komplex állapotfüggvény fejezi ki. Amikor egy részecske megfigyelése megtörténik, a függvény összeomlik, és a fizikai világban helyette megjelenik a reális, valóságosan tapasztalható részecske. Ez a jelenség csak mikro-méretekben tapasztalható. </w:t>
      </w:r>
    </w:p>
    <w:p>
      <w:pPr>
        <w:pStyle w:val="TextBody"/>
        <w:rPr/>
      </w:pPr>
      <w:r>
        <w:rPr>
          <w:lang w:val="en-GB"/>
        </w:rPr>
        <w:t>Roger Penrose szerint (Blackmore, 2007. 244-257. o.; Héjjas, é. n.; Héjjas, 2001; Héjjas, 2005) valószínű, hogy az agysejtek kapcsolódási pontjai abban a mérettartományban vannak, ahol hullámfüggvény alakulhat ki. A szinkronba került hullámfüggvények összeomlásakor kreatív ötletek, intuitív felismerések merülhetnek fel a tudatban.</w:t>
      </w:r>
      <w:r>
        <w:rPr>
          <w:i/>
          <w:lang w:val="en-GB"/>
        </w:rPr>
        <w:t xml:space="preserve"> </w:t>
      </w:r>
      <w:r>
        <w:rPr>
          <w:lang w:val="en-GB"/>
        </w:rPr>
        <w:t>A feltételezés szerint a tudat az univerzum egyik alapegysége. Ugyanúgy a valóság része, mint a spin, vagy az elektromos töltés.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A benső láthatóvá tételében kibontakozó anyagszerűséget a hullámok interferenciájához látom hasonlatosnak.</w:t>
      </w:r>
      <w:r>
        <w:rPr>
          <w:lang w:val="en-GB"/>
        </w:rPr>
        <w:t xml:space="preserve"> Ha két hullámhegy találkozik, nagyobb hullám jön létre. Egy hullámhegy és hullámvölgy találkozása viszont kioltja a hullámot. 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  <w:t>Egy jó műtárgyban kifejeződő „üzenet” az alkotásban résztvevő anyagok együttes, gerjesztett információja.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Az agyagművesség keretein belül megjelenő anyagérz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növekvő virtualizálódás felerősíti a tapintható, a súlyos és áthatolhatatlan iránti vágyat. Az agyagművesség az immaterialitális eredendő ellenpólusa. </w:t>
      </w:r>
    </w:p>
    <w:p>
      <w:pPr>
        <w:pStyle w:val="Normal"/>
        <w:rPr/>
      </w:pPr>
      <w:r>
        <w:rPr>
          <w:i/>
          <w:lang w:val="en-GB"/>
        </w:rPr>
        <w:t xml:space="preserve"> </w:t>
      </w:r>
      <w:r>
        <w:rPr>
          <w:i/>
          <w:lang w:val="en-GB"/>
        </w:rPr>
        <w:t>Az agyag lehetővé teszi a konkrét, érzékek általi megismerést. Ezt az érzést egyetlen más anyag sem nyújtja.</w:t>
      </w:r>
      <w:r>
        <w:rPr>
          <w:lang w:val="en-GB"/>
        </w:rPr>
        <w:t xml:space="preserve"> Az agyagba belemarkol, belegyúr az ember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keramikus mesterség természettudománnyal párbeszédet folytató empíria, évezredek alatt összegyűlt tapasztalatok, hagyományok őrzője. A mesterségbeli munkafolyamatok és fogások már az őskorban kialakultak, a technológia finomodott ugyan, de alapjaiban ma is változatlan. (A tűzben megszilárdult agyag létrehozásának tudása úgy 25000 éves). A neolitikum agyagtárgy-kultúrája, az „idolok”, az antropomorf, az ember alakú edények tárgyanyaga a tartalmazás képzetével, - annak kiemelt jelentésével - az élet tartalmazásával áll összefüggésben. Ezt a témakört az agyagtárgyak mind a mai időkig megtartották. </w:t>
      </w:r>
    </w:p>
    <w:p>
      <w:pPr>
        <w:pStyle w:val="Normal"/>
        <w:rPr/>
      </w:pPr>
      <w:r>
        <w:rPr>
          <w:lang w:val="en-GB"/>
        </w:rPr>
        <w:t xml:space="preserve">A tartalmazás üreget kíván. Az üregesség messzemenő figyelembevétele, a fallal vagy héjszerkezettel definiált üreg megjelenítése az anyagszerű gondolkodás egyik lehetséges megközelítése. </w:t>
      </w:r>
    </w:p>
    <w:p>
      <w:pPr>
        <w:pStyle w:val="Normal"/>
        <w:rPr/>
      </w:pPr>
      <w:r>
        <w:rPr>
          <w:i/>
          <w:lang w:val="en-GB"/>
        </w:rPr>
        <w:t>A tartalmazás tárgyi kifejeződése, bármilyen külső formát öltsön is, az anyagszerűség megnyilvánulás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z agyagművesség kivételes helyzete, hogy a tartalmazás archaikus, „magas” művészet előtti funkcióját megtartotta: ez lehet az anyagszerű keramikusi gondolkodás bázisa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z átalakulás, változás, adott állapotú feltételeinek megőrzése, rögzítése lehet az agyaggal dolgozó művész „őstémája”.   </w:t>
      </w:r>
    </w:p>
    <w:p>
      <w:pPr>
        <w:pStyle w:val="Normal"/>
        <w:rPr/>
      </w:pPr>
      <w:r>
        <w:rPr>
          <w:i/>
          <w:lang w:val="en-GB"/>
        </w:rPr>
        <w:t>Az agyag ősidőktől elválaszthatatlanul összefonódott bizonyos archetipikus élményekkel.</w:t>
      </w:r>
      <w:r>
        <w:rPr>
          <w:lang w:val="en-GB"/>
        </w:rPr>
        <w:t xml:space="preserve"> Egy elfelejtett, de zsigereinkben létező más valóságérzet, a neolitikum emberének feltételezhető, ciklikus körforgásba vetett hite benne maradt az agyagban. Az agyagba markolás, gyúrás már maga archetipikus élmény, tudatalatti folyamatok felszínre hozására képes (Tonfeld-terápia, Heinz Deuser). 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Bár az agyag tárgykulúrája profán, úgy találom, hogy az „archetipikus sacré” anyagérzete jelen van a jó agyagtárgyakban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Tipikus agyag-témák és formák jelenlétével bukkan fel az alkotási folyamatban. Jelen van a munkafolyamban részvevő archetipikus elemek miatt. A föld, a víz, a levegő, és a tűz legalább annyira a mítoszok részei, mint amennyire a munka fizikális elemei.</w:t>
      </w:r>
    </w:p>
    <w:p>
      <w:pPr>
        <w:pStyle w:val="Normal"/>
        <w:rPr/>
      </w:pPr>
      <w:r>
        <w:rPr>
          <w:lang w:val="en-GB"/>
        </w:rPr>
        <w:t xml:space="preserve">Értelmezésemben az ős-sacré lényege a “minden mindennel összefügg” tudása. Erre utal néhány természettudományos felfedezés is. 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Az agyag „élő természetén”alapuló anyagszerűség </w:t>
      </w:r>
    </w:p>
    <w:p>
      <w:pPr>
        <w:pStyle w:val="Normal"/>
        <w:rPr/>
      </w:pPr>
      <w:r>
        <w:rPr>
          <w:lang w:val="en-GB"/>
        </w:rPr>
        <w:t xml:space="preserve">Van valami „többlet“ az agyagban, amit a keramikus észlel. </w:t>
      </w:r>
      <w:r>
        <w:rPr/>
        <w:t xml:space="preserve">Úgy tűnik, mintha emlékezete lenne. „Élő természetének“ ismertetőjegyei az individualitás, a vízfüggőség, az energia-átalakulás. Ezekre a tulajdonságjegyekre alapozom alkotói munkám. </w:t>
      </w:r>
    </w:p>
    <w:p>
      <w:pPr>
        <w:pStyle w:val="Normal"/>
        <w:rPr/>
      </w:pPr>
      <w:r>
        <w:rPr>
          <w:lang w:val="en-GB"/>
        </w:rPr>
        <w:t xml:space="preserve">Az állandó fizikai és kémiai változások a kiinduló kőzetekben, az olvadékokból képződött ásványok felszíni rétegeinek elbomlása útján - szemcseméretét és kémiai összetételét tekintve – folyton változó diszperz rendszerek, azaz agyagásványok keletkezéséhez vezetnek. Az agyag viselkedése emlékeztet keletkezésére. </w:t>
      </w:r>
    </w:p>
    <w:p>
      <w:pPr>
        <w:pStyle w:val="Normal"/>
        <w:rPr>
          <w:lang w:val="en-GB"/>
        </w:rPr>
      </w:pPr>
      <w:r>
        <w:rPr>
          <w:lang w:val="en-GB"/>
        </w:rPr>
        <w:t>Léteznek olyan feltételezések, melyek szerint az agyagásványok az élet „bölcsői” lehettek. A. G. Cairns-Smith abból indul ki, hogy az agyagásvány kristályszerkezeti hibái, a rétegmineráliák (kaolinit, illit) kristályainak növekedésekor tovább szaporodtak, és mint tulajdonképpeni öröklődött információk átmásolódtak (az evolúcióra utaló jelenség).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  </w:t>
      </w:r>
    </w:p>
    <w:p>
      <w:pPr>
        <w:pStyle w:val="Normal"/>
        <w:rPr/>
      </w:pPr>
      <w:r>
        <w:rPr>
          <w:i/>
          <w:lang w:val="en-GB"/>
        </w:rPr>
        <w:t xml:space="preserve">Az agyag “formátlan” tömege valós kristályszerkezetet takar, aminek rácsaiban vízmolekulák feszülnek. Ebben úgy áramlik az energia, hogy összetarthassa a „masszát”. </w:t>
      </w:r>
      <w:r>
        <w:rPr>
          <w:lang w:val="en-GB"/>
        </w:rPr>
        <w:t>Az agyagásványok különböző kristályszerkezeti felépítése befolyásolja a számunkra a legfontosabbat, az agyag vízfelvételét és a szilárdságát.</w:t>
      </w:r>
      <w:r>
        <w:rPr>
          <w:i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ltételezhető, hogy a víz a hegységek összenyomódásakor és eltolódásakor belepréselődött a földpátba, ami ebben a folyamatban alkáliáit és kovasavtartalmát szabadon engedte. (Weiß, Gustav, Neue Keramik, 2007/5. 38.) </w:t>
      </w:r>
    </w:p>
    <w:p>
      <w:pPr>
        <w:pStyle w:val="Normal"/>
        <w:rPr/>
      </w:pPr>
      <w:r>
        <w:rPr>
          <w:lang w:val="en-GB"/>
        </w:rPr>
        <w:t xml:space="preserve">A víz felületi feszültségével a kristályokat az agyagban, és kapillaritásán keresztül az agyagtömböt magát együttesen összetarja. A plasztikus szilárdság (tömörség), ami száradáskor a száradási hajlítószilárságba megy át, a víz közreműködésével jön létre. </w:t>
      </w:r>
      <w:r>
        <w:rPr>
          <w:i/>
          <w:lang w:val="en-GB"/>
        </w:rPr>
        <w:t>Víz nélkül nincs agyag</w:t>
      </w:r>
      <w:r>
        <w:rPr>
          <w:lang w:val="en-GB"/>
        </w:rPr>
        <w:t>. Víz nélkül élet sincsen.</w:t>
      </w:r>
    </w:p>
    <w:p>
      <w:pPr>
        <w:pStyle w:val="Normal"/>
        <w:rPr>
          <w:lang w:val="en-GB"/>
        </w:rPr>
      </w:pPr>
      <w:r>
        <w:rPr>
          <w:lang w:val="en-GB"/>
        </w:rPr>
        <w:t>A homeopátia orvoslási módszere a víz információ hordozó képességén alapul. A vízbe másolt információt használja a betegséget okozó méreg tüneteinek kitörlésér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víz feltételezett információ felvevő és szállító képessége arra utalhat, hogy az agyag “emlékezetét” kristályaiba zárt, és megmunkálásához hozzáadott víztől is kapja. 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  <w:t xml:space="preserve">Feltételezem, hogy az agyag élő tulajdonságai alapján bizonyos, szerves vagy szervetlen növekedési rendszerek „modellezésekor” anyagszerű formavilágot teremthetek. </w:t>
      </w:r>
    </w:p>
    <w:p>
      <w:pPr>
        <w:pStyle w:val="Normal"/>
        <w:rPr/>
      </w:pPr>
      <w:r>
        <w:rPr>
          <w:lang w:val="en-GB"/>
        </w:rPr>
        <w:t xml:space="preserve">Az íves, vagy tagolt, megtört felületű héjak átvezetik a lamellás szerkezet és a víztartalom elvesztésével járó feszültségeket, és lehetőséget adnak az agyaglamellák formához való igazodásához. </w:t>
      </w:r>
      <w:r>
        <w:rPr>
          <w:i/>
          <w:lang w:val="en-GB"/>
        </w:rPr>
        <w:t xml:space="preserve">Ezért tartom anyagszerűnek az agyagmegmunkálás üreges építkezési módját, a fallal vagy héjjal létrehozott szerkezeteket i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z agyag képes újra visszaadni természeti erők (erózió, erupció, vízmosta struktúrák, lávaszerű ömledékek) hatásait. </w:t>
      </w:r>
    </w:p>
    <w:p>
      <w:pPr>
        <w:pStyle w:val="Normal"/>
        <w:rPr>
          <w:lang w:val="en-GB"/>
        </w:rPr>
      </w:pPr>
      <w:r>
        <w:rPr>
          <w:lang w:val="en-GB"/>
        </w:rPr>
        <w:t>Ugyanúgy alkalmas az elmúlás fázisainak (ráncok, gyűrődések, töredezett formák és felületek), mint a növekedés és fejlődés (feszes, élettel teli ívek, a növényvilágból jól ismert, sarjadó, egymásból növekvő feszes formakapcsolatok, rügyezés, virágszerű kinyíló formák) megformálására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Az agyag átalakulása a tűz nagy misztériumával gazdagítja az agyagművessége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z agyagásványok kémiai tulajdonságai összhangban állnak az agyag szó szerint ősi és legfontosabb, élet-hordozó-tartalmazó sacré funkciójával. </w:t>
      </w:r>
    </w:p>
    <w:p>
      <w:pPr>
        <w:pStyle w:val="Heading3"/>
        <w:rPr>
          <w:lang w:val="en-GB"/>
        </w:rPr>
      </w:pPr>
      <w:r>
        <w:rPr>
          <w:lang w:val="en-GB"/>
        </w:rPr>
        <w:t>Esztétikai alapállásom - a vabi-szab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ár a Zen és az erre alapozott a vabi-szabi esztétikája nagyon speciális ázsiai jelenség, üzenetében saját életlátásom fogalmazódik meg. </w:t>
      </w:r>
      <w:r>
        <w:rPr>
          <w:i/>
          <w:lang w:val="en-GB"/>
        </w:rPr>
        <w:t xml:space="preserve">A dolgok jelzésszerű, alig megkülönböztetett kiemelése valamilyen előző állapotukból, - az állandó átalakulás és változás figyelembevétele saját anyagérzetemet tükrözi. </w:t>
      </w:r>
    </w:p>
    <w:p>
      <w:pPr>
        <w:pStyle w:val="Normal"/>
        <w:rPr/>
      </w:pPr>
      <w:r>
        <w:rPr>
          <w:lang w:val="en-GB"/>
        </w:rPr>
        <w:t xml:space="preserve">A vabi-szabi állandó jelenléte közvetlen hatással volt a fazekasság fejlődésére, közvetve hatott a kézművesség egészére (tea-út). A kerámiakészítés szellemisége változatlanul a vabi-szabi anyagérzete.  </w:t>
      </w:r>
    </w:p>
    <w:p>
      <w:pPr>
        <w:pStyle w:val="Normal"/>
        <w:rPr/>
      </w:pPr>
      <w:r>
        <w:rPr>
          <w:i/>
          <w:lang w:val="en-GB"/>
        </w:rPr>
        <w:t>A vabi-szabi az anyagszerű gondolkodás finom egyensúlyon alapuló válfaja. Jelöli a tökéletlen, mulandó, és befejezetlen dolgok szépségét. Jelöli az igénytelen, egyszerű dolgok szépségét. Jelöli a szokatlan dolgok szépségét.</w:t>
      </w:r>
      <w:r>
        <w:rPr>
          <w:lang w:val="en-GB"/>
        </w:rPr>
        <w:t xml:space="preserve"> A szépség nem objektív, közöttünk és egy valami között lejátszódó </w:t>
      </w:r>
      <w:r>
        <w:rPr>
          <w:i/>
          <w:lang w:val="en-GB"/>
        </w:rPr>
        <w:t>dinamikus észlelés</w:t>
      </w:r>
      <w:r>
        <w:rPr>
          <w:lang w:val="en-GB"/>
        </w:rPr>
        <w:t xml:space="preserve"> eredménye. </w:t>
      </w:r>
      <w:r>
        <w:rPr>
          <w:i/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A vabi-szabi spirituális tudása szerint az univerzum, és minden benne lévő dolog szüntelen, soha véget nem érő levés és elmúlás fázisaiban találtatik. Gyakran minősítjük ennek a folyamatnak bizonyos pillanatait, vagy pontjait befejezettnek, teljesnek. De nem tudni, mikor éri el valami sorsszerű kiteljesedését.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A vabi-szabi megkísérel a „jelenlét” legfinomabb területeire, mechanizmusaira és mozgatóerőire utalva, túlmutatni a hétköznapi érzékelésen.</w:t>
      </w:r>
      <w:r>
        <w:rPr>
          <w:lang w:val="en-GB"/>
        </w:rPr>
        <w:t xml:space="preserve"> A fizikai erőkben és mélyen rejlő formai struktúrákban érezhető a kozmikus rend. A tárgyak a megdermedt idő és mozgás kifejeződései. Az anyagok, amelyekből készülnek, előhozhatják ezeket az érzéseket. Olyan anyagokból készüljenek, amelyeken az időjárás és az emberi kéz nyomai jól felismerhetőek.</w:t>
      </w:r>
    </w:p>
    <w:p>
      <w:pPr>
        <w:pStyle w:val="Heading3"/>
        <w:rPr>
          <w:lang w:val="en-GB"/>
        </w:rPr>
      </w:pPr>
      <w:r>
        <w:rPr>
          <w:lang w:val="en-GB"/>
        </w:rPr>
        <w:t>Káosz – attraktor – fraktál – anyagérzetem</w:t>
      </w:r>
    </w:p>
    <w:p>
      <w:pPr>
        <w:pStyle w:val="Normal"/>
        <w:rPr/>
      </w:pPr>
      <w:r>
        <w:rPr>
          <w:lang w:val="en-GB"/>
        </w:rPr>
        <w:t xml:space="preserve">A mai tudományos elméletekben olyan anyagkép bontakozik ki, amelyben a mikro méretek kifürkészhetetlen tulajdonságaiban sejthető a makro méretek viselkedésének magyarázata. </w:t>
      </w:r>
      <w:r>
        <w:rPr>
          <w:i/>
          <w:lang w:val="en-GB"/>
        </w:rPr>
        <w:t xml:space="preserve">A térben és időben változó formák estében a dinamika alapvetőnek látszik. </w:t>
      </w:r>
    </w:p>
    <w:p>
      <w:pPr>
        <w:pStyle w:val="Normal"/>
        <w:rPr/>
      </w:pPr>
      <w:r>
        <w:rPr>
          <w:lang w:val="en-GB"/>
        </w:rPr>
        <w:t xml:space="preserve">A természet különböző mintázatokat teremt. Ezek némelyike térben rendezett és időben rendezetlen, vagy éppen fordítva. Némely mintázat különböző mérettartományokban is egymáshoz hasonló struktúrájú. Mások állandó, megint mások oszcilláló állapotú mintázatok. </w:t>
      </w:r>
      <w:r>
        <w:rPr>
          <w:i/>
          <w:lang w:val="en-GB"/>
        </w:rPr>
        <w:t>Úgy hiszem, a mintázatok különféle dinamikájában rejlenek az „anyagszerűség” titkai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Az élet különböző területein felbukkanó rendezetlenséggel a </w:t>
      </w:r>
      <w:r>
        <w:rPr>
          <w:i/>
          <w:lang w:val="en-GB"/>
        </w:rPr>
        <w:t>káosz elmélete</w:t>
      </w:r>
      <w:r>
        <w:rPr>
          <w:lang w:val="en-GB"/>
        </w:rPr>
        <w:t xml:space="preserve"> foglalkozik (James Gleick, 1998). A metafizikus gondolkodás sejtései, a vabi-szabi esztétikája mindenütt felfedezhető, matematikai egyenletekkel leírható folyamatban jelenik meg a káoszteóriában. A káosz a természeti jelenségek újonnan felfedezett, mindenütt jelenlévő osztálya. A kaotikus viselkedés az egyszerű, nemlineáris, determinisztikus rendszereiben az objektív véletlen lép működésbe. </w:t>
      </w:r>
      <w:r>
        <w:rPr>
          <w:i/>
          <w:lang w:val="en-GB"/>
        </w:rPr>
        <w:t xml:space="preserve">A bemenet egészen apró eltérései óriási különbségekké lesznek a kimenetig – érzékenyek a kezdőfeltételekre (Lorenz, “pillangó hatás”)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kaotikus állapotok geometriai ábrázolása a </w:t>
      </w:r>
      <w:r>
        <w:rPr>
          <w:i/>
          <w:lang w:val="en-GB"/>
        </w:rPr>
        <w:t>különös attraktor</w:t>
      </w:r>
      <w:r>
        <w:rPr>
          <w:lang w:val="en-GB"/>
        </w:rPr>
        <w:t xml:space="preserve">. Az attraktor a rendszer viselkedését hosszú távon mutató geometriai forma. A  </w:t>
      </w:r>
      <w:r>
        <w:rPr>
          <w:i/>
          <w:lang w:val="en-GB"/>
        </w:rPr>
        <w:t>fraktálok</w:t>
      </w:r>
      <w:r>
        <w:rPr>
          <w:lang w:val="en-GB"/>
        </w:rPr>
        <w:t xml:space="preserve"> tört dimenziójú kaotikus attraktorok, amelyek nem egész dimenziójú matematikai struktúrát vagy görbét jelölnek. </w:t>
      </w:r>
      <w:r>
        <w:rPr>
          <w:i/>
          <w:lang w:val="en-GB"/>
        </w:rPr>
        <w:t xml:space="preserve">Önhasonlóak, struktúra-ismétlőek, bármely apró részletük ugyanolyan felépítésű, mint az egész rendszer. </w:t>
      </w:r>
      <w:r>
        <w:rPr>
          <w:lang w:val="en-GB"/>
        </w:rPr>
        <w:t>(B. Mandelbrot).</w:t>
      </w:r>
    </w:p>
    <w:p>
      <w:pPr>
        <w:pStyle w:val="Heading3"/>
        <w:rPr>
          <w:lang w:val="en-GB"/>
        </w:rPr>
      </w:pPr>
      <w:r>
        <w:rPr>
          <w:lang w:val="en-GB"/>
        </w:rPr>
        <w:t>Tárgyaim és anyagérzetem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Elképeszt a végtelen sokszor önmagába ágyazott komplexitás, és nem hagy nyugodni a szerkezetek egyre finomabb mérettartományú ismétlődése. </w:t>
      </w:r>
      <w:r>
        <w:rPr>
          <w:i/>
          <w:lang w:val="en-GB"/>
        </w:rPr>
        <w:t xml:space="preserve">Tárgyaim építésekor a fraktálok alaptulajdonságát tartom szem előtt, az önhasonlóságot, ami egyúttal a mérettartományok szimmetriája is. Arra gondolok, a fraktál módszerrel megpróbálkozhatom az agyag belsőjének külsővé tételére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z anyagok összeillesztése fraktál jelleg következtében a kis mérettartományokban nincs mindenütt érintkezésben. </w:t>
      </w:r>
      <w:r>
        <w:rPr>
          <w:i/>
          <w:lang w:val="en-GB"/>
        </w:rPr>
        <w:t>Ezért elhagyom a hagyományos, zárt agyagfallal körülhatárolt formákat és a falak laza kapcsolatait keresem.</w:t>
      </w:r>
      <w:r>
        <w:rPr>
          <w:lang w:val="en-GB"/>
        </w:rPr>
        <w:t xml:space="preserve"> Feltételeztem, hogy az agyag jól érzi magát a kapcsolatok fraktálos, laza rendszerében. Lamellái csúszkálhatnak, van tere a szerkezeti mozgásoknak. </w:t>
      </w:r>
    </w:p>
    <w:p>
      <w:pPr>
        <w:pStyle w:val="Normal"/>
        <w:rPr/>
      </w:pPr>
      <w:r>
        <w:rPr>
          <w:i/>
          <w:lang w:val="en-GB"/>
        </w:rPr>
        <w:t>Az agyagkristály képződés önhasonló rendje, a véletlen mutációk megjelenése alapján kézenfekvő, hogy az agyag belső szerekezetét vehetem modellül.</w:t>
      </w:r>
      <w:r>
        <w:rPr>
          <w:lang w:val="en-GB"/>
        </w:rPr>
        <w:t xml:space="preserve"> Ezért az „agyagkristályok és a DNS molekula szerveződési rendjének szabad  fraktálosításával” próbálkozom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Az “agyagkristályok fraktálosítása” a hatszög rendszerek kialakulását eredményezte. Egymással szembeállított cikk-cakk agyaghurkákat kötöttem össze  folyamatosan növekvő fallá. A csomópontok egyenletes elosztásakor vettem észre, hogy szinte megszámlálhatatlan  út létezik egy téri fraktál rendben. Ezek variációit nem jártam még be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i/>
          <w:lang w:val="en-GB"/>
        </w:rPr>
        <w:t>A kaotikus szisztémák érzékenyek a kezdő feltételekre. Erre gondolva mellőzöm az alakzatok egyenes kezdő síkját.</w:t>
      </w:r>
      <w:r>
        <w:rPr>
          <w:lang w:val="en-GB"/>
        </w:rPr>
        <w:t xml:space="preserve"> Ha a kezdő helyzet valamilyem téri görbület, az ismétlődés megtartása mellett is megváltoznak a téri arányok, a kezdő helyzet függvényében dőlnek a síkok, kellő ismétlődés után kialakul az önhasonló elemek mérettartományának szimmetriája.  </w:t>
      </w:r>
    </w:p>
    <w:p>
      <w:pPr>
        <w:pStyle w:val="Normal"/>
        <w:rPr/>
      </w:pPr>
      <w:r>
        <w:rPr>
          <w:lang w:val="en-GB"/>
        </w:rPr>
        <w:t>Az emberi test mérettartományokon átívelő egységessége a fraktálmegközelítés szerkezeti alapegységével, az elágazással egész szervezetet behálózza</w:t>
      </w:r>
      <w:r>
        <w:rPr>
          <w:i/>
          <w:lang w:val="en-GB"/>
        </w:rPr>
        <w:t>.</w:t>
      </w:r>
      <w:r>
        <w:rPr>
          <w:lang w:val="en-GB"/>
        </w:rPr>
        <w:t xml:space="preserve"> Az önhasonló elem méretváltásának a ritmusa, és az elágazások az emberi test példájából váltak részeivé további munkáimnak. A függőlegesen építkező formák mellett a tér minden irányában növekedni képes hálózatokkal próbálkozom. </w:t>
      </w:r>
      <w:r>
        <w:rPr>
          <w:i/>
          <w:lang w:val="en-GB"/>
        </w:rPr>
        <w:t xml:space="preserve">Keresem azokat a megoldásokat, melyekben létrejön egy végtelen sorozat, ami a forma mutációjával esetlegesen abbamarad. </w:t>
      </w:r>
      <w:r>
        <w:rPr>
          <w:lang w:val="en-GB"/>
        </w:rPr>
        <w:t xml:space="preserve">A “Gil-galad” sorozat munkáiban sikerült megvalósítani az egy központi mag osztódási rendszerének hálózata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 G. Cairns-Smith feltételezése, miszerint az agyagásványok esetleg az élet bölcsői lehettek, arra ösztönzött, hogy “kipróbáljam” a porcelánt a kettős spirálban. Ha nem esik szét, lehet valami a rokonságban. Ilyenek a spirálisan felcsavart porcelánhurkából kinövesztett hatszögletű struktúrák (Hélix sorozat). Újra és újra meglep, hogy ezek az egyszerű ismétlődések alapvetően organikus formát öltenek. </w:t>
      </w:r>
    </w:p>
    <w:p>
      <w:pPr>
        <w:pStyle w:val="Normal"/>
        <w:rPr/>
      </w:pPr>
      <w:r>
        <w:rPr>
          <w:lang w:val="en-GB"/>
        </w:rPr>
        <w:t>A káoszelmélet megváltoztatta látásmódom és munkám. Megértettem, hogy az agyag azért reagál jól az instabilitásra, maga is instabil. Tudatosult, hogy az önhasonló rendszerek és struktúraismétlődések a száradási és égetési problémákat azért csökkenthetik a minimumra, mert az anyagban lévő energiafeszültséget minimáljá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z agyag dinamikus anyag, lamellás, kötött vízszerkezete állandó mozgásban tartja. Ez mozog és helyezkedik száradáskor és az égetés alatt is. A nemlineális dinamika kulcsa a fraktál szerkezet. A két dolog párosítása kézenfekvő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z önhasonlóság hatóereje egyetemes. Az egész látásának szemlélete. Ennek tudományos felismerése paradox módon visszavezet az önhasonlóság naiv felfogásához, amilyen a primitív kultúrák sajátja is volt. A rend és a rendezetlenség harmonikus egyensúlya kelti az emberben a szépség érzetét, ahogyan a természet objektumaiban testet ölt. Ezeknek alakja formákba dermedt dinamika, a rend és rendetlenség sajátos keveréke. </w:t>
      </w:r>
    </w:p>
    <w:p>
      <w:pPr>
        <w:pStyle w:val="Normal"/>
        <w:rPr/>
      </w:pPr>
      <w:r>
        <w:rPr>
          <w:lang w:val="en-GB"/>
        </w:rPr>
        <w:t xml:space="preserve">Vannak a természetben  nem látható formák, - a mozgás szerkezetének rejtett alakzatai. Ezeket szeretném magamnak felfedezni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z agyaggal kapcsolatban feltételezem, hogy az optimális anyagérzet olyan formákat kíván, amelyeknek optimális az energiaeloszlása. Vagy nyitott energiaáramlás van a tárgyban, vagy a pályák egyensúlyi állapota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z agyag kristályos szerkezete és víztartalama befolyásolja a felvehető formákat, ez eredményezi azt, hogy az agyag az „élő világ” formáit kedveli.   </w:t>
      </w:r>
    </w:p>
    <w:p>
      <w:pPr>
        <w:pStyle w:val="Normal"/>
        <w:rPr>
          <w:lang w:val="en-GB"/>
        </w:rPr>
      </w:pPr>
      <w:r>
        <w:rPr>
          <w:lang w:val="en-GB"/>
        </w:rPr>
        <w:t>Azt hiszem, az agyag „emlékezete” olyan jellegű, amely a kristályszerkezet eredeti állapotához közeli alakzatokhoz vezeti vissza. Így, bár más szinten, de visszakerül „kiindulási helyzetébe”, a hepe-hupa-gyűrődés- állapotba, amit keletkezésekor átél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z agyagszemcsék szerkezete a reprodukálandó egység, az agyag visszaemlékező képessége egyfajta formai iránymutató, ami kijelöli azokat a formai lehetőségeket, amik túlélhetnek és fejlődhetnek. </w:t>
      </w:r>
    </w:p>
    <w:p>
      <w:pPr>
        <w:pStyle w:val="Heading1"/>
        <w:rPr>
          <w:lang w:val="en-GB"/>
        </w:rPr>
      </w:pPr>
      <w:r>
        <w:rPr>
          <w:lang w:val="en-GB"/>
        </w:rPr>
        <w:t>Irodalomjegyzék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</w:t>
      </w:r>
    </w:p>
    <w:p>
      <w:pPr>
        <w:pStyle w:val="Irodalom"/>
        <w:ind w:hanging="720"/>
        <w:rPr>
          <w:lang w:val="en-GB"/>
        </w:rPr>
      </w:pPr>
      <w:r>
        <w:rPr>
          <w:lang w:val="en-GB"/>
        </w:rPr>
        <w:t xml:space="preserve">Algoritmus: </w:t>
      </w:r>
      <w:hyperlink r:id="rId2">
        <w:r>
          <w:rPr>
            <w:rStyle w:val="InternetLink"/>
            <w:color w:val="000000"/>
            <w:lang w:val="en-GB"/>
          </w:rPr>
          <w:t>http://hu.wikipedia.org/wiki/Algoritmus</w:t>
        </w:r>
      </w:hyperlink>
    </w:p>
    <w:p>
      <w:pPr>
        <w:pStyle w:val="Irodalom"/>
        <w:ind w:hanging="720"/>
        <w:rPr/>
      </w:pPr>
      <w:r>
        <w:rPr>
          <w:lang w:val="hu-HU"/>
        </w:rPr>
        <w:t>Altrichter Ferenc (2001): A tudat két aspektu</w:t>
      </w:r>
      <w:r>
        <w:rPr>
          <w:lang w:val="en-GB"/>
        </w:rPr>
        <w:t xml:space="preserve">sa: intencionalitás és qualia. </w:t>
      </w:r>
      <w:r>
        <w:rPr>
          <w:i/>
          <w:lang w:val="en-GB"/>
        </w:rPr>
        <w:t>Magyar Tudomány</w:t>
      </w:r>
      <w:r>
        <w:rPr>
          <w:lang w:val="en-GB"/>
        </w:rPr>
        <w:t>, 10. http://www.matud.iif.hu/01okt/altricht.html</w:t>
      </w:r>
    </w:p>
    <w:p>
      <w:pPr>
        <w:pStyle w:val="Irodalom"/>
        <w:ind w:hanging="720"/>
        <w:rPr>
          <w:color w:val="000000"/>
          <w:lang w:val="en-GB"/>
        </w:rPr>
      </w:pPr>
      <w:r>
        <w:rPr>
          <w:lang w:val="en-GB"/>
        </w:rPr>
        <w:t xml:space="preserve">Anyagszerűség: </w:t>
      </w:r>
      <w:hyperlink r:id="rId3">
        <w:r>
          <w:rPr>
            <w:rStyle w:val="InternetLink"/>
            <w:color w:val="000000"/>
            <w:lang w:val="en-GB"/>
          </w:rPr>
          <w:t>http://www.kislexikon.hu/anyagszeruseg.html</w:t>
        </w:r>
      </w:hyperlink>
    </w:p>
    <w:p>
      <w:pPr>
        <w:pStyle w:val="Irodalom"/>
        <w:ind w:hanging="720"/>
        <w:rPr>
          <w:lang w:val="en-GB"/>
        </w:rPr>
      </w:pPr>
      <w:r>
        <w:rPr>
          <w:lang w:val="en-GB"/>
        </w:rPr>
        <w:t xml:space="preserve">Bánffy Eszter (1997): </w:t>
      </w:r>
      <w:r>
        <w:rPr>
          <w:i/>
          <w:lang w:val="en-GB"/>
        </w:rPr>
        <w:t>Cult objects of the neolithic Lengyel Culture. Connections and Interpretation.</w:t>
      </w:r>
      <w:r>
        <w:rPr>
          <w:lang w:val="en-GB"/>
        </w:rPr>
        <w:t xml:space="preserve"> Archaeolingua Alapítvány, Budapest.</w:t>
      </w:r>
    </w:p>
    <w:p>
      <w:pPr>
        <w:pStyle w:val="Irodalom"/>
        <w:ind w:hanging="720"/>
        <w:rPr>
          <w:lang w:val="hu-HU"/>
        </w:rPr>
      </w:pPr>
      <w:r>
        <w:rPr>
          <w:lang w:val="hu-HU"/>
        </w:rPr>
        <w:t xml:space="preserve">Kodolányi Gyula: </w:t>
      </w:r>
      <w:r>
        <w:rPr>
          <w:i/>
          <w:lang w:val="hu-HU"/>
        </w:rPr>
        <w:t>Beszélgetés Bánffy Eszterrel, „Óh, idő, futós idő” I. és II.</w:t>
      </w:r>
      <w:r>
        <w:rPr>
          <w:lang w:val="hu-HU"/>
        </w:rPr>
        <w:t xml:space="preserve"> </w:t>
      </w:r>
      <w:hyperlink r:id="rId4">
        <w:r>
          <w:rPr>
            <w:rStyle w:val="InternetLink"/>
            <w:color w:val="000000"/>
            <w:lang w:val="hu-HU"/>
          </w:rPr>
          <w:t>http://www.magyarszemle.hu/szamok/1999/5/oh_ido</w:t>
        </w:r>
      </w:hyperlink>
    </w:p>
    <w:p>
      <w:pPr>
        <w:pStyle w:val="Irodalom"/>
        <w:ind w:hanging="720"/>
        <w:jc w:val="left"/>
        <w:rPr>
          <w:lang w:val="hu-HU"/>
        </w:rPr>
      </w:pPr>
      <w:r>
        <w:rPr>
          <w:lang w:val="hu-HU"/>
        </w:rPr>
        <w:t xml:space="preserve">Bereczkei Tamás (1992): </w:t>
      </w:r>
      <w:r>
        <w:rPr>
          <w:i/>
          <w:lang w:val="hu-HU"/>
        </w:rPr>
        <w:t>A génektől a kultúráig</w:t>
      </w:r>
      <w:r>
        <w:rPr>
          <w:lang w:val="hu-HU"/>
        </w:rPr>
        <w:t xml:space="preserve">. </w:t>
      </w:r>
      <w:r>
        <w:rPr>
          <w:i/>
          <w:lang w:val="hu-HU"/>
        </w:rPr>
        <w:t>Szociobiológia és társadalomtudomány.</w:t>
      </w:r>
      <w:r>
        <w:rPr>
          <w:lang w:val="hu-HU"/>
        </w:rPr>
        <w:t xml:space="preserve"> (2. kiadás) Cserépfalvi Kiadó, Budapest. 160-187.</w:t>
      </w:r>
    </w:p>
    <w:p>
      <w:pPr>
        <w:pStyle w:val="Irodalom"/>
        <w:ind w:hanging="720"/>
        <w:rPr/>
      </w:pPr>
      <w:r>
        <w:rPr/>
        <w:t xml:space="preserve">Blackmore, Susan (2007): </w:t>
      </w:r>
      <w:r>
        <w:rPr>
          <w:i/>
        </w:rPr>
        <w:t>Gespräche über Bewusstsein</w:t>
      </w:r>
      <w:r>
        <w:rPr/>
        <w:t>. Suhrkamp Verlag, Frankfurt am Main.</w:t>
      </w:r>
    </w:p>
    <w:p>
      <w:pPr>
        <w:pStyle w:val="Irodalom"/>
        <w:ind w:hanging="720"/>
        <w:rPr/>
      </w:pPr>
      <w:r>
        <w:rPr/>
        <w:t xml:space="preserve">Cairn-Smith, A. G. (1985): Bestanden die ersten Lebensformen aus Ton? </w:t>
      </w:r>
      <w:r>
        <w:rPr>
          <w:i/>
        </w:rPr>
        <w:t>Spektrum der Wissenschaft</w:t>
      </w:r>
      <w:r>
        <w:rPr/>
        <w:t>, 8. 88-90.</w:t>
      </w:r>
    </w:p>
    <w:p>
      <w:pPr>
        <w:pStyle w:val="Irodalom"/>
        <w:ind w:hanging="720"/>
        <w:rPr/>
      </w:pPr>
      <w:r>
        <w:rPr/>
        <w:t>Cairn-Smith, A. G. (1990): Biologische Botschaften. Eine Detektivgeschichte der Evolution. Fischer Taschenbuch Verlag, Frankfurt am Main.</w:t>
      </w:r>
    </w:p>
    <w:p>
      <w:pPr>
        <w:pStyle w:val="Irodalom"/>
        <w:ind w:hanging="720"/>
        <w:rPr/>
      </w:pPr>
      <w:r>
        <w:rPr/>
        <w:t xml:space="preserve">Dawkins, Richard (1999/2005): </w:t>
      </w:r>
      <w:r>
        <w:rPr>
          <w:i/>
        </w:rPr>
        <w:t>Az önző gén.</w:t>
      </w:r>
      <w:r>
        <w:rPr/>
        <w:t xml:space="preserve"> (Fordította: Síklaki István) Kossuth Kiadó, Budapest.</w:t>
      </w:r>
    </w:p>
    <w:p>
      <w:pPr>
        <w:pStyle w:val="Irodalom"/>
        <w:ind w:hanging="720"/>
        <w:rPr/>
      </w:pPr>
      <w:r>
        <w:rPr>
          <w:lang w:val="hu-HU"/>
        </w:rPr>
        <w:t xml:space="preserve">Deuser, Heinz (2003): </w:t>
      </w:r>
      <w:r>
        <w:rPr>
          <w:i/>
          <w:lang w:val="hu-HU"/>
        </w:rPr>
        <w:t>Bewegung wird Gestalt. Der Handlungsdialog in der Arbeit am Tonfeld.</w:t>
      </w:r>
      <w:r>
        <w:rPr>
          <w:lang w:val="hu-HU"/>
        </w:rPr>
        <w:t xml:space="preserve"> Edition Doering, Bremen.</w:t>
      </w:r>
    </w:p>
    <w:p>
      <w:pPr>
        <w:pStyle w:val="Irodalom"/>
        <w:ind w:hanging="720"/>
        <w:rPr/>
      </w:pPr>
      <w:r>
        <w:rPr>
          <w:lang w:val="hu-HU"/>
        </w:rPr>
        <w:t xml:space="preserve">Gleick, James (1998): </w:t>
      </w:r>
      <w:r>
        <w:rPr>
          <w:i/>
          <w:lang w:val="hu-HU"/>
        </w:rPr>
        <w:t>Káosz. Egy új tudomány születése.</w:t>
      </w:r>
      <w:r>
        <w:rPr>
          <w:lang w:val="hu-HU"/>
        </w:rPr>
        <w:t xml:space="preserve"> (Fordította: Szegedi Péter, szerkesztette: Seres Iván, a versidézeteket fordította: Miszoglád Gábor) Göncöl Kiadó, Budapest.</w:t>
      </w:r>
    </w:p>
    <w:p>
      <w:pPr>
        <w:pStyle w:val="Irodalom"/>
        <w:ind w:hanging="720"/>
        <w:rPr/>
      </w:pPr>
      <w:r>
        <w:rPr>
          <w:lang w:val="en-GB"/>
        </w:rPr>
        <w:t xml:space="preserve">Gribbin, John és Gribbin, Mary (2002): </w:t>
      </w:r>
      <w:r>
        <w:rPr>
          <w:i/>
          <w:lang w:val="en-GB"/>
        </w:rPr>
        <w:t>A természettudományról mindenkinek</w:t>
      </w:r>
      <w:r>
        <w:rPr>
          <w:lang w:val="en-GB"/>
        </w:rPr>
        <w:t>. (Fordította: Münz Márton, Simon András) Akkord Kiadó, Budapest.</w:t>
      </w:r>
    </w:p>
    <w:p>
      <w:pPr>
        <w:pStyle w:val="Irodalom"/>
        <w:ind w:hanging="720"/>
        <w:rPr/>
      </w:pPr>
      <w:r>
        <w:rPr>
          <w:lang w:val="en-GB"/>
        </w:rPr>
        <w:t xml:space="preserve">Héjjas István (2007): </w:t>
      </w:r>
      <w:r>
        <w:rPr>
          <w:i/>
          <w:lang w:val="en-GB"/>
        </w:rPr>
        <w:t xml:space="preserve">A kvantummechanika kialakulása </w:t>
      </w:r>
      <w:r>
        <w:rPr>
          <w:lang w:val="en-GB"/>
        </w:rPr>
        <w:t>[...]</w:t>
      </w:r>
    </w:p>
    <w:p>
      <w:pPr>
        <w:pStyle w:val="Irodalom"/>
        <w:rPr>
          <w:lang w:val="en-GB"/>
        </w:rPr>
      </w:pPr>
      <w:hyperlink r:id="rId5">
        <w:r>
          <w:rPr>
            <w:rStyle w:val="InternetLink"/>
            <w:lang w:val="en-GB"/>
          </w:rPr>
          <w:t>http://www.lelekbenotthon.hu/modules.php?name=News&amp;file=article&amp;sid=153</w:t>
        </w:r>
      </w:hyperlink>
    </w:p>
    <w:p>
      <w:pPr>
        <w:pStyle w:val="Irodalom"/>
        <w:ind w:hanging="720"/>
        <w:rPr/>
      </w:pPr>
      <w:r>
        <w:rPr/>
        <w:t xml:space="preserve">Héjjas István (2001): Az elektron és az elektronika. </w:t>
      </w:r>
      <w:r>
        <w:rPr>
          <w:i/>
        </w:rPr>
        <w:t>Informatika</w:t>
      </w:r>
      <w:r>
        <w:rPr/>
        <w:t>, május.</w:t>
      </w:r>
    </w:p>
    <w:p>
      <w:pPr>
        <w:pStyle w:val="Irodalom"/>
        <w:ind w:hanging="720"/>
        <w:rPr/>
      </w:pPr>
      <w:r>
        <w:rPr/>
        <w:t>Héjjas István (2005): Az emberi tudat és a kvantumfizika.</w:t>
      </w:r>
      <w:r>
        <w:rPr>
          <w:i/>
        </w:rPr>
        <w:t xml:space="preserve"> Informatika</w:t>
      </w:r>
      <w:r>
        <w:rPr/>
        <w:t>, szeptember.</w:t>
      </w:r>
    </w:p>
    <w:p>
      <w:pPr>
        <w:pStyle w:val="Irodalom"/>
        <w:ind w:hanging="720"/>
        <w:rPr/>
      </w:pPr>
      <w:r>
        <w:rPr/>
        <w:t xml:space="preserve">Hofstadter, D. R. (2005): </w:t>
      </w:r>
      <w:r>
        <w:rPr>
          <w:i/>
        </w:rPr>
        <w:t>Gödel, Escher, Bach. Egybefont gondolatok birodalma.</w:t>
      </w:r>
      <w:r>
        <w:rPr/>
        <w:t xml:space="preserve"> </w:t>
      </w:r>
      <w:r>
        <w:rPr>
          <w:i/>
        </w:rPr>
        <w:t>Metaforikus fúga tudatra és gépekre, Lewis Caroll szellemében.</w:t>
      </w:r>
      <w:r>
        <w:rPr/>
        <w:t xml:space="preserve"> (Fordította: Lipovszki Gábor) Typotex Kiadó, Budapest.</w:t>
      </w:r>
    </w:p>
    <w:p>
      <w:pPr>
        <w:pStyle w:val="Irodalom"/>
        <w:ind w:hanging="720"/>
        <w:rPr/>
      </w:pPr>
      <w:r>
        <w:rPr>
          <w:color w:val="000000"/>
        </w:rPr>
        <w:t xml:space="preserve">Koren, Leonard (1995): </w:t>
      </w:r>
      <w:r>
        <w:rPr>
          <w:i/>
          <w:color w:val="000000"/>
        </w:rPr>
        <w:t>Wabi-sabi für Künstler, Architekten und Designer.</w:t>
      </w:r>
      <w:r>
        <w:rPr>
          <w:color w:val="000000"/>
        </w:rPr>
        <w:t xml:space="preserve"> Ernst Wasmuth Verlag, Tübingen.</w:t>
      </w:r>
    </w:p>
    <w:p>
      <w:pPr>
        <w:pStyle w:val="Irodalom"/>
        <w:ind w:hanging="720"/>
        <w:rPr/>
      </w:pPr>
      <w:r>
        <w:rPr>
          <w:lang w:val="hu-HU"/>
        </w:rPr>
        <w:t>Rübel, Dietmar</w:t>
      </w:r>
      <w:r>
        <w:rPr/>
        <w:t>,</w:t>
      </w:r>
      <w:r>
        <w:rPr>
          <w:lang w:val="hu-HU"/>
        </w:rPr>
        <w:t xml:space="preserve"> Wagner, Monika és Wolff, Vera (2005, szerk.): </w:t>
      </w:r>
      <w:r>
        <w:rPr>
          <w:i/>
        </w:rPr>
        <w:t xml:space="preserve">Materialästhetik. </w:t>
      </w:r>
      <w:r>
        <w:rPr>
          <w:i/>
          <w:lang w:val="hu-HU"/>
        </w:rPr>
        <w:t>Quellentexte zu Kunst, Design und Architektur</w:t>
      </w:r>
      <w:r>
        <w:rPr>
          <w:lang w:val="hu-HU"/>
        </w:rPr>
        <w:t>. Dietrich Reimer Verlag, Hamburg.</w:t>
      </w:r>
    </w:p>
    <w:p>
      <w:pPr>
        <w:pStyle w:val="Irodalom"/>
        <w:ind w:hanging="720"/>
        <w:rPr/>
      </w:pPr>
      <w:r>
        <w:rPr/>
        <w:t xml:space="preserve">Tarassow, Lev V. (1999): </w:t>
      </w:r>
      <w:r>
        <w:rPr>
          <w:i/>
        </w:rPr>
        <w:t>Symmetrie, Symmetrie! Strukturprinzipien in Natur und Technik</w:t>
      </w:r>
      <w:r>
        <w:rPr/>
        <w:t>. Spektrum akademischer Verlag, Heidelberg.</w:t>
      </w:r>
    </w:p>
    <w:p>
      <w:pPr>
        <w:pStyle w:val="Irodalom"/>
        <w:ind w:hanging="720"/>
        <w:rPr/>
      </w:pPr>
      <w:r>
        <w:rPr/>
        <w:t xml:space="preserve">Weibel, Peter (2007): </w:t>
      </w:r>
      <w:r>
        <w:rPr>
          <w:i/>
        </w:rPr>
        <w:t>User Art – Nutzerkunst.</w:t>
      </w:r>
    </w:p>
    <w:p>
      <w:pPr>
        <w:pStyle w:val="Irodalom"/>
        <w:rPr/>
      </w:pPr>
      <w:hyperlink r:id="rId6">
        <w:r>
          <w:rPr>
            <w:rStyle w:val="InternetLink"/>
            <w:color w:val="000000"/>
          </w:rPr>
          <w:t>http://www02.zkm.de/youser/index.php?option=com_content&amp;task=view&amp;id=16&amp;Itemid=24</w:t>
        </w:r>
      </w:hyperlink>
    </w:p>
    <w:p>
      <w:pPr>
        <w:pStyle w:val="Irodalom"/>
        <w:ind w:hanging="720"/>
        <w:rPr/>
      </w:pPr>
      <w:r>
        <w:rPr/>
        <w:t xml:space="preserve">Weibel, Peter (2004): </w:t>
      </w:r>
      <w:r>
        <w:rPr>
          <w:i/>
        </w:rPr>
        <w:t>Die Algorithmische Revolution. Zur Geschichte der interaktiven Kunst</w:t>
      </w:r>
      <w:r>
        <w:rPr/>
        <w:t xml:space="preserve"> (ZKM, Zentrum für Kunst und Medientechnologie, Karsruhe honlapja)</w:t>
      </w:r>
    </w:p>
    <w:p>
      <w:pPr>
        <w:pStyle w:val="Irodalom"/>
        <w:rPr/>
      </w:pPr>
      <w:r>
        <w:rPr/>
        <w:t>http://www.zkm.de/algorithmische-revolution/</w:t>
      </w:r>
    </w:p>
    <w:p>
      <w:pPr>
        <w:pStyle w:val="Irodalom"/>
        <w:ind w:hanging="720"/>
        <w:rPr/>
      </w:pPr>
      <w:r>
        <w:rPr/>
        <w:t xml:space="preserve">Weiss, Gustav (2000): </w:t>
      </w:r>
      <w:r>
        <w:rPr>
          <w:i/>
        </w:rPr>
        <w:t>Abenteuer Erde und Feuer. Das ist Keramik</w:t>
      </w:r>
      <w:r>
        <w:rPr/>
        <w:t>. Verlag Paul Haupt, Bern–Stuttgart–Wien.</w:t>
      </w:r>
    </w:p>
    <w:p>
      <w:pPr>
        <w:pStyle w:val="Irodalom"/>
        <w:ind w:hanging="720"/>
        <w:rPr/>
      </w:pPr>
      <w:r>
        <w:rPr/>
        <w:t xml:space="preserve">Weiss, Gustav (2007): </w:t>
      </w:r>
      <w:r>
        <w:rPr>
          <w:i/>
        </w:rPr>
        <w:t>Neue Keramik</w:t>
      </w:r>
      <w:r>
        <w:rPr/>
        <w:t>, 5. 38.</w:t>
      </w:r>
    </w:p>
    <w:p>
      <w:pPr>
        <w:pStyle w:val="Irodalom"/>
        <w:ind w:hanging="720"/>
        <w:rPr/>
      </w:pPr>
      <w:r>
        <w:rPr/>
        <w:t xml:space="preserve">Weiss, Gustav (2007): </w:t>
      </w:r>
      <w:r>
        <w:rPr>
          <w:i/>
        </w:rPr>
        <w:t>Keramik. Materie und Geist. Ausgewählte Aufsätze</w:t>
      </w:r>
      <w:r>
        <w:rPr/>
        <w:t>. Verlag Neue Keramik, Höhr-Grenzhause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Irodalom"/>
        <w:ind w:hanging="720"/>
        <w:rPr>
          <w:lang w:val="hu-HU"/>
        </w:rPr>
      </w:pPr>
      <w:r>
        <w:rPr>
          <w:lang w:val="hu-HU"/>
        </w:rPr>
      </w:r>
    </w:p>
    <w:p>
      <w:pPr>
        <w:pStyle w:val="Irodalom"/>
        <w:ind w:hanging="72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">
    <w:name w:val="Irodalom"/>
    <w:basedOn w:val="Normal"/>
    <w:qFormat/>
    <w:pPr>
      <w:tabs>
        <w:tab w:val="clear" w:pos="708"/>
        <w:tab w:val="left" w:pos="720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Algoritmus" TargetMode="External"/><Relationship Id="rId3" Type="http://schemas.openxmlformats.org/officeDocument/2006/relationships/hyperlink" Target="http://www.kislexikon.hu/anyagszeruseg.html" TargetMode="External"/><Relationship Id="rId4" Type="http://schemas.openxmlformats.org/officeDocument/2006/relationships/hyperlink" Target="http://www.magyarszemle.hu/szamok/1999/5/oh_ido" TargetMode="External"/><Relationship Id="rId5" Type="http://schemas.openxmlformats.org/officeDocument/2006/relationships/hyperlink" Target="http://www.lelekbenotthon.hu/modules.php?name=News&amp;file=article&amp;sid=153" TargetMode="External"/><Relationship Id="rId6" Type="http://schemas.openxmlformats.org/officeDocument/2006/relationships/hyperlink" Target="http://www02.zkm.de/youser/index.php?option=com_content&amp;task=view&amp;id=16&amp;Itemid=2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06:00Z</dcterms:created>
  <dc:creator>Zsuzsa Füzesi</dc:creator>
  <dc:description/>
  <cp:keywords/>
  <dc:language>en-US</dc:language>
  <cp:lastModifiedBy>berzy</cp:lastModifiedBy>
  <dcterms:modified xsi:type="dcterms:W3CDTF">2008-05-16T10:22:00Z</dcterms:modified>
  <cp:revision>7</cp:revision>
  <dc:subject/>
  <dc:title>Szinopszis</dc:title>
</cp:coreProperties>
</file>