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A normatív kutatástámogatás felhasználásának szabályai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A Felsőoktatásról szóló 1993. évi LXXX. törvény 9/E. §-a, valamint a többször módosított </w:t>
      </w:r>
      <w:r>
        <w:rPr>
          <w:rFonts w:eastAsia="Times New Roman"/>
          <w:b/>
        </w:rPr>
        <w:t>Felsőoktatási normatív kutatástámogatás felosztásáról és felhasználásáról</w:t>
      </w:r>
      <w:r>
        <w:rPr>
          <w:rFonts w:eastAsia="Times New Roman"/>
        </w:rPr>
        <w:t xml:space="preserve"> szóló 6/1997. (II. 12.) MKM rendelet (továbbiakban Rendelet) 7. §-a alapján a </w:t>
      </w:r>
      <w:r>
        <w:rPr>
          <w:rFonts w:eastAsia="Times New Roman"/>
          <w:b/>
        </w:rPr>
        <w:t>Pécsi Tudományegyetem Művészeti Kara</w:t>
      </w:r>
      <w:r>
        <w:rPr>
          <w:rFonts w:eastAsia="Times New Roman"/>
        </w:rPr>
        <w:t xml:space="preserve"> az alábbi szabályzatot alkotja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  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1. §. A normatív kutatástámogatás felhasználásának alapelvei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A normatív kutatástámogatás felhasználási rendjének meghatározásakor a következő alapelveknek kell érvényre jutniuk. A normatív kutatástámogatás segítse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a./ a kar, illetve oktatási-kutatási egységeinek tervében megfogalmazott célok megvalósítását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b./ a művészeti alkotó és kutatási tevékenység szinten tartását, színvonalának javítását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c./ a karon működő doktori iskolák tevékenységét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d./ az oktatók és művészek minősítését, fokozatszerzését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e./ a fiatal művészek, oktatók kutatómunkáját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f./ az intézetek,  tanszékek eredményes szerepelését különböző pályázatokon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g./ a karon folyó alkotó és művészeti kutatómunka népszerűsítését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</w:rPr>
        <w:t>2. §.  A normatív kutatástámogatás összegéből támogatott feladato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> </w:t>
      </w:r>
      <w:r>
        <w:rPr>
          <w:rFonts w:eastAsia="Times New Roman"/>
          <w:color w:val="000000"/>
        </w:rPr>
        <w:t xml:space="preserve">(1) A normatív kutatástámogatásnak </w:t>
      </w:r>
      <w:r>
        <w:rPr>
          <w:color w:val="000000"/>
        </w:rPr>
        <w:t>a Kar rendelkezésére álló összegé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ályázat útján osztja el. A pályázatokat a rendelkezésre álló összeg költségvetési megállapítása után dékán hirdeti meg. A részletes követelményeket a meghirdetéskor kell nyilvánossá tenni. A pályázatokon nyerhető összeget a Kar</w:t>
      </w:r>
      <w:r>
        <w:rPr>
          <w:rFonts w:eastAsia="Times New Roman"/>
          <w:color w:val="000000"/>
        </w:rPr>
        <w:t xml:space="preserve"> az alábbi feladatok megvalósítására kívánja fordítani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/ könyvtárfejlesztés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/ szakmai publikációk és oktatási segédanyagok megjelentetés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>c./ szakmai programok támogat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, konferencia vagy más jelentős tudományos program szervezése Pécsett</w:t>
      </w:r>
    </w:p>
    <w:p>
      <w:pPr>
        <w:pStyle w:val="Normal"/>
        <w:jc w:val="both"/>
        <w:rPr/>
      </w:pPr>
      <w:r>
        <w:rPr>
          <w:color w:val="000000"/>
        </w:rPr>
        <w:t>e</w:t>
      </w:r>
      <w:r>
        <w:rPr>
          <w:rFonts w:eastAsia="Times New Roman"/>
          <w:color w:val="000000"/>
        </w:rPr>
        <w:t>./</w:t>
      </w:r>
      <w:r>
        <w:rPr>
          <w:color w:val="000000"/>
        </w:rPr>
        <w:t xml:space="preserve"> részvétel hazai vagy külföldi konferencián</w:t>
      </w:r>
    </w:p>
    <w:p>
      <w:pPr>
        <w:pStyle w:val="Normal"/>
        <w:jc w:val="both"/>
        <w:rPr/>
      </w:pPr>
      <w:r>
        <w:rPr>
          <w:color w:val="000000"/>
        </w:rPr>
        <w:t>f</w:t>
      </w:r>
      <w:r>
        <w:rPr>
          <w:rFonts w:eastAsia="Times New Roman"/>
          <w:color w:val="000000"/>
        </w:rPr>
        <w:t>./</w:t>
      </w:r>
      <w:r>
        <w:rPr>
          <w:color w:val="000000"/>
        </w:rPr>
        <w:t xml:space="preserve"> doktori értekezés, mestermű támogatása</w:t>
      </w:r>
    </w:p>
    <w:p>
      <w:pPr>
        <w:pStyle w:val="Normal"/>
        <w:jc w:val="both"/>
        <w:rPr/>
      </w:pPr>
      <w:r>
        <w:rPr>
          <w:color w:val="000000"/>
        </w:rPr>
        <w:t>g</w:t>
      </w:r>
      <w:r>
        <w:rPr>
          <w:rFonts w:eastAsia="Times New Roman"/>
          <w:color w:val="000000"/>
        </w:rPr>
        <w:t>./</w:t>
      </w:r>
      <w:r>
        <w:rPr>
          <w:color w:val="000000"/>
        </w:rPr>
        <w:t xml:space="preserve"> egyéni kutatói tevékenység támogatása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./ az alkotómunkát és művészeti kutatást segítő infrastrukturális beruházások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./ kari alkotói és tudományos pályázati rendszer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j./ a művészeti kutatások ismertségét és népszerűségét fokozó megoldások keresése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(2) </w:t>
      </w:r>
      <w:r>
        <w:rPr>
          <w:color w:val="000000"/>
        </w:rPr>
        <w:t xml:space="preserve">A beadott pályázatokról a Kari Tanács által megválasztott Kutatási és Fejlesztési Bizottság véleményének figyelembe vételével a MK dékánja dönt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center"/>
        <w:rPr/>
      </w:pPr>
      <w:r>
        <w:rPr>
          <w:rFonts w:eastAsia="Times New Roman"/>
          <w:b/>
          <w:bCs/>
        </w:rPr>
        <w:t>3. §.  A normatív kutatástámogatás felhasználási rend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> </w:t>
      </w:r>
      <w:r>
        <w:rPr>
          <w:rFonts w:eastAsia="Times New Roman"/>
        </w:rPr>
        <w:t xml:space="preserve">A PTE Művészeti Kara a Kari Tanács által elfogadott költségvetési előirányzatoknak megfelelően használhatja fel az intézményi normatív kutatástámogatás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A normatív kutatástámogatás pénzügyi felhasználását a Gazdasági Főigazgatóság felügyeli. A kar minden évben kutatási beszámolót készít a támogatási összeg felhasználásáról, amelyet a tárgyévre vonatkozó kari pénzügyi beszámolóhoz kapcsoltan a tárgyévet követő január 31. napjáig küld meg a Rektori Hivatalb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(3) A kar a támogatás felhasználásakor alkalmazza a közbeszerzésre vonatkozó jogszabályi előírásokat.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  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§. § Hatályba léptető és záró rendelkezések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 xml:space="preserve">(1) Jelen szabályzat a Kari Tanács 2005. február 2-i ülésén elfogadta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Dr. Aknai Tamás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dékán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4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00"/>
    <w:family w:val="auto"/>
    <w:pitch w:val="variable"/>
  </w:font>
  <w:font w:name="H-Palatin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akszveg"/>
      <w:jc w:val="center"/>
      <w:rPr/>
    </w:pPr>
    <w:r>
      <w:rPr>
        <w:rFonts w:cs="Ottawa;Times New Roman" w:ascii="Ottawa;Times New Roman" w:hAnsi="Ottawa;Times New Roman"/>
        <w:sz w:val="18"/>
        <w:szCs w:val="18"/>
      </w:rPr>
      <w:t>Pécsi Tudományegyetem Művészeti Kar Szervezeti és Működési Szabályzat</w:t>
    </w:r>
  </w:p>
  <w:p>
    <w:pPr>
      <w:pStyle w:val="Csakszveg"/>
      <w:jc w:val="center"/>
      <w:rPr>
        <w:rFonts w:ascii="H-Palatino;Times New Roman" w:hAnsi="H-Palatino;Times New Roman" w:cs="H-Palatino;Times New Roman"/>
        <w:smallCaps/>
        <w:spacing w:val="40"/>
        <w:sz w:val="18"/>
      </w:rPr>
    </w:pPr>
    <w:r>
      <w:rPr>
        <w:rFonts w:cs="Ottawa;Times New Roman" w:ascii="Ottawa;Times New Roman" w:hAnsi="Ottawa;Times New Roman"/>
        <w:sz w:val="18"/>
        <w:szCs w:val="18"/>
      </w:rPr>
      <w:t>SZMSZ 18. sz. melléklete – Normatív kutatástámogatás felhasználásának szabályzata</w:t>
    </w:r>
  </w:p>
  <w:p>
    <w:pPr>
      <w:pStyle w:val="Header"/>
      <w:rPr>
        <w:rFonts w:ascii="H-Palatino;Times New Roman" w:hAnsi="H-Palatino;Times New Roman" w:cs="H-Palatino;Times New Roman"/>
        <w:smallCaps/>
        <w:spacing w:val="40"/>
        <w:sz w:val="18"/>
      </w:rPr>
    </w:pPr>
    <w:r>
      <w:rPr>
        <w:rFonts w:cs="H-Palatino;Times New Roman" w:ascii="H-Palatino;Times New Roman" w:hAnsi="H-Palatino;Times New Roman"/>
        <w:smallCaps/>
        <w:spacing w:val="4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u-H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 Narrow" w:hAnsi="Arial Narrow" w:eastAsia="Times New Roman" w:cs="Arial Narro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ind w:left="397" w:hanging="397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23:00Z</dcterms:created>
  <dc:creator>Vinter Miklós</dc:creator>
  <dc:description/>
  <cp:keywords/>
  <dc:language>en-US</dc:language>
  <cp:lastModifiedBy>Vinter Miklós</cp:lastModifiedBy>
  <cp:lastPrinted>2005-02-28T11:19:00Z</cp:lastPrinted>
  <dcterms:modified xsi:type="dcterms:W3CDTF">2005-02-28T11:23:00Z</dcterms:modified>
  <cp:revision>2</cp:revision>
  <dc:subject/>
  <dc:title>A Felsőoktatásról szóló 1993</dc:title>
</cp:coreProperties>
</file>