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Háziren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Általános tudnivaló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 Művészeti Kar épületei:</w:t>
      </w:r>
    </w:p>
    <w:p>
      <w:pPr>
        <w:pStyle w:val="Normal"/>
        <w:rPr>
          <w:sz w:val="20"/>
        </w:rPr>
      </w:pPr>
      <w:r>
        <w:rPr>
          <w:sz w:val="20"/>
        </w:rPr>
        <w:t xml:space="preserve">Főépület: 7624 Pécs, Damjanich u. 30. </w:t>
      </w:r>
    </w:p>
    <w:p>
      <w:pPr>
        <w:pStyle w:val="Normal"/>
        <w:rPr>
          <w:sz w:val="20"/>
        </w:rPr>
      </w:pPr>
      <w:r>
        <w:rPr>
          <w:sz w:val="20"/>
        </w:rPr>
        <w:t>Mesteriskola DLA festő-műterem: 7624 Pécs, Damjanich u. 30.; volt ebédlő</w:t>
      </w:r>
    </w:p>
    <w:p>
      <w:pPr>
        <w:pStyle w:val="Normal"/>
        <w:rPr>
          <w:sz w:val="20"/>
        </w:rPr>
      </w:pPr>
      <w:r>
        <w:rPr>
          <w:sz w:val="20"/>
        </w:rPr>
        <w:t>Szobrász Műterem: 7624 Pécs, Damjanich u. 30.; új csarnok</w:t>
      </w:r>
    </w:p>
    <w:p>
      <w:pPr>
        <w:pStyle w:val="Normal"/>
        <w:rPr/>
      </w:pPr>
      <w:r>
        <w:rPr>
          <w:b/>
          <w:sz w:val="20"/>
        </w:rPr>
        <w:t>Porta:</w:t>
      </w:r>
      <w:r>
        <w:rPr>
          <w:sz w:val="20"/>
        </w:rPr>
        <w:t xml:space="preserve"> 24 órás szolgálat, éjszaka és hétvégén kutyás őrzé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4"/>
        </w:numPr>
        <w:rPr>
          <w:sz w:val="20"/>
        </w:rPr>
      </w:pPr>
      <w:r>
        <w:rPr>
          <w:sz w:val="20"/>
        </w:rPr>
        <w:t>Udvar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Csak munkanapokon, a 8-16 óráig terjedő időszakban lehet bármilyen hanggal járó tevékenységet folytatni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>Csak a városi zajt (60 decibel) meg nem haladó zajjal lehet dolgozni, azaz legfeljebb fúrógép, polírozógép, valamint kéziszerszámok használata megengedett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Semmilyen porral járó tevékenységet nem lehet végezni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A tevékenységből származó hulladékot (törmelék, egyéb hulladékok) a munka végeztével minden alkalommal az arra kijelölt helyre össze kell gyűjteni és letakarni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Amennyiben valakinek a fentiekbe ütköző tevékenységet kellene folytatni, akkor a tanszékvezetővel egyeztetve más helyet kell találni a munka elvégzésére.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>A szabályok be nem tartása esetén a Művészeti Kar fegyelmi vizsgálatot indít, valamint a környezetvédelmi birság kivetése esetén a pénzbírságot a vétkesre hárítja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4"/>
        </w:numPr>
        <w:rPr>
          <w:sz w:val="20"/>
        </w:rPr>
      </w:pPr>
      <w:r>
        <w:rPr>
          <w:sz w:val="20"/>
        </w:rPr>
        <w:t>Gépjárművek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A gépkocsibejárót sorompó védi, melyet a Portaszolgálat üzemeltet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Az udvarba csak az engedéllyel rendelkezők hajthatnak be gépjárművel.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Behajtási engedély a Dékáni Hivatalban igényelhető.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A be- és kihajtáskor a Portaszolgálatnak ill. a Biztonsági szolgálatnak jogában áll a gépjárművet átvizsgál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4"/>
        </w:numPr>
        <w:rPr>
          <w:sz w:val="20"/>
        </w:rPr>
      </w:pPr>
      <w:r>
        <w:rPr>
          <w:sz w:val="20"/>
        </w:rPr>
        <w:t>Az épület nyitvatartása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 Művészeti Kar épületeiben tartózkodni csak a nyitvatartási idő alatt engedélyezett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A nyitvatartási idő: </w:t>
        <w:tab/>
        <w:t>munkanapokon 6-23 óra között</w:t>
        <w:br/>
        <w:t xml:space="preserve">                                szombaton és vasárnap: 6-23 óra között</w:t>
        <w:br/>
        <w:t xml:space="preserve">                                ünnepnapokon: zárva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 nyári időszakban és az egyéb oktatási szünetekben a nyitvatartást külön rendelet szabályozza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 nyitvatartási időn kívül az épületben csak a Kar oktatói és alkalmazottai tartózkodhatnak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Hallgató az épületben nyitvatartási időn kívül csak külön írásbeli engedéllyel tartózkodhat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Kérelmet és az engedélyt csak az erre szolgáló formanyomtatványon lehet kiadni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ngedélyt adhat</w:t>
        <w:br/>
        <w:t>- a dékán és helyettese</w:t>
        <w:br/>
        <w:t>- a tanszékvezetők és helyetteseik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z engedélyeket a dékáni hivatal összesíti, a portaszolgálat és a létesítményfelelős felé továbbítja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z engedély vonatkozhat</w:t>
        <w:br/>
        <w:t>- egyszeri alkalomra</w:t>
        <w:br/>
        <w:t>- többszöri alkalomra, meghatározott időr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eghatározatlan időre engedély nem adható ki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z engedély nélküli benntartózkodás fegyelmi vétségnek minősül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A portaszolgálat, az egyetemi rendészet illetve bármely más egyetemi alkalmazott kötelessége az engedély nélküli benntartózkodás tényét a dékánnak jelenteni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mennyiben az épületben nyitvatartási időn túl tartózkodó hallgató írásbeli engedélyt felmutatni nem tud, köteles elhagyni az épületet, valamint az arra illetékes tanártól 3 napon belül engedélyt beszerezni és a Dékáni Hivatalban bemutat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"/>
        </w:numPr>
        <w:rPr/>
      </w:pPr>
      <w:r>
        <w:rPr/>
        <w:t>Az épület használat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z épület, a helyiségek állapotának felügyelete minden egyetemi polgár kötelesség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hallgatók az épületben kötelesek olyan magatartást tanúsítani, ami az oktató munkát nem zavarj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ját használatra audiótechnikai berendezéseket (rádió, magnetofon stb.) csakis fejhallgatóval lehet használn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A tűzvédelmi szabályok (SZMSZ 11. sz melléklet) betartása kötelező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z épület egész területén a dohányzás és a nyílt láng használata tilo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tantermekben és műtermekben étkezni, inni tilo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Az épületben észlelt bárminemű meghibásodást azonnal jelezni kell a tanszéki adminisztráción, vagy a Portá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V.1 Tantermek, műtermek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Az oktatási helyiségekben csak az arra jogosult hallgatók tartózkodhatnak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A helyiségekbe való bejutás a portán elhelyezett kulcs felvételével lehetséges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A kulcs felvételére való jogosultságot a Dékáni Hivatal által leadott lista alapján a Portaszolgálat állapítja meg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A kulcsot felvevő köteles igazolni személyazonosságát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A kulcsok felvételét és leadását minden esetben rögzíteni kell a portanaplóban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A kulcs nem ruházható át másra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A helyiségben tartózkodó köteles a terem elhagyásakor az ablakokat bezárni, a villanyt lekapcsolni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A portanaplóban rögzíttet felvevő felelős a teremben keletkezett károkért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A csoportos órákon az oktató felelős a helyiségért, Ő nyitja és zárja az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</w:rPr>
      </w:pPr>
      <w:r>
        <w:rPr/>
        <w:t>IV.2 Bútorok, berendezések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 bútorok és egyéb berendezések rendeltetésszerű használata a hallgatók és az oktatók kötelessége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A bútorokat/berendezéseket a helyiségekből kivinni nem szabad.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Amennyiben a helyiségben lévő berendezés átrendezésre kerül, akkor az oktatás végén vissza kell állítani az eredeti állapotba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 helyiségekben lévő audio-, video-, vetítő eszközöket zárt szekrényben kell tartani, azokhoz csak az oktatóknak lehet kulcsa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IV.3 Laborok</w:t>
      </w:r>
    </w:p>
    <w:p>
      <w:pPr>
        <w:pStyle w:val="TextBody"/>
        <w:numPr>
          <w:ilvl w:val="0"/>
          <w:numId w:val="12"/>
        </w:numPr>
        <w:rPr/>
      </w:pPr>
      <w:r>
        <w:rPr/>
        <w:t>Az épületben Fotó labor, Videó labor, Multimédia labor és Zenei informatika labor üzemel. Használatukra csak a labor saját szabályzata alapján van lehetőség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IV.4 Könyvtár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A Könyvtárat minden egyetemi polgár - nyitvatartási időben - szabadon látogathatja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A könyvtárban hangoskodni, hangosan zenét hallgatni tilos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A könyvtár egész területén szigorúan tilos az evés, ivás, nyílt láng használata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A könyvtárban elhelyezett audiótechnikai eszközök és számítógépek használatára a könyvtár szabályozása érvényes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A könyvtár területére kabátot, táskát bevinni til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IV.5 Ruhatár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A könyvtár nyitvatartási ideje alatt ruhatár üzemel, ahol ingyenesen elhelyezhetők kabátok, táskák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A ruhatárban elhelyezett értékekért a Kar nem vállal felelősséget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A nyitvatartási időn túl a ruhatárban hagyott tárgyakat az ügyeletes a Portára lead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"/>
        </w:numPr>
        <w:rPr/>
      </w:pPr>
      <w:r>
        <w:rPr/>
        <w:t>Rendezvények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>A Művészeti Kar épületében rendezvényt (koncert, bál, kiállítás, szimpózium, filmvetítés, és egyéb kulturális és tudományos programok) csak a Dékán engedélyével lehet tartani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A rendezvények lebonyolításánál minden vonatkozó szabályzást (rendészeti, szerzőjogi, biztonsági, egészségügyi) be kell tartani. 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A szabályok betartásáért a rendezvény szervezője felelős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A rendezvényeket szervezőjük/felelősük köteles az e célból rendszeresített nyomtatványon bejelenteni és leadni a Dékáni Hivatalban, a program kezdete előtt minimum 30 nappal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A bejelentés részét képezi az engedélyeztetési eljárásnak ezért annak elmulasztása az engedély megvonását, vonhatja maga után. </w:t>
      </w:r>
    </w:p>
    <w:p>
      <w:pPr>
        <w:pStyle w:val="TextBody"/>
        <w:numPr>
          <w:ilvl w:val="0"/>
          <w:numId w:val="11"/>
        </w:numPr>
        <w:rPr/>
      </w:pPr>
      <w:r>
        <w:rPr/>
        <w:t>A rendezvény helyiség igényét a bejelentés időrendi sorrendjének figyelembe vételével tudja a kar kielégíteni.</w:t>
      </w:r>
    </w:p>
    <w:p>
      <w:pPr>
        <w:pStyle w:val="TextBody"/>
        <w:numPr>
          <w:ilvl w:val="0"/>
          <w:numId w:val="11"/>
        </w:numPr>
        <w:rPr/>
      </w:pPr>
      <w:r>
        <w:rPr/>
        <w:t>Politikai rendezvényt a Kar épületeiben tartani tilos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Hirdetések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 Művészeti Kar épületeiben csak a kijelölt helyeken lehet hirdetést elhelyezni. A hirdetőhelyeken kívül bármilyen jellegű hirdetést elhelyezni tilos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 nem hirdetőtáblán elhelyezett hirdetéseket el kell távolítani. Az eltávolításért felelős: diákiroda vezető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 rendelet betartását a hirdetőhelyek felelősei kötelesek ellenőrizn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 Kar hirdetőhelyein csak a hirdetőhely felelősének engedélyével lehet hirdetést elhelyezn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inden, a Kar oktatói, alkalmazottai, vagy hallgatói által készített hirdetésen /plakáton/ látható és egyértelmű jelzést kell elhelyezni (név, pecsét, dátum), mely alapján beazonosítható a hirdetés tulajdonosa, valamint a hirdetés érvényesség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 nem engedélyezett, vagy érvényességét vesztett, illetve nem azonosítható hirdetést el kell távolítani. Az eltávolításért felelős: az adott hirdető felelős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 külső hirdetéseket csak az adott felelős pecsétjével lehet elhelyezn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 Kar épületében politikai jellegű hirdetéseket elhelyezni nem lehet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 Kar hallgatói magánjellegű hirdetéseiket a Hallgatói hirdetőn helyezhetik el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 hirdetések témakörök szerint csoportosítva jelennek meg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 Kar hirdetőin és az elektronikus hirdetőjén megjelenő hirdetés – amennyiben a fent leírtaknak megfelel – hivatalos meghirdetésnek számít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 hirdetések figyelése minden egyetemi polgár részére kötelező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 hirdetőhelyek és felelőseik felsorolását a Melléklet tartalmazz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4"/>
        </w:numPr>
        <w:rPr/>
      </w:pPr>
      <w:r>
        <w:rPr/>
        <w:t>Tűz és balesetvédelem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Minden egyetemi polgárnak kötelessége betartani a tűzvédelmi és munkavédelmi szabályokat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Az oktatók balesetbiztosításhoz való jutását a Dékáni Hivatal, a hallgatók balesetbiztosításhoz való jutását a Hallgatói Önkormányzat szervezi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Az esetlegesen előforduló balesetet jelenteni kell a Dékáni Hivatalban.</w:t>
      </w:r>
    </w:p>
    <w:p>
      <w:pPr>
        <w:pStyle w:val="Normal"/>
        <w:numPr>
          <w:ilvl w:val="0"/>
          <w:numId w:val="9"/>
        </w:numPr>
        <w:rPr>
          <w:color w:val="000000"/>
          <w:sz w:val="20"/>
        </w:rPr>
      </w:pPr>
      <w:r>
        <w:rPr>
          <w:color w:val="000000"/>
          <w:sz w:val="20"/>
        </w:rPr>
        <w:t>Szükség esetén mentőláda az alábbi helyeken található: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0"/>
        </w:rPr>
        <w:t>Dékáni Hivatal</w:t>
      </w:r>
    </w:p>
    <w:p>
      <w:pPr>
        <w:pStyle w:val="Normal"/>
        <w:numPr>
          <w:ilvl w:val="0"/>
          <w:numId w:val="16"/>
        </w:numPr>
        <w:rPr>
          <w:color w:val="000000"/>
          <w:sz w:val="20"/>
        </w:rPr>
      </w:pPr>
      <w:r>
        <w:rPr>
          <w:color w:val="000000"/>
          <w:sz w:val="20"/>
        </w:rPr>
        <w:t>Tanszéki adminisztrációk</w:t>
      </w:r>
    </w:p>
    <w:p>
      <w:pPr>
        <w:pStyle w:val="Normal"/>
        <w:numPr>
          <w:ilvl w:val="0"/>
          <w:numId w:val="16"/>
        </w:numPr>
        <w:rPr>
          <w:color w:val="000000"/>
          <w:sz w:val="20"/>
        </w:rPr>
      </w:pPr>
      <w:r>
        <w:rPr>
          <w:color w:val="000000"/>
          <w:sz w:val="20"/>
        </w:rPr>
        <w:t>Porta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4"/>
        </w:numPr>
        <w:rPr/>
      </w:pPr>
      <w:r>
        <w:rPr/>
        <w:t>Vegyes rendelkezések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 Házirend be nem tartása fegyelmi eljárást vonhat maga után, valamint kárigényt nyújthat be a károkozóval szembe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elen szabályzatot a Kari Tanács 1999. szeptember 15-én elfogadta, és 1999. November 10-én módosította</w:t>
      </w:r>
      <w:r>
        <w:br w:type="page"/>
      </w:r>
    </w:p>
    <w:p>
      <w:pPr>
        <w:pStyle w:val="Heading2"/>
        <w:rPr>
          <w:sz w:val="20"/>
        </w:rPr>
      </w:pPr>
      <w:r>
        <w:rPr>
          <w:sz w:val="20"/>
        </w:rPr>
        <w:t>Mellékle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sz w:val="20"/>
        </w:rPr>
        <w:t>A Művészeti Kar hirdetőhelye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anulmányi hirdető:</w:t>
      </w:r>
    </w:p>
    <w:p>
      <w:pPr>
        <w:pStyle w:val="Normal"/>
        <w:rPr>
          <w:sz w:val="20"/>
        </w:rPr>
      </w:pPr>
      <w:r>
        <w:rPr>
          <w:sz w:val="20"/>
        </w:rPr>
        <w:t>A tanulmányi osztály ajtaja mellett lévő hirdetőtábla.</w:t>
      </w:r>
    </w:p>
    <w:p>
      <w:pPr>
        <w:pStyle w:val="Normal"/>
        <w:rPr>
          <w:sz w:val="20"/>
        </w:rPr>
      </w:pPr>
      <w:r>
        <w:rPr>
          <w:sz w:val="20"/>
        </w:rPr>
        <w:t>Hirdetés csak a Tanulmányi Osztály pecsétjével tehető ki</w:t>
      </w:r>
    </w:p>
    <w:p>
      <w:pPr>
        <w:pStyle w:val="Normal"/>
        <w:rPr>
          <w:sz w:val="20"/>
        </w:rPr>
      </w:pPr>
      <w:r>
        <w:rPr>
          <w:sz w:val="20"/>
        </w:rPr>
        <w:t>Felelős: Lőrincz Józsefné tanulmányi előad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ékáni hirdető</w:t>
      </w:r>
    </w:p>
    <w:p>
      <w:pPr>
        <w:pStyle w:val="Normal"/>
        <w:rPr>
          <w:sz w:val="20"/>
        </w:rPr>
      </w:pPr>
      <w:r>
        <w:rPr>
          <w:sz w:val="20"/>
        </w:rPr>
        <w:t>A lépcsőfordulóban lévő üveges, zárt hirdetőtábla</w:t>
      </w:r>
    </w:p>
    <w:p>
      <w:pPr>
        <w:pStyle w:val="Normal"/>
        <w:rPr>
          <w:sz w:val="20"/>
        </w:rPr>
      </w:pPr>
      <w:r>
        <w:rPr>
          <w:sz w:val="20"/>
        </w:rPr>
        <w:t>Hirdetés csak a Dékáni Hivatal pecsétjével tehető ki</w:t>
      </w:r>
    </w:p>
    <w:p>
      <w:pPr>
        <w:pStyle w:val="Normal"/>
        <w:rPr>
          <w:sz w:val="20"/>
        </w:rPr>
      </w:pPr>
      <w:r>
        <w:rPr>
          <w:sz w:val="20"/>
        </w:rPr>
        <w:t xml:space="preserve">Felelős: Pásztó Renáta igazgatási ügyintéző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enei Tanszék hirdető:</w:t>
      </w:r>
    </w:p>
    <w:p>
      <w:pPr>
        <w:pStyle w:val="Normal"/>
        <w:rPr>
          <w:sz w:val="20"/>
        </w:rPr>
      </w:pPr>
      <w:r>
        <w:rPr>
          <w:sz w:val="20"/>
        </w:rPr>
        <w:t>A bejárattól balra lévő beépített parafa hirdetőtábla</w:t>
      </w:r>
    </w:p>
    <w:p>
      <w:pPr>
        <w:pStyle w:val="Normal"/>
        <w:rPr>
          <w:sz w:val="20"/>
        </w:rPr>
      </w:pPr>
      <w:r>
        <w:rPr>
          <w:sz w:val="20"/>
        </w:rPr>
        <w:t>Hirdetés csak a Zenei Tanszék pecsétjével tehető ki</w:t>
      </w:r>
    </w:p>
    <w:p>
      <w:pPr>
        <w:pStyle w:val="Normal"/>
        <w:rPr>
          <w:sz w:val="20"/>
        </w:rPr>
      </w:pPr>
      <w:r>
        <w:rPr>
          <w:sz w:val="20"/>
        </w:rPr>
        <w:t>Felelős: Fehérné Dobos Edit tanszéki előad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enei Tanszék hirdető 2.:</w:t>
      </w:r>
    </w:p>
    <w:p>
      <w:pPr>
        <w:pStyle w:val="Normal"/>
        <w:rPr>
          <w:sz w:val="20"/>
        </w:rPr>
      </w:pPr>
      <w:r>
        <w:rPr>
          <w:sz w:val="20"/>
        </w:rPr>
        <w:t>A fsz. folyosón lévő üveges, zárt hirdetőtábla</w:t>
      </w:r>
    </w:p>
    <w:p>
      <w:pPr>
        <w:pStyle w:val="Normal"/>
        <w:rPr>
          <w:sz w:val="20"/>
        </w:rPr>
      </w:pPr>
      <w:r>
        <w:rPr>
          <w:sz w:val="20"/>
        </w:rPr>
        <w:t>Hirdetés csak a Zenei Tanszék pecsétjével tehető ki</w:t>
      </w:r>
    </w:p>
    <w:p>
      <w:pPr>
        <w:pStyle w:val="Normal"/>
        <w:rPr>
          <w:sz w:val="20"/>
        </w:rPr>
      </w:pPr>
      <w:r>
        <w:rPr>
          <w:sz w:val="20"/>
        </w:rPr>
        <w:t>Felelős: Fehérné Dobos Edit tanszéki előad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épzőművészeti Mesteriskola tanszékcsoport hirdető</w:t>
      </w:r>
    </w:p>
    <w:p>
      <w:pPr>
        <w:pStyle w:val="Normal"/>
        <w:rPr>
          <w:sz w:val="20"/>
        </w:rPr>
      </w:pPr>
      <w:r>
        <w:rPr>
          <w:sz w:val="20"/>
        </w:rPr>
        <w:t>A bejárattól jobbra lévő szerelt fa rácsos hirdetőtábla</w:t>
      </w:r>
    </w:p>
    <w:p>
      <w:pPr>
        <w:pStyle w:val="Normal"/>
        <w:rPr>
          <w:sz w:val="20"/>
        </w:rPr>
      </w:pPr>
      <w:r>
        <w:rPr>
          <w:sz w:val="20"/>
        </w:rPr>
        <w:t>Hirdetés csak a képzőművészeti Tanszékek pecsétjével tehető ki</w:t>
      </w:r>
    </w:p>
    <w:p>
      <w:pPr>
        <w:pStyle w:val="Normal"/>
        <w:rPr>
          <w:sz w:val="20"/>
        </w:rPr>
      </w:pPr>
      <w:r>
        <w:rPr>
          <w:sz w:val="20"/>
        </w:rPr>
        <w:t>Felelős: Bencze Hanna tanszéki előad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Hallgatói Önkormányzat hirdető</w:t>
      </w:r>
    </w:p>
    <w:p>
      <w:pPr>
        <w:pStyle w:val="Normal"/>
        <w:rPr>
          <w:sz w:val="20"/>
        </w:rPr>
      </w:pPr>
      <w:r>
        <w:rPr>
          <w:sz w:val="20"/>
        </w:rPr>
        <w:t>A bejárattól balra lévő szerelt fa rácsos hirdetőtábla</w:t>
      </w:r>
    </w:p>
    <w:p>
      <w:pPr>
        <w:pStyle w:val="Normal"/>
        <w:rPr>
          <w:sz w:val="20"/>
        </w:rPr>
      </w:pPr>
      <w:r>
        <w:rPr>
          <w:sz w:val="20"/>
        </w:rPr>
        <w:t>Hirdetés csak a Hallgatói Önkormányzat pecsétjével tehető ki</w:t>
      </w:r>
    </w:p>
    <w:p>
      <w:pPr>
        <w:pStyle w:val="Normal"/>
        <w:rPr>
          <w:sz w:val="20"/>
        </w:rPr>
      </w:pPr>
      <w:r>
        <w:rPr>
          <w:sz w:val="20"/>
        </w:rPr>
        <w:t>Felelős: Marosvölgyi Istvá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Hallgatói Önkormányzat hirdető 2.</w:t>
      </w:r>
    </w:p>
    <w:p>
      <w:pPr>
        <w:pStyle w:val="Normal"/>
        <w:rPr>
          <w:sz w:val="20"/>
        </w:rPr>
      </w:pPr>
      <w:r>
        <w:rPr>
          <w:sz w:val="20"/>
        </w:rPr>
        <w:t>A Diákiroda bejáratától jobbra lévő fa hirdetőtábla</w:t>
      </w:r>
    </w:p>
    <w:p>
      <w:pPr>
        <w:pStyle w:val="Normal"/>
        <w:rPr>
          <w:sz w:val="20"/>
        </w:rPr>
      </w:pPr>
      <w:r>
        <w:rPr>
          <w:sz w:val="20"/>
        </w:rPr>
        <w:t>Hirdetés csak a Hallgatói Önkormányzat pecsétjével tehető ki</w:t>
      </w:r>
    </w:p>
    <w:p>
      <w:pPr>
        <w:pStyle w:val="Normal"/>
        <w:rPr>
          <w:sz w:val="20"/>
        </w:rPr>
      </w:pPr>
      <w:r>
        <w:rPr>
          <w:sz w:val="20"/>
        </w:rPr>
        <w:t>Felelős: Marosvölgyi István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Hallgatói hirdető</w:t>
      </w:r>
    </w:p>
    <w:p>
      <w:pPr>
        <w:pStyle w:val="Normal"/>
        <w:rPr>
          <w:sz w:val="20"/>
        </w:rPr>
      </w:pPr>
      <w:r>
        <w:rPr>
          <w:sz w:val="20"/>
        </w:rPr>
        <w:t>A BÜFÉ-társalgó falán lévő parafa hirdetőtábla</w:t>
      </w:r>
    </w:p>
    <w:p>
      <w:pPr>
        <w:pStyle w:val="Normal"/>
        <w:rPr>
          <w:sz w:val="20"/>
        </w:rPr>
      </w:pPr>
      <w:r>
        <w:rPr>
          <w:sz w:val="20"/>
        </w:rPr>
        <w:t>Magánjellegű és egyéb hirdetések</w:t>
      </w:r>
    </w:p>
    <w:p>
      <w:pPr>
        <w:pStyle w:val="Normal"/>
        <w:rPr>
          <w:sz w:val="20"/>
        </w:rPr>
      </w:pPr>
      <w:r>
        <w:rPr>
          <w:sz w:val="20"/>
        </w:rPr>
        <w:t>Felelős: Marosvölgyi Istvá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ndezvény hirdető</w:t>
      </w:r>
    </w:p>
    <w:p>
      <w:pPr>
        <w:pStyle w:val="Normal"/>
        <w:rPr>
          <w:sz w:val="20"/>
        </w:rPr>
      </w:pPr>
      <w:r>
        <w:rPr>
          <w:sz w:val="20"/>
        </w:rPr>
        <w:t>A Büfével szembeni fal</w:t>
      </w:r>
    </w:p>
    <w:p>
      <w:pPr>
        <w:pStyle w:val="Normal"/>
        <w:rPr>
          <w:sz w:val="20"/>
        </w:rPr>
      </w:pPr>
      <w:r>
        <w:rPr>
          <w:sz w:val="20"/>
        </w:rPr>
        <w:t xml:space="preserve">Rendezvények, események, programok </w:t>
      </w:r>
    </w:p>
    <w:p>
      <w:pPr>
        <w:pStyle w:val="Normal"/>
        <w:rPr>
          <w:sz w:val="20"/>
        </w:rPr>
      </w:pPr>
      <w:r>
        <w:rPr>
          <w:sz w:val="20"/>
        </w:rPr>
        <w:t>Felelős: Marosvölgyi Istvá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ályázati hirdető</w:t>
      </w:r>
    </w:p>
    <w:p>
      <w:pPr>
        <w:pStyle w:val="Normal"/>
        <w:rPr>
          <w:sz w:val="20"/>
        </w:rPr>
      </w:pPr>
      <w:r>
        <w:rPr>
          <w:sz w:val="20"/>
        </w:rPr>
        <w:t>A bejárattól jobbra lévő parafa hirdetőtábla</w:t>
      </w:r>
    </w:p>
    <w:p>
      <w:pPr>
        <w:pStyle w:val="Normal"/>
        <w:rPr>
          <w:sz w:val="20"/>
        </w:rPr>
      </w:pPr>
      <w:r>
        <w:rPr>
          <w:sz w:val="20"/>
        </w:rPr>
        <w:t>Hirdetés csak a pályázati ügyintéző engedélyével tehető ki</w:t>
      </w:r>
    </w:p>
    <w:p>
      <w:pPr>
        <w:pStyle w:val="Normal"/>
        <w:rPr>
          <w:sz w:val="20"/>
        </w:rPr>
      </w:pPr>
      <w:r>
        <w:rPr>
          <w:sz w:val="20"/>
        </w:rPr>
        <w:t>Felelős: Keserue Zsolt művészeti refer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Oktatói hirdető</w:t>
      </w:r>
    </w:p>
    <w:p>
      <w:pPr>
        <w:pStyle w:val="Normal"/>
        <w:rPr>
          <w:sz w:val="20"/>
        </w:rPr>
      </w:pPr>
      <w:r>
        <w:rPr>
          <w:sz w:val="20"/>
        </w:rPr>
        <w:t>Az 1. emeleti tanáriban lévő hirdetőtábla</w:t>
      </w:r>
    </w:p>
    <w:p>
      <w:pPr>
        <w:pStyle w:val="Normal"/>
        <w:rPr>
          <w:sz w:val="20"/>
        </w:rPr>
      </w:pPr>
      <w:r>
        <w:rPr>
          <w:sz w:val="20"/>
        </w:rPr>
        <w:t>Oktatóknak szóló hírek</w:t>
      </w:r>
    </w:p>
    <w:p>
      <w:pPr>
        <w:pStyle w:val="Normal"/>
        <w:rPr>
          <w:sz w:val="20"/>
        </w:rPr>
      </w:pPr>
      <w:r>
        <w:rPr>
          <w:sz w:val="20"/>
        </w:rPr>
        <w:t>Felelős: Bencze Hanna, Fehérné Dobos Edit tanszéki előad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önyvtári hirdető</w:t>
      </w:r>
    </w:p>
    <w:p>
      <w:pPr>
        <w:pStyle w:val="Normal"/>
        <w:rPr>
          <w:sz w:val="20"/>
        </w:rPr>
      </w:pPr>
      <w:r>
        <w:rPr>
          <w:sz w:val="20"/>
        </w:rPr>
        <w:t>A könyvtárhelyiségben lévő parafa hirdetőtábla</w:t>
      </w:r>
    </w:p>
    <w:p>
      <w:pPr>
        <w:pStyle w:val="Normal"/>
        <w:rPr>
          <w:sz w:val="20"/>
        </w:rPr>
      </w:pPr>
      <w:r>
        <w:rPr>
          <w:sz w:val="20"/>
        </w:rPr>
        <w:t>A könyvtárhoz kapcsolódó hirdetések</w:t>
      </w:r>
    </w:p>
    <w:p>
      <w:pPr>
        <w:pStyle w:val="Normal"/>
        <w:rPr>
          <w:sz w:val="20"/>
        </w:rPr>
      </w:pPr>
      <w:r>
        <w:rPr>
          <w:sz w:val="20"/>
        </w:rPr>
        <w:t>Felelős: Pilláry Zsófia könyvtáros</w:t>
      </w:r>
    </w:p>
    <w:sectPr>
      <w:type w:val="continuous"/>
      <w:pgSz w:w="11906" w:h="16838"/>
      <w:pgMar w:left="1418" w:right="1418" w:gutter="0" w:header="720" w:top="1418" w:footer="72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b w:val="false"/>
        <w:b w:val="false"/>
        <w:caps/>
        <w:sz w:val="24"/>
      </w:rPr>
    </w:pPr>
    <w:r>
      <w:rPr>
        <w:b w:val="false"/>
        <w:caps/>
        <w:sz w:val="24"/>
      </w:rPr>
      <w:t>PÉCSI Tudományegyetem Művészeti Kar</w:t>
    </w:r>
  </w:p>
  <w:p>
    <w:pPr>
      <w:pStyle w:val="Heading3"/>
      <w:jc w:val="center"/>
      <w:rPr>
        <w:b w:val="false"/>
        <w:b w:val="false"/>
        <w:caps/>
        <w:sz w:val="24"/>
      </w:rPr>
    </w:pPr>
    <w:r>
      <w:rPr>
        <w:b w:val="false"/>
        <w:caps/>
        <w:sz w:val="24"/>
      </w:rPr>
      <w:t>SZMSZ 16. Sz. melléklete - házirend</w:t>
    </w:r>
  </w:p>
  <w:p>
    <w:pPr>
      <w:pStyle w:val="Header"/>
      <w:rPr>
        <w:b/>
        <w:b/>
        <w:caps/>
        <w:sz w:val="24"/>
      </w:rPr>
    </w:pPr>
    <w:r>
      <w:rPr>
        <w:b/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9:35:00Z</dcterms:created>
  <dc:creator>Vinter Miklós</dc:creator>
  <dc:description/>
  <dc:language>en-US</dc:language>
  <cp:lastModifiedBy>Vinter Miklós</cp:lastModifiedBy>
  <cp:lastPrinted>1999-09-21T08:46:00Z</cp:lastPrinted>
  <dcterms:modified xsi:type="dcterms:W3CDTF">2001-05-29T15:56:00Z</dcterms:modified>
  <cp:revision>6</cp:revision>
  <dc:subject/>
  <dc:title>Házirend</dc:title>
</cp:coreProperties>
</file>