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PTE Művészeti Kar Minőségbiztosítási Szabályza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inőségbiztosítás feladata</w:t>
      </w:r>
    </w:p>
    <w:p>
      <w:pPr>
        <w:pStyle w:val="TextBodyIndent"/>
        <w:rPr/>
      </w:pPr>
      <w:r>
        <w:rPr/>
        <w:t>1. §  A PTE Művészeti Kar (továbbiakban: a Kar) törvényi kötelezettségeinek megfelelően tesz eleget az oktatás minőségének ellenőrzéséért.</w:t>
      </w:r>
    </w:p>
    <w:p>
      <w:pPr>
        <w:pStyle w:val="TextBodyIndent"/>
        <w:ind w:left="567" w:hanging="567"/>
        <w:rPr/>
      </w:pPr>
      <w:r>
        <w:rPr/>
        <w:t>2. §  A minőségbiztosítási elveket és eljárásokat a Kar a Magyar Akkreditációs Bizottság előírásai és ajánlásai valamint a PTE Minőségbiztosítási Bizottságának javaslatai alapján állapítja meg és bonyolítja le.</w:t>
      </w:r>
    </w:p>
    <w:p>
      <w:pPr>
        <w:pStyle w:val="TextBodyIndent"/>
        <w:ind w:left="567" w:hanging="567"/>
        <w:rPr/>
      </w:pPr>
      <w:r>
        <w:rPr/>
        <w:t>3.§  A minőségértékelést a Ftv 59. §-a szerint a Kar évenként végzi. A minőségértékelési időszak éves fordulója a tanévzárás (</w:t>
      </w:r>
      <w:r>
        <w:rPr>
          <w:i/>
        </w:rPr>
        <w:t>az akadémiai év záróvizsga időszakának befejezte</w:t>
      </w:r>
      <w:r>
        <w:rPr/>
        <w:t>) időpontja.</w:t>
      </w:r>
    </w:p>
    <w:p>
      <w:pPr>
        <w:pStyle w:val="Heading2"/>
        <w:rPr/>
      </w:pPr>
      <w:r>
        <w:rPr/>
        <w:t>A minőségbiztosítás felelősei</w:t>
      </w:r>
    </w:p>
    <w:p>
      <w:pPr>
        <w:pStyle w:val="TextBodyIndent"/>
        <w:rPr/>
      </w:pPr>
      <w:r>
        <w:rPr/>
        <w:t>4.§ A minőségbiztosításért a Kar Minőségbiztosítási Bizottsága felel. A Bizottság vezetője egyúttal a Kart képviseli a PTE Minőségbiztosítási Bizottságában és más minőségbiztosítási fórumokon.</w:t>
      </w:r>
    </w:p>
    <w:p>
      <w:pPr>
        <w:pStyle w:val="TextBodyIndent"/>
        <w:rPr/>
      </w:pPr>
      <w:r>
        <w:rPr/>
        <w:t>5. § a Minőségbiztosítási Bizottság felállításáról és tagjairól a Kari Tanács dönt. A Minőségbiztosítási Bizottságot úgy kell összeállítani, hogy abban valamennyi szakterület és valamennyi képzési forma képviselete biztosítva legyen.</w:t>
      </w:r>
    </w:p>
    <w:p>
      <w:pPr>
        <w:pStyle w:val="TextBodyIndent"/>
        <w:rPr/>
      </w:pPr>
      <w:r>
        <w:rPr/>
        <w:t>6. § Az egyes szakok minőségbiztosításáért a szak felelőse felel. A szakfelelős személyére vonatkozó javaslatot – a szak oktatásában érintett tanszékek ill. oktatók véleményének meghallgatása után – a dékán terjeszti elő, amit a Kari Tanács hagy jóvá. A szakfelelős csak olyan, az intézménnyel közalkalmazotti munkaviszonyban álló oktató lehet, aki rendelkezik a MAB előírásainak megfelelő tudományos/művészeti fokozattal.</w:t>
      </w:r>
    </w:p>
    <w:p>
      <w:pPr>
        <w:pStyle w:val="TextBodyIndent"/>
        <w:rPr/>
      </w:pPr>
      <w:r>
        <w:rPr/>
        <w:t>7.§ A szakfelelős az adott szak képzési feladatainak teljesítéséért, a tananyag ellenőrzéséért és fejlesztéséért felel és e területeken intézkedési jogkörrel bír. Munkájának közvetlen felügyeletét a Kar dékánja látja el.</w:t>
      </w:r>
    </w:p>
    <w:p>
      <w:pPr>
        <w:pStyle w:val="Heading2"/>
        <w:rPr/>
      </w:pPr>
      <w:r>
        <w:rPr/>
        <w:t>A minőségbiztosítási eljárás</w:t>
      </w:r>
    </w:p>
    <w:p>
      <w:pPr>
        <w:pStyle w:val="TextBodyIndent"/>
        <w:rPr/>
      </w:pPr>
      <w:r>
        <w:rPr/>
        <w:t>8.§ A minőségbiztosítási eljárások és a szükséges intézkedések meghozatalának alapja az egyes szakok önértékelése. Az önértékeléseket a szakfelelősök végzik el. Az egyes szakértékelések elkészítésének határidejét az illetékes fórumok állapítják meg (MAB, PTE Minőségbiztosítási Bizottság)</w:t>
      </w:r>
    </w:p>
    <w:p>
      <w:pPr>
        <w:pStyle w:val="TextBodyIndent"/>
        <w:rPr/>
      </w:pPr>
      <w:r>
        <w:rPr/>
        <w:t>9. § A szak önértékelésének meg kell neveznie az önértékelés megállapításainak alapjául szolgáló minőségértékelési háttéranyagokat, és azokat betekintésre a Kar Minőségbiztosítási Bizottságának rendelkezésére kell bocsátani.</w:t>
      </w:r>
    </w:p>
    <w:p>
      <w:pPr>
        <w:pStyle w:val="Normal"/>
        <w:ind w:left="426" w:hanging="426"/>
        <w:rPr/>
      </w:pPr>
      <w:r>
        <w:rPr/>
        <w:t>10.§ A minőségértékelés háttéranyagainak az előkészítése ill. folyamatos karbantartása a Dékáni Hivatal feladata. A Dékáni Hivatal a szükséges adatokat köteles a szakfelelős számára biztosítani.</w:t>
      </w:r>
    </w:p>
    <w:p>
      <w:pPr>
        <w:pStyle w:val="Normal"/>
        <w:ind w:left="426" w:hanging="426"/>
        <w:rPr/>
      </w:pPr>
      <w:r>
        <w:rPr/>
        <w:t>11. § A minőségértékelés háttéranyagainak (akkreditációs háttéranyagok) felsorolását a MAB vonatkozó rendeleti ill. ajánlásai szabályozzák.</w:t>
      </w:r>
    </w:p>
    <w:p>
      <w:pPr>
        <w:pStyle w:val="Normal"/>
        <w:ind w:left="426" w:hanging="426"/>
        <w:rPr/>
      </w:pPr>
      <w:r>
        <w:rPr/>
        <w:t xml:space="preserve">12.§ A kari önértékelés (éves jelentés) elkészítése a Kar Minőségbiztosítási Bizottságának a feladata. A kari önértékelést a Minőségbiztosítási Bizottság a szak önértékelések felhasználásával készíti el. A teljes önértékelést (szakértékelések, intézményértékelés, felterjesztendő intézkedési javaslatok) a Minőségbiztosítási Bizottság jóváhagyásra a Kari Tanács elé terjeszti. </w:t>
      </w:r>
    </w:p>
    <w:p>
      <w:pPr>
        <w:pStyle w:val="Szvegtrzsbehzssal2"/>
        <w:rPr/>
      </w:pPr>
      <w:r>
        <w:rPr/>
        <w:t>13.§ Az önértékelés eredményeként a Minőségbiztosítási Bizottság határozati javaslatokat terjeszthet a Kari Tanács elé a szükséges intézkedések meghozatala érdekében. Az intézkedési javaslatokat az intézmény nem köteles a MAB illetve az Egyetem felé jelezni.</w:t>
      </w:r>
    </w:p>
    <w:p>
      <w:pPr>
        <w:pStyle w:val="Szvegtrzsbehzssal2"/>
        <w:rPr/>
      </w:pPr>
      <w:r>
        <w:rPr/>
        <w:t>14.§  Az intézkedések végrehajtását a Minőségbiztosítási Bizottság ellenőrzi, azok elmaradása esetén felhívja a kari vezetés figyelmét a hiányosságokra.</w:t>
      </w:r>
    </w:p>
    <w:p>
      <w:pPr>
        <w:pStyle w:val="Heading2"/>
        <w:rPr/>
      </w:pPr>
      <w:r>
        <w:rPr/>
        <w:t>Egyéb rendelkezések</w:t>
      </w:r>
    </w:p>
    <w:p>
      <w:pPr>
        <w:pStyle w:val="Normal"/>
        <w:rPr/>
      </w:pPr>
      <w:r>
        <w:rPr/>
        <w:t>15.§ Jelen szabályzatot szükség esetén évenként egyszer, az értékelési ciklus lezárása előtt a Kari Tanács felülvizsgálja.</w:t>
      </w:r>
    </w:p>
    <w:p>
      <w:pPr>
        <w:pStyle w:val="Normal"/>
        <w:rPr/>
      </w:pPr>
      <w:r>
        <w:rPr/>
        <w:t>16.§  A minőségbiztosítási eljárás feladatait, azok végrehajtásának határidejét – figyelembe véve a MAB és az Egyetemi Minőségbiztosítási Bizottság előírásait – a Minőségbiztosítási Bizottság határozza meg, e szabályzat melléklete formájában. Az egyes akadémiai évre jelentkező minőségbiztosítási feladatok ellátására a dékán utasítást a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áradék: A Szabályzatot a Művészeti Kar Kari Tanácsa 2000. október 9-i ülésén elfogad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sakszveg"/>
        <w:rPr>
          <w:rFonts w:ascii="H-Times;Times New Roman" w:hAnsi="H-Times;Times New Roman" w:cs="H-Times;Times New Roman"/>
        </w:rPr>
      </w:pPr>
      <w:r>
        <w:rPr>
          <w:rFonts w:cs="H-Times;Times New Roman" w:ascii="H-Times;Times New Roman" w:hAnsi="H-Times;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321" w:right="1321" w:gutter="0" w:header="708" w:top="1417" w:footer="9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">
    <w:altName w:val="Times New Roman"/>
    <w:charset w:val="00"/>
    <w:family w:val="auto"/>
    <w:pitch w:val="variable"/>
  </w:font>
  <w:font w:name="H-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akszveg"/>
      <w:jc w:val="center"/>
      <w:rPr/>
    </w:pPr>
    <w:r>
      <w:rPr>
        <w:rFonts w:cs="Ottawa;Times New Roman" w:ascii="Ottawa;Times New Roman" w:hAnsi="Ottawa;Times New Roman"/>
        <w:sz w:val="18"/>
        <w:szCs w:val="18"/>
      </w:rPr>
      <w:t>Pécsi Tudományegyetem Művészeti Kar Szervezeti és Működési Szabályzat</w:t>
    </w:r>
  </w:p>
  <w:p>
    <w:pPr>
      <w:pStyle w:val="Csakszveg"/>
      <w:jc w:val="center"/>
      <w:rPr/>
    </w:pPr>
    <w:r>
      <w:rPr>
        <w:rFonts w:cs="Ottawa;Times New Roman" w:ascii="Ottawa;Times New Roman" w:hAnsi="Ottawa;Times New Roman"/>
        <w:sz w:val="18"/>
        <w:szCs w:val="18"/>
      </w:rPr>
      <w:t xml:space="preserve">SZMSZ 14. sz. melléklet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20129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15.85pt" to="459.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ttawa;Times New Roman" w:ascii="Ottawa;Times New Roman" w:hAnsi="Ottawa;Times New Roman"/>
        <w:sz w:val="18"/>
        <w:szCs w:val="18"/>
      </w:rPr>
      <w:t>- Minőségbiztosítá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397"/>
    </w:pPr>
    <w:rPr>
      <w:rFonts w:ascii="H-Times;Times New Roman" w:hAnsi="H-Times;Times New Roman" w:eastAsia="Times New Roman" w:cs="H-Times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-Helvetica;Times New Roman" w:hAnsi="H-Helvetica;Times New Roman" w:cs="H-Helvetica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-Helvetica;Times New Roman" w:hAnsi="H-Helvetica;Times New Roman" w:cs="H-Helvetica;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zvegtrzsbehzssal2">
    <w:name w:val="Szövegtörzs behúzással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9:47:00Z</dcterms:created>
  <dc:creator>László Vidovszky</dc:creator>
  <dc:description/>
  <cp:keywords/>
  <dc:language>en-US</dc:language>
  <cp:lastModifiedBy>Vinter Miklós</cp:lastModifiedBy>
  <cp:lastPrinted>2000-10-02T11:29:00Z</cp:lastPrinted>
  <dcterms:modified xsi:type="dcterms:W3CDTF">2005-02-28T11:21:00Z</dcterms:modified>
  <cp:revision>5</cp:revision>
  <dc:subject/>
  <dc:title>JPTE Mûvészeti Kar</dc:title>
</cp:coreProperties>
</file>