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. Fejezet</w:t>
      </w:r>
    </w:p>
    <w:p>
      <w:pPr>
        <w:pStyle w:val="Heading3"/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Általános rendelkezés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. 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z intézet elnevezése: PTE Művészeti Kar Zeneművészeti Intézet (továbbiakban: Intézet)</w:t>
      </w:r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ntézet székhelye: 7621 Pécs, Damjanich u. 30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(3) Az Intézet a PTE Művészeti Karának (továbbiakban: Kar) </w:t>
      </w:r>
      <w:ins w:id="0" w:author="Vinter Miklós" w:date="2001-10-08T16:08:00Z">
        <w:r>
          <w:rPr>
            <w:rFonts w:cs="Ottawa;Times New Roman" w:ascii="Ottawa;Times New Roman" w:hAnsi="Ottawa;Times New Roman"/>
            <w:sz w:val="22"/>
            <w:szCs w:val="22"/>
          </w:rPr>
          <w:t xml:space="preserve">önálló </w:t>
        </w:r>
      </w:ins>
      <w:r>
        <w:rPr>
          <w:rFonts w:cs="Ottawa;Times New Roman" w:ascii="Ottawa;Times New Roman" w:hAnsi="Ottawa;Times New Roman"/>
          <w:sz w:val="22"/>
          <w:szCs w:val="22"/>
        </w:rPr>
        <w:t>oktatási szervezeti egysége, amely képzési, továbbképzési</w:t>
      </w:r>
      <w:ins w:id="1" w:author="Vinter Miklós" w:date="2001-10-08T16:09:00Z">
        <w:r>
          <w:rPr>
            <w:rFonts w:cs="Ottawa;Times New Roman" w:ascii="Ottawa;Times New Roman" w:hAnsi="Ottawa;Times New Roman"/>
            <w:sz w:val="22"/>
            <w:szCs w:val="22"/>
          </w:rPr>
          <w:t xml:space="preserve"> és művészeti </w:t>
        </w:r>
      </w:ins>
      <w:r>
        <w:rPr>
          <w:rFonts w:cs="Ottawa;Times New Roman" w:ascii="Ottawa;Times New Roman" w:hAnsi="Ottawa;Times New Roman"/>
          <w:sz w:val="22"/>
          <w:szCs w:val="22"/>
        </w:rPr>
        <w:t>tevékenységet végez. Feladatát a hatályos jogszabályok, az egyetemi SZMSZ és elsődlegesen a Művészeti Kar Szervezeti és Működési Szabályzata alapján és annak keretei között, önállóan látja 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del w:id="4" w:author="Vinter Miklós" w:date="2001-10-08T16:08:00Z"/>
        </w:rPr>
      </w:pPr>
      <w:ins w:id="2" w:author="Vinter Miklós" w:date="2001-10-08T16:08:00Z">
        <w:r>
          <w:rPr>
            <w:rFonts w:eastAsia="Ottawa;Times New Roman" w:cs="Ottawa;Times New Roman" w:ascii="Ottawa;Times New Roman" w:hAnsi="Ottawa;Times New Roman"/>
            <w:sz w:val="22"/>
            <w:szCs w:val="22"/>
          </w:rPr>
          <w:t xml:space="preserve"> </w:t>
        </w:r>
      </w:ins>
      <w:del w:id="3" w:author="Vinter Miklós" w:date="2001-10-08T16:08:00Z">
        <w:r>
          <w:rPr>
            <w:rFonts w:cs="Ottawa;Times New Roman" w:ascii="Ottawa;Times New Roman" w:hAnsi="Ottawa;Times New Roman"/>
            <w:sz w:val="22"/>
            <w:szCs w:val="22"/>
          </w:rPr>
          <w:delText>(4) Az Intézet a Művészeti Kar önálló szervezeti egysége.</w:delText>
        </w:r>
      </w:del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4) Az Intézet nem önálló jogi személy.</w:t>
      </w:r>
    </w:p>
    <w:p>
      <w:pPr>
        <w:pStyle w:val="Normal"/>
        <w:tabs>
          <w:tab w:val="clear" w:pos="709"/>
          <w:tab w:val="right" w:pos="8301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(5) Az Intézet a Kar által rendelkezésre bocsátott költségvetési kerettel önállóan gazdálkodik. </w:t>
      </w:r>
      <w:del w:id="5" w:author="Vinter Miklós" w:date="2001-10-08T16:10:00Z">
        <w:r>
          <w:rPr>
            <w:rFonts w:cs="Ottawa;Times New Roman" w:ascii="Ottawa;Times New Roman" w:hAnsi="Ottawa;Times New Roman"/>
            <w:sz w:val="22"/>
            <w:szCs w:val="22"/>
          </w:rPr>
          <w:delText>Az önálló gazdálkodáshoz a Művészeti Kar adja meg a kért és a szükséges információkat.</w:delText>
        </w:r>
      </w:del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6) Az Intézetet rendeltetésszerű működése körében az igazgató képviseli, aki a Kar Szervezeti és Működési Szabályzata által meghatározott körben önálló jognyilatkozatokat tehet, jogokat szerezhet, kötelezettségeket vállalhat. A kötelezettségvállalás az Intézet költségvetése erejéig, az Egyetem illetve a Kar Gazdálkodási Szabályzata előírásainak megfelelően történhe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7) Az Intézet törvényességi felügyeletét a Művészeti Kar dékánja látja el.</w:t>
      </w:r>
    </w:p>
    <w:p>
      <w:pPr>
        <w:pStyle w:val="Heading4"/>
        <w:ind w:left="0" w:hanging="0"/>
        <w:rPr>
          <w:rFonts w:ascii="Ottawa;Times New Roman" w:hAnsi="Ottawa;Times New Roman" w:cs="Ottawa;Times New Roman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</w:r>
    </w:p>
    <w:p>
      <w:pPr>
        <w:pStyle w:val="Heading4"/>
        <w:ind w:left="0" w:hanging="0"/>
        <w:rPr>
          <w:rFonts w:ascii="Ottawa;Times New Roman" w:hAnsi="Ottawa;Times New Roman" w:cs="Ottawa;Times New Roman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  <w:t>II. Fejezet</w:t>
      </w:r>
    </w:p>
    <w:p>
      <w:pPr>
        <w:pStyle w:val="Heading3"/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feladatai</w:t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/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2. §</w:t>
      </w:r>
    </w:p>
    <w:p>
      <w:pPr>
        <w:pStyle w:val="Normal"/>
        <w:tabs>
          <w:tab w:val="clear" w:pos="709"/>
          <w:tab w:val="right" w:pos="2814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(1) Az Intézet feladata a felsőfokú szakemberképzés keretében alkotó </w:t>
      </w:r>
      <w:r>
        <w:rPr>
          <w:rFonts w:cs="Ottawa;Times New Roman" w:ascii="Ottawa;Times New Roman" w:hAnsi="Ottawa;Times New Roman"/>
          <w:i/>
          <w:iCs/>
          <w:sz w:val="22"/>
          <w:szCs w:val="22"/>
        </w:rPr>
        <w:t>és/vagy</w:t>
      </w:r>
      <w:r>
        <w:rPr>
          <w:rFonts w:cs="Ottawa;Times New Roman" w:ascii="Ottawa;Times New Roman" w:hAnsi="Ottawa;Times New Roman"/>
          <w:sz w:val="22"/>
          <w:szCs w:val="22"/>
        </w:rPr>
        <w:t xml:space="preserve"> előadó művészek, pedagógusok képzése és továbbképzése, felkészítés a nemzeti és egyetemes kultúra közvetítésével az értelmiségi létre, az ismeretek folyamatos bővítésére és alkalmazására, valamint művészeti alkotások létrehozására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ntézet a feladatait az oktatás, a továbbképzés, a művészeti tevékenység, a tudományos kutatás, a nemzetközi művészeti oktatási és tudományos kapcsolatok ápolása, valamint művészeti, tudományos és más szolgáltatások nyújtása révén valósítja meg, a Művészeti Kar szervezeti keretein belü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(3) Az Intézet oktatómunkája során a művészeti, </w:t>
      </w:r>
      <w:del w:id="6" w:author="Vinter Miklós" w:date="2001-10-08T16:10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pedagógiai, más </w:delText>
        </w:r>
      </w:del>
      <w:r>
        <w:rPr>
          <w:rFonts w:cs="Ottawa;Times New Roman" w:ascii="Ottawa;Times New Roman" w:hAnsi="Ottawa;Times New Roman"/>
          <w:sz w:val="22"/>
          <w:szCs w:val="22"/>
        </w:rPr>
        <w:t xml:space="preserve">elméleti és </w:t>
      </w:r>
      <w:ins w:id="7" w:author="Vinter Miklós" w:date="2001-10-08T16:10:00Z">
        <w:r>
          <w:rPr>
            <w:rFonts w:cs="Ottawa;Times New Roman" w:ascii="Ottawa;Times New Roman" w:hAnsi="Ottawa;Times New Roman"/>
            <w:sz w:val="22"/>
            <w:szCs w:val="22"/>
          </w:rPr>
          <w:t xml:space="preserve">gyakorlati </w:t>
        </w:r>
      </w:ins>
      <w:del w:id="8" w:author="Vinter Miklós" w:date="2001-10-08T16:11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általános műveltséget fejlesztő </w:delText>
        </w:r>
      </w:del>
      <w:r>
        <w:rPr>
          <w:rFonts w:cs="Ottawa;Times New Roman" w:ascii="Ottawa;Times New Roman" w:hAnsi="Ottawa;Times New Roman"/>
          <w:sz w:val="22"/>
          <w:szCs w:val="22"/>
        </w:rPr>
        <w:t xml:space="preserve">tárgyak olyan </w:t>
      </w:r>
      <w:del w:id="9" w:author="Vinter Miklós" w:date="2001-10-08T16:11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gyakorlati és elméleti </w:delText>
        </w:r>
      </w:del>
      <w:r>
        <w:rPr>
          <w:rFonts w:cs="Ottawa;Times New Roman" w:ascii="Ottawa;Times New Roman" w:hAnsi="Ottawa;Times New Roman"/>
          <w:sz w:val="22"/>
          <w:szCs w:val="22"/>
        </w:rPr>
        <w:t>ismereteit oktatja, amelyek elsajátítása képessé tesz az elmélyült alkotó és/vagy előadóművészi munkára, a művészeti és tudományos eredmények megismerésére, alkalmazására és fejlesztésére, valamint az oktatásra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4) A hallgatók öntevékenységére, önállóságára építő, az állandó önképzésre és továbbképzésre ösztönző felsőfokú szakemberképzés a hallgatók és az oktatók együttműködésével valósul meg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(5) </w:t>
      </w:r>
      <w:del w:id="10" w:author="Vinter Miklós" w:date="2001-10-08T16:12:00Z">
        <w:r>
          <w:rPr>
            <w:rFonts w:cs="Ottawa;Times New Roman" w:ascii="Ottawa;Times New Roman" w:hAnsi="Ottawa;Times New Roman"/>
            <w:sz w:val="22"/>
            <w:szCs w:val="22"/>
          </w:rPr>
          <w:delText>Az Intézet a nemzeti és az egyetemes kultúrát közvetítő közművelődési tevékenységgel is segíti a művészeti értelmiség-képzését.</w:delText>
        </w:r>
      </w:del>
    </w:p>
    <w:p>
      <w:pPr>
        <w:pStyle w:val="Heading4"/>
        <w:ind w:left="284" w:hanging="284"/>
        <w:rPr>
          <w:rFonts w:ascii="Ottawa;Times New Roman" w:hAnsi="Ottawa;Times New Roman" w:cs="Ottawa;Times New Roman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</w:r>
    </w:p>
    <w:p>
      <w:pPr>
        <w:pStyle w:val="Heading4"/>
        <w:ind w:left="284" w:hanging="284"/>
        <w:rPr>
          <w:rFonts w:ascii="Ottawa;Times New Roman" w:hAnsi="Ottawa;Times New Roman" w:cs="Ottawa;Times New Roman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  <w:t>III. Fejez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jc w:val="center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Oktatási-kutatási szervezeti egységek</w:t>
      </w:r>
    </w:p>
    <w:p>
      <w:pPr>
        <w:pStyle w:val="Normal"/>
        <w:tabs>
          <w:tab w:val="clear" w:pos="709"/>
          <w:tab w:val="right" w:pos="7705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3. §</w:t>
      </w:r>
    </w:p>
    <w:p>
      <w:pPr>
        <w:pStyle w:val="Normal"/>
        <w:tabs>
          <w:tab w:val="clear" w:pos="709"/>
          <w:tab w:val="right" w:pos="7705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>Az Intézet tanszékekre, szolgáltató egységekre tagozód</w:t>
      </w:r>
      <w:del w:id="11" w:author="Vinter Miklós" w:date="2001-10-08T16:15:00Z">
        <w:r>
          <w:rPr>
            <w:rFonts w:cs="Ottawa;Times New Roman" w:ascii="Ottawa;Times New Roman" w:hAnsi="Ottawa;Times New Roman"/>
            <w:sz w:val="22"/>
            <w:szCs w:val="22"/>
          </w:rPr>
          <w:delText>ik</w:delText>
        </w:r>
      </w:del>
      <w:ins w:id="12" w:author="Vinter Miklós" w:date="2001-10-08T16:15:00Z">
        <w:r>
          <w:rPr>
            <w:rFonts w:cs="Ottawa;Times New Roman" w:ascii="Ottawa;Times New Roman" w:hAnsi="Ottawa;Times New Roman"/>
            <w:sz w:val="22"/>
            <w:szCs w:val="22"/>
          </w:rPr>
          <w:t>hat</w:t>
        </w:r>
      </w:ins>
      <w:r>
        <w:rPr>
          <w:rFonts w:cs="Ottawa;Times New Roman" w:ascii="Ottawa;Times New Roman" w:hAnsi="Ottawa;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" w:leader="none"/>
          <w:tab w:val="left" w:pos="5496" w:leader="none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7139" w:leader="none"/>
        </w:tabs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4. §</w:t>
      </w:r>
    </w:p>
    <w:p>
      <w:pPr>
        <w:pStyle w:val="Normal"/>
        <w:tabs>
          <w:tab w:val="clear" w:pos="709"/>
          <w:tab w:val="right" w:pos="7139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>(1) Az Intézetben a művészeti és tudományos tevékenység, a képzés szervezeti egységekben folyik, melynek alapegysége a tanszé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>(2) A tanszék legalább egy művészeti- és/vagy tudományág oktatását végző szervezeti egység. Az egyes tanszékek egymással egyenjogúak.</w:t>
      </w:r>
    </w:p>
    <w:p>
      <w:pPr>
        <w:pStyle w:val="Szvegtrzsbehzssal2"/>
        <w:tabs>
          <w:tab w:val="clear" w:pos="8953"/>
          <w:tab w:val="right" w:pos="7451" w:leader="none"/>
        </w:tabs>
        <w:jc w:val="lef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Intézetben az alábbi tanszékek működn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/>
      </w:pPr>
      <w:del w:id="13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  <w:delText>fa</w:delText>
        </w:r>
      </w:del>
      <w:r>
        <w:rPr>
          <w:rFonts w:cs="Ottawa;Times New Roman" w:ascii="Ottawa;Times New Roman" w:hAnsi="Ottawa;Times New Roman"/>
          <w:sz w:val="22"/>
          <w:szCs w:val="22"/>
        </w:rPr>
        <w:t>fúvós</w:t>
      </w:r>
      <w:ins w:id="14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  <w:t xml:space="preserve"> és üt</w:t>
        </w:r>
      </w:ins>
      <w:ins w:id="15" w:author="Vinter Miklós" w:date="2003-04-17T11:30:00Z">
        <w:r>
          <w:rPr>
            <w:rFonts w:cs="Times New Roman" w:ascii="Times New Roman" w:hAnsi="Times New Roman"/>
            <w:sz w:val="22"/>
            <w:szCs w:val="22"/>
          </w:rPr>
          <w:t>ős</w:t>
        </w:r>
      </w:ins>
      <w:r>
        <w:rPr>
          <w:rFonts w:cs="Ottawa;Times New Roman" w:ascii="Ottawa;Times New Roman" w:hAnsi="Ottawa;Times New Roman"/>
          <w:sz w:val="22"/>
          <w:szCs w:val="22"/>
        </w:rPr>
        <w:t xml:space="preserve"> tanszé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kamarazene tanszé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/>
      </w:pPr>
      <w:r>
        <w:rPr>
          <w:rFonts w:cs="Ottawa;Times New Roman" w:ascii="Ottawa;Times New Roman" w:hAnsi="Ottawa;Times New Roman"/>
          <w:sz w:val="22"/>
          <w:szCs w:val="22"/>
        </w:rPr>
        <w:t>karvezetés</w:t>
      </w:r>
      <w:ins w:id="16" w:author="Vinter Miklós" w:date="2007-05-03T10:16:00Z">
        <w:r>
          <w:rPr>
            <w:rFonts w:cs="Ottawa;Times New Roman" w:ascii="Ottawa;Times New Roman" w:hAnsi="Ottawa;Times New Roman"/>
            <w:sz w:val="22"/>
            <w:szCs w:val="22"/>
          </w:rPr>
          <w:t xml:space="preserve"> és zenei elméleti</w:t>
        </w:r>
      </w:ins>
      <w:r>
        <w:rPr>
          <w:rFonts w:cs="Ottawa;Times New Roman" w:ascii="Ottawa;Times New Roman" w:hAnsi="Ottawa;Times New Roman"/>
          <w:sz w:val="22"/>
          <w:szCs w:val="22"/>
        </w:rPr>
        <w:t xml:space="preserve"> tanszé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magánének tanszé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>
          <w:rFonts w:ascii="Ottawa;Times New Roman" w:hAnsi="Ottawa;Times New Roman" w:cs="Ottawa;Times New Roman"/>
          <w:sz w:val="22"/>
          <w:szCs w:val="22"/>
          <w:del w:id="18" w:author="Vinter Miklós" w:date="2003-04-17T11:30:00Z"/>
        </w:rPr>
      </w:pPr>
      <w:del w:id="17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  <w:delText>rézfúvós tanszék</w:delText>
        </w:r>
      </w:del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vonós </w:t>
      </w:r>
      <w:ins w:id="19" w:author="Vinter Miklós" w:date="2001-10-08T16:12:00Z">
        <w:r>
          <w:rPr>
            <w:rFonts w:cs="Ottawa;Times New Roman" w:ascii="Ottawa;Times New Roman" w:hAnsi="Ottawa;Times New Roman"/>
            <w:sz w:val="22"/>
            <w:szCs w:val="22"/>
          </w:rPr>
          <w:t xml:space="preserve">és gitár </w:t>
        </w:r>
      </w:ins>
      <w:r>
        <w:rPr>
          <w:rFonts w:cs="Ottawa;Times New Roman" w:ascii="Ottawa;Times New Roman" w:hAnsi="Ottawa;Times New Roman"/>
          <w:sz w:val="22"/>
          <w:szCs w:val="22"/>
        </w:rPr>
        <w:t>tanszé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>
          <w:rFonts w:ascii="Ottawa;Times New Roman" w:hAnsi="Ottawa;Times New Roman" w:cs="Ottawa;Times New Roman"/>
          <w:sz w:val="22"/>
          <w:szCs w:val="22"/>
          <w:del w:id="21" w:author="Vinter Miklós" w:date="2007-05-03T10:16:00Z"/>
        </w:rPr>
      </w:pPr>
      <w:del w:id="20" w:author="Vinter Miklós" w:date="2007-05-03T10:16:00Z">
        <w:r>
          <w:rPr>
            <w:rFonts w:cs="Ottawa;Times New Roman" w:ascii="Ottawa;Times New Roman" w:hAnsi="Ottawa;Times New Roman"/>
            <w:sz w:val="22"/>
            <w:szCs w:val="22"/>
          </w:rPr>
          <w:delText>zenei elméleti tanszék</w:delText>
        </w:r>
      </w:del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>
          <w:rFonts w:ascii="Ottawa;Times New Roman" w:hAnsi="Ottawa;Times New Roman" w:cs="Ottawa;Times New Roman"/>
          <w:sz w:val="22"/>
          <w:szCs w:val="22"/>
          <w:del w:id="23" w:author="Vinter Miklós" w:date="2007-05-03T10:16:00Z"/>
        </w:rPr>
      </w:pPr>
      <w:del w:id="22" w:author="Vinter Miklós" w:date="2007-05-03T10:16:00Z">
        <w:r>
          <w:rPr>
            <w:rFonts w:cs="Ottawa;Times New Roman" w:ascii="Ottawa;Times New Roman" w:hAnsi="Ottawa;Times New Roman"/>
            <w:sz w:val="22"/>
            <w:szCs w:val="22"/>
          </w:rPr>
          <w:delText>zenei informatika tanszék</w:delText>
        </w:r>
      </w:del>
    </w:p>
    <w:p>
      <w:pPr>
        <w:pStyle w:val="Normal"/>
        <w:numPr>
          <w:ilvl w:val="0"/>
          <w:numId w:val="7"/>
        </w:numPr>
        <w:tabs>
          <w:tab w:val="clear" w:pos="709"/>
          <w:tab w:val="left" w:pos="8136" w:leader="none"/>
          <w:tab w:val="right" w:pos="82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zongora tanszék</w:t>
      </w:r>
    </w:p>
    <w:p>
      <w:pPr>
        <w:pStyle w:val="TextBodyIndent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(4) A tanszékek elsődleges feladata az adott </w:t>
      </w:r>
      <w:del w:id="24" w:author="Vinter Miklós" w:date="2001-10-08T16:12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művészeti </w:delText>
        </w:r>
      </w:del>
      <w:ins w:id="25" w:author="Vinter Miklós" w:date="2001-10-08T16:12:00Z">
        <w:r>
          <w:rPr>
            <w:rFonts w:cs="Ottawa;Times New Roman" w:ascii="Ottawa;Times New Roman" w:hAnsi="Ottawa;Times New Roman"/>
            <w:sz w:val="22"/>
            <w:szCs w:val="22"/>
          </w:rPr>
          <w:t xml:space="preserve"> szak</w:t>
        </w:r>
      </w:ins>
      <w:r>
        <w:rPr>
          <w:rFonts w:cs="Ottawa;Times New Roman" w:ascii="Ottawa;Times New Roman" w:hAnsi="Ottawa;Times New Roman"/>
          <w:sz w:val="22"/>
          <w:szCs w:val="22"/>
        </w:rPr>
        <w:t xml:space="preserve">ág illetőleg tudomány(csoport) színvonalas képviselete és fejlesztése. A tanszék oktatási, képzési és minősítési </w:t>
      </w:r>
      <w:del w:id="26" w:author="Vinter Miklós" w:date="2001-10-08T16:13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(záróvizsgáztatási) </w:delText>
        </w:r>
      </w:del>
      <w:r>
        <w:rPr>
          <w:rFonts w:cs="Ottawa;Times New Roman" w:ascii="Ottawa;Times New Roman" w:hAnsi="Ottawa;Times New Roman"/>
          <w:sz w:val="22"/>
          <w:szCs w:val="22"/>
        </w:rPr>
        <w:t xml:space="preserve">feladatokat lát el a tanszéken </w:t>
      </w:r>
      <w:del w:id="27" w:author="Vinter Miklós" w:date="2001-10-08T16:13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művelt </w:delText>
        </w:r>
      </w:del>
      <w:ins w:id="28" w:author="Vinter Miklós" w:date="2001-10-08T16:13:00Z">
        <w:r>
          <w:rPr>
            <w:rFonts w:cs="Ottawa;Times New Roman" w:ascii="Ottawa;Times New Roman" w:hAnsi="Ottawa;Times New Roman"/>
            <w:sz w:val="22"/>
            <w:szCs w:val="22"/>
          </w:rPr>
          <w:t xml:space="preserve">képviselt </w:t>
        </w:r>
      </w:ins>
      <w:del w:id="29" w:author="Vinter Miklós" w:date="2001-10-08T16:13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művészeti ágakkal, tudományszak(ok)kal </w:delText>
        </w:r>
      </w:del>
      <w:ins w:id="30" w:author="Vinter Miklós" w:date="2001-10-08T16:14:00Z">
        <w:r>
          <w:rPr>
            <w:rFonts w:cs="Ottawa;Times New Roman" w:ascii="Ottawa;Times New Roman" w:hAnsi="Ottawa;Times New Roman"/>
            <w:sz w:val="22"/>
            <w:szCs w:val="22"/>
          </w:rPr>
          <w:t xml:space="preserve"> szakokkal </w:t>
        </w:r>
      </w:ins>
      <w:r>
        <w:rPr>
          <w:rFonts w:cs="Ottawa;Times New Roman" w:ascii="Ottawa;Times New Roman" w:hAnsi="Ottawa;Times New Roman"/>
          <w:sz w:val="22"/>
          <w:szCs w:val="22"/>
        </w:rPr>
        <w:t>összefüggésben. A tanszékek az Intézeten és a Karon belül más tanszékkel együttműködhetnek az oktatási</w:t>
      </w:r>
      <w:ins w:id="31" w:author="Vinter Miklós" w:date="2001-10-08T16:14:00Z">
        <w:r>
          <w:rPr>
            <w:rFonts w:cs="Ottawa;Times New Roman" w:ascii="Ottawa;Times New Roman" w:hAnsi="Ottawa;Times New Roman"/>
            <w:sz w:val="22"/>
            <w:szCs w:val="22"/>
          </w:rPr>
          <w:t>, művészeti</w:t>
        </w:r>
      </w:ins>
      <w:r>
        <w:rPr>
          <w:rFonts w:cs="Ottawa;Times New Roman" w:ascii="Ottawa;Times New Roman" w:hAnsi="Ottawa;Times New Roman"/>
          <w:sz w:val="22"/>
          <w:szCs w:val="22"/>
        </w:rPr>
        <w:t xml:space="preserve"> és kutatási feladataik elvégzésében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5.§</w:t>
      </w:r>
    </w:p>
    <w:p>
      <w:pPr>
        <w:pStyle w:val="Szvegtrzsbehzssal2"/>
        <w:jc w:val="lef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 tanszék feladatát a tanszékvezető közvetlen irányításával látja el, aki felelős a tanszékre háruló feladatok ellátásáért.</w:t>
      </w:r>
    </w:p>
    <w:p>
      <w:pPr>
        <w:pStyle w:val="TextBodyIndent"/>
        <w:tabs>
          <w:tab w:val="clear" w:pos="8953"/>
          <w:tab w:val="right" w:pos="378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 tanszékvezető feladata és hatáskör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>képviseli a tanszéke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megszervezi a tanszék oktató-nevelő munkájá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gondoskodik a tantárgyi programok elkészítésérő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irányítja és ellenőrzi a </w:t>
      </w:r>
      <w:del w:id="32" w:author="Vinter Miklós" w:date="2001-10-08T16:16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beosztott </w:delText>
        </w:r>
      </w:del>
      <w:ins w:id="33" w:author="Vinter Miklós" w:date="2001-10-08T16:16:00Z">
        <w:r>
          <w:rPr>
            <w:rFonts w:cs="Ottawa;Times New Roman" w:ascii="Ottawa;Times New Roman" w:hAnsi="Ottawa;Times New Roman"/>
            <w:sz w:val="22"/>
            <w:szCs w:val="22"/>
          </w:rPr>
          <w:t xml:space="preserve">tanszéken </w:t>
        </w:r>
      </w:ins>
      <w:r>
        <w:rPr>
          <w:rFonts w:cs="Ottawa;Times New Roman" w:ascii="Ottawa;Times New Roman" w:hAnsi="Ottawa;Times New Roman"/>
          <w:sz w:val="22"/>
          <w:szCs w:val="22"/>
        </w:rPr>
        <w:t>oktatók munkájá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javaslatot tesz </w:t>
      </w:r>
      <w:del w:id="34" w:author="Vinter Miklós" w:date="2001-10-08T16:16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szakemberek </w:delText>
        </w:r>
      </w:del>
      <w:r>
        <w:rPr>
          <w:rFonts w:cs="Ottawa;Times New Roman" w:ascii="Ottawa;Times New Roman" w:hAnsi="Ottawa;Times New Roman"/>
          <w:sz w:val="22"/>
          <w:szCs w:val="22"/>
        </w:rPr>
        <w:t>oktató munkára történő meghívásá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>támogatja a hallgatók művészeti és tudományos tevékenységé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gondoskodik a hallgatók szakmai gyakorlatának megszervezésérő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datokat szolgáltat a tanszékéről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color w:val="FF0000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(3) </w:t>
      </w:r>
      <w:del w:id="35" w:author="Vinter Miklós" w:date="2001-10-08T16:17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Tanszékvezető tanár, docens vagy adjunktus lehet. </w:delText>
        </w:r>
      </w:del>
      <w:r>
        <w:rPr>
          <w:rFonts w:cs="Ottawa;Times New Roman" w:ascii="Ottawa;Times New Roman" w:hAnsi="Ottawa;Times New Roman"/>
          <w:sz w:val="22"/>
          <w:szCs w:val="22"/>
        </w:rPr>
        <w:t>A tanszékvezetőt pályázat útján az adott tanszék és az Intézeti Tanács véleménye, és a Kari Tanács egyetértése alapján a Dékán bízza meg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4) A tanszékvezetői megbízás legfeljebb három évre szól. Az időtartamra az Intézeti Tanács tesz javaslatot.</w:t>
      </w:r>
      <w:ins w:id="36" w:author="Vinter Miklós" w:date="2001-10-08T16:18:00Z">
        <w:r>
          <w:rPr>
            <w:rFonts w:cs="Ottawa;Times New Roman" w:ascii="Ottawa;Times New Roman" w:hAnsi="Ottawa;Times New Roman"/>
            <w:sz w:val="22"/>
            <w:szCs w:val="22"/>
          </w:rPr>
          <w:t xml:space="preserve"> A megbízás megismételhető.</w:t>
        </w:r>
      </w:ins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5) A tanszékvezető munkájának a segítésére az intézet igazgatója helyettest bízhat meg. A helyettes a tanszékvezető távollétében teljes jogkörrel helyettesí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6) A tanszék tagja minden olyan munkavállaló, aki legalább egy szemeszterre érvényes szerződéssel oktatási feladatokat lát el a tanszéken.</w:t>
      </w:r>
    </w:p>
    <w:p>
      <w:pPr>
        <w:pStyle w:val="Heading4"/>
        <w:ind w:left="284" w:hanging="284"/>
        <w:rPr>
          <w:rFonts w:ascii="Ottawa;Times New Roman" w:hAnsi="Ottawa;Times New Roman" w:cs="Ottawa;Times New Roman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</w:r>
    </w:p>
    <w:p>
      <w:pPr>
        <w:pStyle w:val="Heading4"/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  <w:u w:val="none"/>
        </w:rPr>
        <w:t>IV. Fejezet</w:t>
      </w:r>
    </w:p>
    <w:p>
      <w:pPr>
        <w:pStyle w:val="Heading1"/>
        <w:ind w:left="284" w:hanging="284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z Intézet vezetés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6. §</w:t>
      </w:r>
    </w:p>
    <w:p>
      <w:pPr>
        <w:pStyle w:val="Normal"/>
        <w:tabs>
          <w:tab w:val="clear" w:pos="709"/>
          <w:tab w:val="right" w:pos="8953" w:leader="none"/>
        </w:tabs>
        <w:rPr/>
      </w:pPr>
      <w:r>
        <w:rPr>
          <w:rFonts w:cs="Ottawa;Times New Roman" w:ascii="Ottawa;Times New Roman" w:hAnsi="Ottawa;Times New Roman"/>
          <w:sz w:val="22"/>
          <w:szCs w:val="22"/>
        </w:rPr>
        <w:t>Az Intézet vezetése és működtetése az Egyetemi SZMSZ VI. fejezetében és a Kari SZMSZ 15. §.-ban foglaltak figyelembevételével, a jelen szabályzatban meghatározott formában és módon, a választott testületek együttműködésével valósul meg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Heading5"/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Igazgatója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7. §</w:t>
      </w:r>
    </w:p>
    <w:p>
      <w:pPr>
        <w:pStyle w:val="TextBody"/>
        <w:tabs>
          <w:tab w:val="clear" w:pos="7451"/>
          <w:tab w:val="right" w:pos="8953" w:leader="none"/>
        </w:tabs>
        <w:ind w:left="284" w:hanging="284"/>
        <w:jc w:val="left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(1) Az Intézet egyszemélyi felelős vezetője az Intézetigazgató, aki a Kar dékánjának alárendelten működik. Feladatai során együttműködik az Intézeti Tanáccsal és az Intézeti Oktatói Értekezlettel.</w:t>
      </w:r>
    </w:p>
    <w:p>
      <w:pPr>
        <w:pStyle w:val="Normal"/>
        <w:tabs>
          <w:tab w:val="clear" w:pos="709"/>
          <w:tab w:val="right" w:pos="8493" w:leader="none"/>
        </w:tabs>
        <w:ind w:left="284" w:hanging="284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(2) Az Intézetigazgatót – a PTE SzMSz 3.sz melléklet 24.§-a szerint - a Kari Tanács és a Szenátus véleményének meghallgatása után a Rektor bízza meg. </w:t>
      </w:r>
    </w:p>
    <w:p>
      <w:pPr>
        <w:pStyle w:val="Normal"/>
        <w:tabs>
          <w:tab w:val="clear" w:pos="709"/>
          <w:tab w:val="right" w:pos="849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Intézetigazgató csak egyetemi, főiskolai tanár vagy docens lehet. A megbízás tanár esetében legfeljebb öt évre, docens esetében legfeljebb három évre szól. A megbízás a PTE SzMSz 3.sz. melléklet 24/A.§ alapján megismételhető.</w:t>
      </w:r>
    </w:p>
    <w:p>
      <w:pPr>
        <w:pStyle w:val="Normal"/>
        <w:tabs>
          <w:tab w:val="clear" w:pos="709"/>
          <w:tab w:val="right" w:pos="849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4) Az Intézetigazgató feladatai és hatáskör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Képviseli az Intézetet a Kari és Egyetemi testületek, vezetők, intézeten kívüli művészeti és tudományos szervezetek, társintézmények előt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Véleményt nyilvánít az Intézetet érintő valamennyi kérdésben, javaslataival ilyen tartalmú döntéseket kezdeményezh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Irányítja az Intézet oktató-nevelő, művészi, tudományos tevékenységé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Irányítja és ellenőrzi a hozzá beosztott oktatók, dolgozók, szervezeti egységek vezetőinek munkájá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Jóváhagyott költségvetés alapján rendelkezik az intézeti célra biztosított keretek </w:t>
      </w:r>
      <w:r>
        <w:rPr>
          <w:rFonts w:cs="Ottawa;Times New Roman" w:ascii="Ottawa;Times New Roman" w:hAnsi="Ottawa;Times New Roman"/>
          <w:color w:val="000000"/>
          <w:sz w:val="22"/>
          <w:szCs w:val="22"/>
        </w:rPr>
        <w:t>felhasználásáról.</w:t>
      </w:r>
      <w:r>
        <w:rPr>
          <w:rFonts w:cs="Ottawa;Times New Roman" w:ascii="Ottawa;Times New Roman" w:hAnsi="Ottawa;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/>
      </w:pPr>
      <w:r>
        <w:rPr>
          <w:rFonts w:cs="Ottawa;Times New Roman" w:ascii="Ottawa;Times New Roman" w:hAnsi="Ottawa;Times New Roman"/>
          <w:sz w:val="22"/>
          <w:szCs w:val="22"/>
        </w:rPr>
        <w:t>Felelős az oktatói utánpótlás biztosításáért, együttműködve a Kar mindenkori dékánjáva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Végrehajtja a Kar és az Intézet testületeinek határozatai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Kezdeményezheti a Művészeti Kar dékánjánál az Intézeti Tanács jogszabálysértő határozatának megsemmisítésé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Heading1"/>
        <w:ind w:left="284" w:hanging="284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z Intézet Igazgatóhelyettes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8. §</w:t>
      </w:r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z Intézetigazgató a feladatai ellátásának a segítése és helyettesítése céljából Igazgatóhelyettest bízhat meg. Ez a megbízás intézeti vezető oktatónak adható, az Intézeti Tanács véleményének a kikérése után. Az Igazgatóhelyettes megbízásának időtartama megegyezik az Igazgató megbízásának az időtartamával.</w:t>
      </w:r>
    </w:p>
    <w:p>
      <w:pPr>
        <w:pStyle w:val="TextBodyIndent"/>
        <w:tabs>
          <w:tab w:val="clear" w:pos="8953"/>
          <w:tab w:val="right" w:pos="6817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gazgatóhelyettes hatásköre:</w:t>
        <w:br/>
        <w:t>- az Intézetigazgató általános helyettesítése</w:t>
      </w:r>
    </w:p>
    <w:p>
      <w:pPr>
        <w:pStyle w:val="TextBodyIndent"/>
        <w:tabs>
          <w:tab w:val="clear" w:pos="8953"/>
          <w:tab w:val="right" w:pos="6817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Intézetigazgató az Igazgatóhelyettest megbízása lejárta előtt a tisztségéből felmentheti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Az Intézeti Tanács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9. §</w:t>
      </w:r>
    </w:p>
    <w:p>
      <w:pPr>
        <w:pStyle w:val="TextBody"/>
        <w:tabs>
          <w:tab w:val="clear" w:pos="7451"/>
          <w:tab w:val="right" w:pos="8953" w:leader="none"/>
        </w:tabs>
        <w:ind w:left="284" w:hanging="284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(1) Az Intézeti Tanács az Intézet legfelsőbb testületi irányító szerve, döntési, javaslattételi, véleményezési és ellenőrzési jogkörr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ntézeti Tanács hatásköre:</w:t>
      </w:r>
    </w:p>
    <w:p>
      <w:pPr>
        <w:pStyle w:val="TextBodyIndent"/>
        <w:numPr>
          <w:ilvl w:val="0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  <w:u w:val="single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i Tanács dönt: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  <w:u w:val="single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Szervezeti és Működési Szabályzatáról, illetve annak felülvizsgálatáról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/>
      </w:pPr>
      <w:r>
        <w:rPr>
          <w:rFonts w:cs="Ottawa;Times New Roman" w:ascii="Ottawa;Times New Roman" w:hAnsi="Ottawa;Times New Roman"/>
          <w:sz w:val="22"/>
          <w:szCs w:val="22"/>
        </w:rPr>
        <w:t>az éves költségvetés felhasználásáról</w:t>
      </w:r>
    </w:p>
    <w:p>
      <w:pPr>
        <w:pStyle w:val="TextBodyIndent"/>
        <w:numPr>
          <w:ilvl w:val="0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i Tanács javaslatot tesz: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 szervezeti egységek vezetőinek megbízására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szakok indítására és létesítésére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fakultatív és speciális tantárgyak körének meghatározására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művészeti, pedagógiai programok meghatározására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gazgató és helyettese megbízására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oktatói utánpótlási elvek meghatározására</w:t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és a Kar oktatási, szervezeti egységei közötti együttműködés formáira</w:t>
        <w:tab/>
      </w:r>
    </w:p>
    <w:p>
      <w:pPr>
        <w:pStyle w:val="TextBodyIndent"/>
        <w:numPr>
          <w:ilvl w:val="1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 Kari költségvetés elkészítésével és az előirányzatok felhasználásával kapcsolatos fontosabb kérdésekben</w:t>
      </w:r>
    </w:p>
    <w:p>
      <w:pPr>
        <w:pStyle w:val="TextBodyIndent"/>
        <w:numPr>
          <w:ilvl w:val="0"/>
          <w:numId w:val="9"/>
        </w:numPr>
        <w:tabs>
          <w:tab w:val="clear" w:pos="8953"/>
          <w:tab w:val="left" w:pos="705" w:leader="none"/>
          <w:tab w:val="right" w:pos="2589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i Tanács véleményt nyilvání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5" w:leader="none"/>
          <w:tab w:val="right" w:pos="354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et érintő és a felettes szervezetek hatáskörébe tartozó minden lényeges kérdésben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5" w:leader="none"/>
          <w:tab w:val="right" w:pos="354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fejlesztését érintő lényeges kérdésekben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110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oktatók kinevezésének kérdésében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Intézeti Tanács tagjainak száma: 7 fő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4) Az Intézeti Tanács összetétele: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right" w:pos="702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Hivatalbó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02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Igazgatój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02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 HÖK elnöke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right" w:pos="702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Választás alapj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" w:leader="none"/>
          <w:tab w:val="left" w:pos="2390" w:leader="none"/>
          <w:tab w:val="right" w:pos="8953" w:leader="none"/>
        </w:tabs>
        <w:rPr/>
      </w:pPr>
      <w:del w:id="37" w:author="Vinter Miklós" w:date="2001-10-08T16:19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3 </w:delText>
        </w:r>
      </w:del>
      <w:ins w:id="38" w:author="Vinter Miklós" w:date="2001-10-08T16:19:00Z">
        <w:r>
          <w:rPr>
            <w:rFonts w:cs="Ottawa;Times New Roman" w:ascii="Ottawa;Times New Roman" w:hAnsi="Ottawa;Times New Roman"/>
            <w:sz w:val="22"/>
            <w:szCs w:val="22"/>
          </w:rPr>
          <w:t xml:space="preserve">4 </w:t>
        </w:r>
      </w:ins>
      <w:r>
        <w:rPr>
          <w:rFonts w:cs="Ottawa;Times New Roman" w:ascii="Ottawa;Times New Roman" w:hAnsi="Ottawa;Times New Roman"/>
          <w:sz w:val="22"/>
          <w:szCs w:val="22"/>
        </w:rPr>
        <w:t>az Intézeti Oktatói Értekezlet által delegált okt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" w:leader="none"/>
          <w:tab w:val="left" w:pos="2390" w:leader="none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1 hall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" w:leader="none"/>
          <w:tab w:val="left" w:pos="2390" w:leader="none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del w:id="39" w:author="Vinter Miklós" w:date="2001-10-08T16:19:00Z">
        <w:r>
          <w:rPr>
            <w:rFonts w:cs="Ottawa;Times New Roman" w:ascii="Ottawa;Times New Roman" w:hAnsi="Ottawa;Times New Roman"/>
            <w:sz w:val="22"/>
            <w:szCs w:val="22"/>
          </w:rPr>
          <w:delText>1 nem oktatói feladatot ellátó alkalmazott</w:delText>
        </w:r>
      </w:del>
    </w:p>
    <w:p>
      <w:pPr>
        <w:pStyle w:val="TextBodyIndent"/>
        <w:numPr>
          <w:ilvl w:val="0"/>
          <w:numId w:val="4"/>
        </w:numPr>
        <w:tabs>
          <w:tab w:val="clear" w:pos="8953"/>
          <w:tab w:val="right" w:pos="702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Tanácskozási jogga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 Művészeti Kar dékánja, vagy az általa kijelölt személ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szükség esetén meghívott személy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5) Az Intézeti Tanács elnöke az Intézetigazgató.</w:t>
      </w:r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6) Az Intézeti Tanácsülést az Igazgató hívja össze, szemeszterenként legalább két alkalommal, ezen felül 15 napon belül, ha</w:t>
        <w:br/>
        <w:t>- az Intézeti Tanács határozatképtelen volt</w:t>
        <w:br/>
        <w:t>- az Intézeti Tanács tagjainak legalább egyharmada írásban kéri</w:t>
        <w:br/>
        <w:t>- az Intézet oktatóinak, vagy a hallgatóinak egyharmada ezt írásban kéri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7) Az Intézeti Tanács választott tagjait (oktatók, hallgatók,</w:t>
      </w:r>
      <w:del w:id="40" w:author="Vinter Miklós" w:date="2001-10-08T16:20:00Z">
        <w:r>
          <w:rPr>
            <w:rFonts w:cs="Ottawa;Times New Roman" w:ascii="Ottawa;Times New Roman" w:hAnsi="Ottawa;Times New Roman"/>
            <w:sz w:val="22"/>
            <w:szCs w:val="22"/>
          </w:rPr>
          <w:delText xml:space="preserve"> alkalmazottak</w:delText>
        </w:r>
      </w:del>
      <w:r>
        <w:rPr>
          <w:rFonts w:cs="Ottawa;Times New Roman" w:ascii="Ottawa;Times New Roman" w:hAnsi="Ottawa;Times New Roman"/>
          <w:sz w:val="22"/>
          <w:szCs w:val="22"/>
        </w:rPr>
        <w:t>) az érintett testületek titkos szavazással történő választás útján delegálják.</w:t>
      </w:r>
      <w:ins w:id="41" w:author="Vinter Miklós" w:date="2001-10-08T16:20:00Z">
        <w:r>
          <w:rPr>
            <w:rFonts w:cs="Ottawa;Times New Roman" w:ascii="Ottawa;Times New Roman" w:hAnsi="Ottawa;Times New Roman"/>
            <w:sz w:val="22"/>
            <w:szCs w:val="22"/>
          </w:rPr>
          <w:t xml:space="preserve"> A tagok megbízása 3 évre szól.</w:t>
        </w:r>
      </w:ins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8) Az Intézeti Tanács üléseire szóló meghívót írásban, a napirendi pontokhoz tartozó előterjesztésekkel együtt, öt nappal az ülés előtt el kell küldeni a Tanács tagjaina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9) Az Intézeti Tanács hatáskörét ülésein gyakorolja. Az ülések nyilvánosa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(10) Az ülés napirendjére az igazgató tesz javaslatot, melynek elfogadásáról az ülés kezdetén a szavazati jogú tanácstagok döntenek. </w:t>
      </w:r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1) Az Intézeti Tanács határozatképes, ha a szavazati jogokkal rendelkező tagok több mint fele jelen van az ülésen. A határozathozatal a jelenlévők egyszerű többségével, általában nyílt szavazással történik. Titkos szavazást kell tartani személyi ügyek esetében, illetőleg akkor, ha a szavazásra jogosultak legalább egyharmada azt kéri. Az igen és nem szavazatok egyenlősége esetén nyílt szavazásnál az igazgató szavazata dönt. Ugyanilyen esetben titkos szavazáskor új szavazást kell elrendelni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color w:val="FF0000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(12) Az Intézeti Tanács üléseiről jegyzőkönyvet kell készíteni. Az ebből készült feljegyzést </w:t>
      </w:r>
      <w:r>
        <w:rPr>
          <w:rFonts w:cs="Ottawa;Times New Roman" w:ascii="Ottawa;Times New Roman" w:hAnsi="Ottawa;Times New Roman"/>
          <w:color w:val="000000"/>
          <w:sz w:val="22"/>
          <w:szCs w:val="22"/>
        </w:rPr>
        <w:t>nyilvánossá kell tenni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color w:val="FF0000"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7734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Az Intézeti Tanács bizottságai</w:t>
      </w:r>
    </w:p>
    <w:p>
      <w:pPr>
        <w:pStyle w:val="Normal"/>
        <w:tabs>
          <w:tab w:val="clear" w:pos="709"/>
          <w:tab w:val="right" w:pos="7734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0. §</w:t>
      </w:r>
    </w:p>
    <w:p>
      <w:pPr>
        <w:pStyle w:val="Szvegtrzsbehzssal3"/>
        <w:rPr/>
      </w:pPr>
      <w:r>
        <w:rPr/>
        <w:t>(1) Az Intézeti Tanács egyes feladatainak ellátására, döntéseinek, véleményeinek és javaslatainak előkészítésére, egyes döntési jogainak átruházott hatáskörben való gyakorlására ideiglenes szakmai bizottságokat hozhat létre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 bizottságok megalapításáról, összetételéről és fő feladatairól az Intézeti Tanács dön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 bizottságok - tagjaik közül - maguk választják meg elnöküket.</w:t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Heading1"/>
        <w:ind w:left="284" w:hanging="284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 Tanszékvezetői Tanács</w:t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1. §</w:t>
      </w:r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 Tanszékek vezetői Tanszékvezetői Tanácsot alkotna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 Tanszékvezetői Tanács döntéseket készít elő javaslattételi, véleményezési jogkörben. Ennek keretébe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right" w:pos="4768" w:leader="none"/>
        </w:tabs>
        <w:ind w:left="1440" w:hanging="101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véleményez és javaslatot tes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5" w:leader="none"/>
          <w:tab w:val="right" w:pos="4768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tantárgyi programok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0" w:leader="none"/>
          <w:tab w:val="right" w:pos="4744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képzés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0" w:leader="none"/>
          <w:tab w:val="right" w:pos="4768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tantervre, tananyag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0" w:leader="none"/>
          <w:tab w:val="right" w:pos="4768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vizsgakövetelményekr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right" w:pos="4768" w:leader="none"/>
        </w:tabs>
        <w:ind w:left="1440" w:hanging="101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kezdeményezi Intézeti szakmai programok, rendezvények megszervezésé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 Tanszékvezetői Tanács elnökét tagjai közül választja.</w:t>
      </w:r>
    </w:p>
    <w:p>
      <w:pPr>
        <w:pStyle w:val="Normal"/>
        <w:tabs>
          <w:tab w:val="clear" w:pos="709"/>
          <w:tab w:val="right" w:pos="7129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4) A Tanszékvezetői Tanácsot szükség szerint az elnök hívja össze. Az ülésre tanácskozási jogkörrel az elnök meghívhatja azokat a személyeket, akiknek a részvételét az adott napirendi pont megvitatásához szükségesnek tartja.</w:t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Heading1"/>
        <w:tabs>
          <w:tab w:val="clear" w:pos="8953"/>
          <w:tab w:val="left" w:pos="1718" w:leader="none"/>
          <w:tab w:val="right" w:pos="6697" w:leader="none"/>
        </w:tabs>
        <w:ind w:left="284" w:hanging="284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z Intézeti Titkárság</w:t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2. §</w:t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z Intézeti Titkárság az Intézet Igazgatójának, a Tanszékeknek és a döntéshozó- véleményező testületeknek a munkáját segítő, előkészítő és végrehajtó igazgatási szerv.</w:t>
      </w:r>
    </w:p>
    <w:p>
      <w:pPr>
        <w:pStyle w:val="Normal"/>
        <w:tabs>
          <w:tab w:val="clear" w:pos="709"/>
          <w:tab w:val="right" w:pos="416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ntézeti Titkárság feladata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8397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közreműködés az Intézeti Tanács döntéseinek végrehajtásában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8397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feladataival kapcsolatos, és az Intézet hatáskörébe tartozó adminisztratív, gazdálkodási, oktatásszervezési, személyzeti és egyéb tennivalók végzés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Intézeti Titkárság a Dékáni Hivatal része.</w:t>
      </w:r>
    </w:p>
    <w:p>
      <w:pPr>
        <w:pStyle w:val="Heading1"/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Heading1"/>
        <w:ind w:left="284" w:hanging="284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V. Fejezet</w:t>
      </w:r>
    </w:p>
    <w:p>
      <w:pPr>
        <w:pStyle w:val="Heading3"/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Önkormányzati testület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Oktatói értekezlet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3. §</w:t>
      </w:r>
    </w:p>
    <w:p>
      <w:pPr>
        <w:pStyle w:val="Normal"/>
        <w:tabs>
          <w:tab w:val="clear" w:pos="709"/>
          <w:tab w:val="right" w:pos="8421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eastAsia="Ottawa;Times New Roman" w:cs="Ottawa;Times New Roman" w:ascii="Ottawa;Times New Roman" w:hAnsi="Ottawa;Times New Roman"/>
          <w:sz w:val="22"/>
          <w:szCs w:val="22"/>
        </w:rPr>
        <w:t xml:space="preserve"> </w:t>
      </w:r>
      <w:r>
        <w:rPr>
          <w:rFonts w:cs="Ottawa;Times New Roman" w:ascii="Ottawa;Times New Roman" w:hAnsi="Ottawa;Times New Roman"/>
          <w:sz w:val="22"/>
          <w:szCs w:val="22"/>
        </w:rPr>
        <w:t>(1) Az Intézet oktatói értekezleteinek formá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0" w:leader="none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Intézeti Oktatói Értekezle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0" w:leader="none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Tanszék oktatóinak értekezlet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Intézeti Oktatói Értekezl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4.§</w:t>
      </w:r>
    </w:p>
    <w:p>
      <w:pPr>
        <w:pStyle w:val="Normal"/>
        <w:tabs>
          <w:tab w:val="clear" w:pos="709"/>
          <w:tab w:val="right" w:pos="8627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eastAsia="Ottawa;Times New Roman" w:cs="Ottawa;Times New Roman" w:ascii="Ottawa;Times New Roman" w:hAnsi="Ottawa;Times New Roman"/>
          <w:sz w:val="22"/>
          <w:szCs w:val="22"/>
        </w:rPr>
        <w:t xml:space="preserve"> </w:t>
      </w:r>
      <w:r>
        <w:rPr>
          <w:rFonts w:cs="Ottawa;Times New Roman" w:ascii="Ottawa;Times New Roman" w:hAnsi="Ottawa;Times New Roman"/>
          <w:sz w:val="22"/>
          <w:szCs w:val="22"/>
        </w:rPr>
        <w:t>(1) Az Intézet oktatóinak az értekezletét az Intézet Igazgatója hívja össze. Az értekezlet összehívása akkor kötelező, ha az összehívást az Intézeti Tanács vagy az Intézet oktatóinak legalább a egyharmada kéri a napirend megjelölésével. Az Intézet oktatói értekezletét a tagok közül választandó levezető elnök vezeti le.</w:t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ntézeti Oktatói Értekezlet feladata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2" w:leader="none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tájékoztatás és véleményezés a Művészeti Kar és az Intézet egészét érintő kérdésekb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2" w:leader="none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tag delegálása az Intézeti Tanácsba és a Kari Tanácsba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oktatói értekezlet állásfoglalásait egyszerű szótöbbséggel hozza. Az értekezlet akkor határozatképes, ha azon az oktatók több mint a fele jelen van.</w:t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A tanszék oktatóinak értekezlete</w:t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5.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 tanszékvezetőt munkájában a tanszék oktatóiból álló értekezlet segíti, amit esetenként a tanszékvezető hív össze.</w:t>
      </w:r>
    </w:p>
    <w:p>
      <w:pPr>
        <w:pStyle w:val="Normal"/>
        <w:tabs>
          <w:tab w:val="clear" w:pos="709"/>
          <w:tab w:val="right" w:pos="64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 munkaértekezlet 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4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véleményezi a tantárgyi programoka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4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javaslatot tesz a tanszék oktató-nevelő munkájának tartalmi és módszertani kérdéseir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453" w:leader="none"/>
        </w:tabs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javaslatot tesz személyi kérdésekben</w:t>
      </w:r>
    </w:p>
    <w:p>
      <w:pPr>
        <w:pStyle w:val="Heading4"/>
        <w:ind w:left="0" w:hanging="0"/>
        <w:rPr>
          <w:rFonts w:ascii="Ottawa;Times New Roman" w:hAnsi="Ottawa;Times New Roman" w:cs="Ottawa;Times New Roman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</w:r>
    </w:p>
    <w:p>
      <w:pPr>
        <w:pStyle w:val="Heading4"/>
        <w:ind w:left="0" w:hanging="0"/>
        <w:rPr>
          <w:rFonts w:ascii="Ottawa;Times New Roman" w:hAnsi="Ottawa;Times New Roman" w:cs="Ottawa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Ottawa;Times New Roman" w:ascii="Ottawa;Times New Roman" w:hAnsi="Ottawa;Times New Roman"/>
          <w:sz w:val="22"/>
          <w:szCs w:val="22"/>
          <w:u w:val="none"/>
        </w:rPr>
        <w:t>VI. Fejez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jc w:val="center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Az Intézet Egyetemi kapcsolatai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del w:id="44" w:author="Vinter Miklós" w:date="2001-10-08T16:26:00Z"/>
        </w:rPr>
      </w:pPr>
      <w:ins w:id="42" w:author="Vinter Miklós" w:date="2001-10-08T16:26:00Z">
        <w:r>
          <w:rPr>
            <w:rFonts w:eastAsia="Ottawa;Times New Roman" w:cs="Ottawa;Times New Roman" w:ascii="Ottawa;Times New Roman" w:hAnsi="Ottawa;Times New Roman"/>
            <w:b/>
            <w:bCs/>
            <w:sz w:val="22"/>
            <w:szCs w:val="22"/>
          </w:rPr>
          <w:t xml:space="preserve"> </w:t>
        </w:r>
      </w:ins>
      <w:del w:id="43" w:author="Vinter Miklós" w:date="2001-10-08T16:26:00Z">
        <w:r>
          <w:rPr>
            <w:rFonts w:cs="Ottawa;Times New Roman" w:ascii="Ottawa;Times New Roman" w:hAnsi="Ottawa;Times New Roman"/>
            <w:b/>
            <w:bCs/>
            <w:sz w:val="22"/>
            <w:szCs w:val="22"/>
          </w:rPr>
          <w:delText>16. §</w:delText>
        </w:r>
      </w:del>
    </w:p>
    <w:p>
      <w:pPr>
        <w:pStyle w:val="Normal"/>
        <w:widowControl/>
        <w:tabs>
          <w:tab w:val="clear" w:pos="709"/>
          <w:tab w:val="right" w:pos="8953" w:leader="none"/>
        </w:tabs>
        <w:autoSpaceDE w:val="false"/>
        <w:bidi w:val="0"/>
        <w:ind w:left="284" w:hanging="284"/>
        <w:rPr>
          <w:del w:id="46" w:author="Vinter Miklós" w:date="2001-10-08T16:26:00Z"/>
        </w:rPr>
      </w:pPr>
      <w:del w:id="45" w:author="Vinter Miklós" w:date="2001-10-08T16:26:00Z">
        <w:r>
          <w:rPr/>
          <w:delText>(1) Az Intézet együttműködésre törekszik feladatai ellátását illetően a Karral, és a Kar részeként az Egyetem más szervezeti egységeivel.</w:delText>
        </w:r>
      </w:del>
    </w:p>
    <w:p>
      <w:pPr>
        <w:pStyle w:val="Normal"/>
        <w:widowControl/>
        <w:tabs>
          <w:tab w:val="clear" w:pos="709"/>
          <w:tab w:val="right" w:pos="8953" w:leader="none"/>
        </w:tabs>
        <w:autoSpaceDE w:val="false"/>
        <w:bidi w:val="0"/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left="284" w:hanging="284"/>
        <w:jc w:val="left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Az Intézet képviselete az Egyetemen belül</w:t>
      </w:r>
    </w:p>
    <w:p>
      <w:pPr>
        <w:pStyle w:val="Normal"/>
        <w:tabs>
          <w:tab w:val="clear" w:pos="709"/>
          <w:tab w:val="left" w:pos="2414" w:leader="none"/>
          <w:tab w:val="right" w:pos="6928" w:leader="none"/>
        </w:tabs>
        <w:ind w:left="284" w:hanging="284"/>
        <w:rPr/>
      </w:pPr>
      <w:del w:id="47" w:author="Vinter Miklós" w:date="2001-10-08T16:26:00Z">
        <w:r>
          <w:rPr>
            <w:rFonts w:cs="Ottawa;Times New Roman" w:ascii="Ottawa;Times New Roman" w:hAnsi="Ottawa;Times New Roman"/>
            <w:b/>
            <w:bCs/>
            <w:sz w:val="22"/>
            <w:szCs w:val="22"/>
          </w:rPr>
          <w:delText>17</w:delText>
        </w:r>
      </w:del>
      <w:ins w:id="48" w:author="Vinter Miklós" w:date="2001-10-08T16:26:00Z">
        <w:r>
          <w:rPr>
            <w:rFonts w:cs="Ottawa;Times New Roman" w:ascii="Ottawa;Times New Roman" w:hAnsi="Ottawa;Times New Roman"/>
            <w:b/>
            <w:bCs/>
            <w:sz w:val="22"/>
            <w:szCs w:val="22"/>
          </w:rPr>
          <w:t>16</w:t>
        </w:r>
      </w:ins>
      <w:r>
        <w:rPr>
          <w:rFonts w:cs="Ottawa;Times New Roman" w:ascii="Ottawa;Times New Roman" w:hAnsi="Ottawa;Times New Roman"/>
          <w:b/>
          <w:bCs/>
          <w:sz w:val="22"/>
          <w:szCs w:val="22"/>
        </w:rPr>
        <w:t>. 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1) Az Intézet a Kar vezető testületeiben képviselteti magá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2) Az Intézet oktatói részt vesznek a Művészeti Kar SZMSZ V. fejezetében foglaltaknak megfelelően az oktatói értekezleteken, az alkalmazotti értekezleteken, továbbá a hallgatói önkormányzat munkájában és az érdekegyeztetés egyéb fórumain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(3) Az Intézet képviseletét az Egyetem Szenátusában és egyéb fórumain a Kar hivatalos képviselete látja 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Heading1"/>
        <w:ind w:left="284" w:hanging="284"/>
        <w:jc w:val="left"/>
        <w:rPr>
          <w:rFonts w:ascii="Ottawa;Times New Roman" w:hAnsi="Ottawa;Times New Roman" w:cs="Ottawa;Times New Roman"/>
          <w:sz w:val="22"/>
          <w:szCs w:val="22"/>
          <w:u w:val="single"/>
        </w:rPr>
      </w:pPr>
      <w:r>
        <w:rPr>
          <w:rFonts w:cs="Ottawa;Times New Roman" w:ascii="Ottawa;Times New Roman" w:hAnsi="Ottawa;Times New Roman"/>
          <w:sz w:val="22"/>
          <w:szCs w:val="22"/>
          <w:u w:val="single"/>
        </w:rPr>
      </w:r>
    </w:p>
    <w:p>
      <w:pPr>
        <w:pStyle w:val="Heading1"/>
        <w:ind w:left="284" w:hanging="284"/>
        <w:rPr>
          <w:rFonts w:ascii="Ottawa;Times New Roman" w:hAnsi="Ottawa;Times New Roman" w:cs="Ottawa;Times New Roman"/>
          <w:b w:val="false"/>
          <w:b w:val="false"/>
          <w:bCs w:val="false"/>
          <w:i/>
          <w:i/>
          <w:iCs/>
        </w:rPr>
      </w:pPr>
      <w:r>
        <w:rPr>
          <w:rFonts w:cs="Ottawa;Times New Roman" w:ascii="Ottawa;Times New Roman" w:hAnsi="Ottawa;Times New Roman"/>
        </w:rPr>
        <w:t>VII. Fejez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jc w:val="center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Hatályba léptető rendelkezés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Ottawa;Times New Roman" w:hAnsi="Ottawa;Times New Roman" w:cs="Ottawa;Times New Roman"/>
          <w:b/>
          <w:b/>
          <w:bC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sz w:val="22"/>
          <w:szCs w:val="22"/>
        </w:rPr>
        <w:t>17. §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953" w:leader="none"/>
        </w:tabs>
        <w:rPr>
          <w:del w:id="51" w:author="Vinter Miklós" w:date="2001-10-08T16:26:00Z"/>
        </w:rPr>
      </w:pPr>
      <w:ins w:id="49" w:author="Vinter Miklós" w:date="2001-10-08T16:26:00Z">
        <w:r>
          <w:rPr>
            <w:rFonts w:eastAsia="Ottawa;Times New Roman" w:cs="Ottawa;Times New Roman" w:ascii="Ottawa;Times New Roman" w:hAnsi="Ottawa;Times New Roman"/>
            <w:sz w:val="22"/>
            <w:szCs w:val="22"/>
          </w:rPr>
          <w:t xml:space="preserve"> </w:t>
        </w:r>
      </w:ins>
      <w:del w:id="50" w:author="Vinter Miklós" w:date="2001-10-08T16:26:00Z">
        <w:r>
          <w:rPr>
            <w:rFonts w:cs="Ottawa;Times New Roman" w:ascii="Ottawa;Times New Roman" w:hAnsi="Ottawa;Times New Roman"/>
            <w:sz w:val="22"/>
            <w:szCs w:val="22"/>
          </w:rPr>
          <w:delText>Jelen szabályzatot a Művészeti Kar Kari Tanácsa a 2001. június 19-i ülésén jóváhagyta.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right" w:pos="8953" w:leader="none"/>
        </w:tabs>
        <w:autoSpaceDE w:val="false"/>
        <w:bidi w:val="0"/>
        <w:rPr>
          <w:rFonts w:ascii="Ottawa;Times New Roman" w:hAnsi="Ottawa;Times New Roman" w:cs="Ottawa;Times New Roman"/>
          <w:sz w:val="22"/>
          <w:szCs w:val="22"/>
        </w:rPr>
      </w:pPr>
      <w:ins w:id="52" w:author="Vinter Miklós" w:date="2001-10-08T16:26:00Z">
        <w:r>
          <w:rPr>
            <w:rFonts w:eastAsia="Ottawa;Times New Roman" w:cs="Ottawa;Times New Roman" w:ascii="Ottawa;Times New Roman" w:hAnsi="Ottawa;Times New Roman"/>
            <w:sz w:val="22"/>
            <w:szCs w:val="22"/>
          </w:rPr>
          <w:t xml:space="preserve"> </w:t>
        </w:r>
      </w:ins>
      <w:del w:id="53" w:author="Vinter Miklós" w:date="2001-10-08T16:26:00Z">
        <w:r>
          <w:rPr>
            <w:rFonts w:cs="Ottawa;Times New Roman" w:ascii="Ottawa;Times New Roman" w:hAnsi="Ottawa;Times New Roman"/>
            <w:sz w:val="22"/>
            <w:szCs w:val="22"/>
          </w:rPr>
          <w:delText>Jelen szabályzat ideiglenes szabályzat, mely az Intézet létrejöttével a lép életbe, A szabályzatot az Intézet Intézeti Tanácsa 2001 október 30-ig felülvizsgálja.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right" w:pos="8953" w:leader="none"/>
        </w:tabs>
        <w:rPr>
          <w:ins w:id="55" w:author="Vinter Miklós" w:date="2001-10-08T16:29:00Z"/>
        </w:rPr>
      </w:pPr>
      <w:ins w:id="54" w:author="Vinter Miklós" w:date="2001-10-08T16:29:00Z">
        <w:r>
          <w:rPr>
            <w:rFonts w:cs="Ottawa;Times New Roman" w:ascii="Ottawa;Times New Roman" w:hAnsi="Ottawa;Times New Roman"/>
            <w:sz w:val="22"/>
            <w:szCs w:val="22"/>
          </w:rPr>
          <w:t>Jelen szabályzatot a Kari Tanács szükség szerint, de legalább tanévente felülvizsgálja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right" w:pos="8953" w:leader="none"/>
        </w:tabs>
        <w:rPr>
          <w:ins w:id="59" w:author="Vinter Miklós" w:date="2001-10-08T16:26:00Z"/>
        </w:rPr>
      </w:pPr>
      <w:ins w:id="56" w:author="Vinter Miklós" w:date="2001-10-08T16:26:00Z">
        <w:r>
          <w:rPr>
            <w:rFonts w:cs="Ottawa;Times New Roman" w:ascii="Ottawa;Times New Roman" w:hAnsi="Ottawa;Times New Roman"/>
            <w:sz w:val="22"/>
            <w:szCs w:val="22"/>
          </w:rPr>
          <w:t>Jelen</w:t>
        </w:r>
      </w:ins>
      <w:ins w:id="57" w:author="Vinter Miklós" w:date="2001-10-08T16:29:00Z">
        <w:r>
          <w:rPr>
            <w:rFonts w:cs="Ottawa;Times New Roman" w:ascii="Ottawa;Times New Roman" w:hAnsi="Ottawa;Times New Roman"/>
            <w:sz w:val="22"/>
            <w:szCs w:val="22"/>
          </w:rPr>
          <w:t xml:space="preserve"> </w:t>
        </w:r>
      </w:ins>
      <w:ins w:id="58" w:author="Vinter Miklós" w:date="2001-10-08T16:26:00Z">
        <w:r>
          <w:rPr>
            <w:rFonts w:cs="Ottawa;Times New Roman" w:ascii="Ottawa;Times New Roman" w:hAnsi="Ottawa;Times New Roman"/>
            <w:sz w:val="22"/>
            <w:szCs w:val="22"/>
          </w:rPr>
          <w:t>szabályzatot a Művészeti Kar Kari Tanácsa 2001. október 9-i ülésén jóváhagyta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  <w:ins w:id="65" w:author="Vinter Miklós" w:date="2007-05-03T10:19:00Z"/>
        </w:rPr>
      </w:pPr>
      <w:ins w:id="60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  <w:t xml:space="preserve">Jelen szabályzat </w:t>
        </w:r>
      </w:ins>
      <w:ins w:id="61" w:author="Vinter Miklós" w:date="2003-04-17T11:35:00Z">
        <w:r>
          <w:rPr>
            <w:rFonts w:cs="Ottawa;Times New Roman" w:ascii="Ottawa;Times New Roman" w:hAnsi="Ottawa;Times New Roman"/>
            <w:sz w:val="22"/>
            <w:szCs w:val="22"/>
          </w:rPr>
          <w:t xml:space="preserve">4§ 3. pontját </w:t>
        </w:r>
      </w:ins>
      <w:ins w:id="62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  <w:t xml:space="preserve">a Művészeti Kar Kari Tanácsa 2002. október 15-i ülésén </w:t>
        </w:r>
      </w:ins>
      <w:ins w:id="63" w:author="Vinter Miklós" w:date="2003-04-17T11:35:00Z">
        <w:r>
          <w:rPr>
            <w:rFonts w:cs="Ottawa;Times New Roman" w:ascii="Ottawa;Times New Roman" w:hAnsi="Ottawa;Times New Roman"/>
            <w:sz w:val="22"/>
            <w:szCs w:val="22"/>
          </w:rPr>
          <w:t>módosította és a változtatásokkal jóváhagyta</w:t>
        </w:r>
      </w:ins>
      <w:ins w:id="64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right" w:pos="8953" w:leader="none"/>
        </w:tabs>
        <w:rPr>
          <w:rFonts w:ascii="Ottawa;Times New Roman" w:hAnsi="Ottawa;Times New Roman" w:cs="Ottawa;Times New Roman"/>
          <w:sz w:val="22"/>
          <w:szCs w:val="22"/>
          <w:ins w:id="67" w:author="Vinter Miklós" w:date="2003-04-17T11:30:00Z"/>
        </w:rPr>
      </w:pPr>
      <w:ins w:id="66" w:author="Vinter Miklós" w:date="2007-05-03T10:19:00Z">
        <w:r>
          <w:rPr>
            <w:rFonts w:cs="Ottawa;Times New Roman" w:ascii="Ottawa;Times New Roman" w:hAnsi="Ottawa;Times New Roman"/>
            <w:sz w:val="22"/>
            <w:szCs w:val="22"/>
          </w:rPr>
          <w:t>Jelen szabályzat 4§ 3. pontját a Művészeti Kar Kari Tanácsa 2006. november 14-i ülésén módosította és a változtatásokkal jóváhagyta.</w:t>
        </w:r>
      </w:ins>
    </w:p>
    <w:p>
      <w:pPr>
        <w:pStyle w:val="Normal"/>
        <w:tabs>
          <w:tab w:val="clear" w:pos="709"/>
          <w:tab w:val="left" w:pos="840" w:leader="none"/>
          <w:tab w:val="right" w:pos="8099" w:leader="none"/>
        </w:tabs>
        <w:ind w:left="360" w:hanging="0"/>
        <w:rPr>
          <w:rFonts w:ascii="Ottawa;Times New Roman" w:hAnsi="Ottawa;Times New Roman" w:cs="Ottawa;Times New Roman"/>
          <w:sz w:val="22"/>
          <w:szCs w:val="22"/>
          <w:del w:id="69" w:author="Vinter Miklós" w:date="2001-10-08T16:29:00Z"/>
        </w:rPr>
      </w:pPr>
      <w:del w:id="68" w:author="Vinter Miklós" w:date="2001-10-08T16:29:00Z">
        <w:r>
          <w:rPr>
            <w:rFonts w:cs="Ottawa;Times New Roman" w:ascii="Ottawa;Times New Roman" w:hAnsi="Ottawa;Times New Roman"/>
            <w:sz w:val="22"/>
            <w:szCs w:val="22"/>
          </w:rPr>
        </w:r>
      </w:del>
    </w:p>
    <w:p>
      <w:pPr>
        <w:pStyle w:val="Normal"/>
        <w:tabs>
          <w:tab w:val="clear" w:pos="709"/>
          <w:tab w:val="right" w:pos="8953" w:leader="none"/>
        </w:tabs>
        <w:ind w:left="360" w:hanging="0"/>
        <w:rPr>
          <w:rFonts w:ascii="Ottawa;Times New Roman" w:hAnsi="Ottawa;Times New Roman" w:cs="Ottawa;Times New Roman"/>
          <w:sz w:val="22"/>
          <w:szCs w:val="22"/>
          <w:ins w:id="71" w:author="Vinter Miklós" w:date="2003-04-17T11:30:00Z"/>
        </w:rPr>
      </w:pPr>
      <w:ins w:id="70" w:author="Vinter Miklós" w:date="2003-04-17T11:30:00Z">
        <w:r>
          <w:rPr>
            <w:rFonts w:cs="Ottawa;Times New Roman" w:ascii="Ottawa;Times New Roman" w:hAnsi="Ottawa;Times New Roman"/>
            <w:sz w:val="22"/>
            <w:szCs w:val="22"/>
          </w:rPr>
        </w:r>
      </w:ins>
    </w:p>
    <w:p>
      <w:pPr>
        <w:pStyle w:val="TextBodyIndent"/>
        <w:rPr>
          <w:rFonts w:ascii="Ottawa;Times New Roman" w:hAnsi="Ottawa;Times New Roman" w:cs="Ottawa;Times New Roman"/>
          <w:sz w:val="22"/>
          <w:szCs w:val="22"/>
          <w:del w:id="73" w:author="Vinter Miklós" w:date="2001-10-08T16:27:00Z"/>
        </w:rPr>
      </w:pPr>
      <w:del w:id="72" w:author="Vinter Miklós" w:date="2001-10-08T16:27:00Z">
        <w:r>
          <w:rPr>
            <w:rFonts w:cs="Ottawa;Times New Roman" w:ascii="Ottawa;Times New Roman" w:hAnsi="Ottawa;Times New Roman"/>
            <w:sz w:val="22"/>
            <w:szCs w:val="22"/>
          </w:rPr>
          <w:delText>Pécs, 2001. június 19.</w:delText>
        </w:r>
      </w:del>
    </w:p>
    <w:p>
      <w:pPr>
        <w:pStyle w:val="TextBodyIndent"/>
        <w:tabs>
          <w:tab w:val="clear" w:pos="709"/>
          <w:tab w:val="left" w:pos="840" w:leader="none"/>
          <w:tab w:val="right" w:pos="8099" w:leader="none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ins w:id="74" w:author="Vinter Miklós" w:date="2001-10-08T16:27:00Z">
        <w:r>
          <w:rPr>
            <w:rFonts w:cs="Ottawa;Times New Roman" w:ascii="Ottawa;Times New Roman" w:hAnsi="Ottawa;Times New Roman"/>
            <w:sz w:val="22"/>
            <w:szCs w:val="22"/>
          </w:rPr>
          <w:t>Pécs, 200</w:t>
        </w:r>
      </w:ins>
      <w:ins w:id="75" w:author="Vinter Miklós" w:date="2007-05-03T10:19:00Z">
        <w:r>
          <w:rPr>
            <w:rFonts w:cs="Ottawa;Times New Roman" w:ascii="Ottawa;Times New Roman" w:hAnsi="Ottawa;Times New Roman"/>
            <w:sz w:val="22"/>
            <w:szCs w:val="22"/>
          </w:rPr>
          <w:t>6</w:t>
        </w:r>
      </w:ins>
      <w:ins w:id="76" w:author="Vinter Miklós" w:date="2001-10-08T16:27:00Z">
        <w:r>
          <w:rPr>
            <w:rFonts w:cs="Ottawa;Times New Roman" w:ascii="Ottawa;Times New Roman" w:hAnsi="Ottawa;Times New Roman"/>
            <w:sz w:val="22"/>
            <w:szCs w:val="22"/>
          </w:rPr>
          <w:t xml:space="preserve">. </w:t>
        </w:r>
      </w:ins>
      <w:ins w:id="77" w:author="Vinter Miklós" w:date="2007-05-03T10:19:00Z">
        <w:r>
          <w:rPr>
            <w:rFonts w:cs="Ottawa;Times New Roman" w:ascii="Ottawa;Times New Roman" w:hAnsi="Ottawa;Times New Roman"/>
            <w:sz w:val="22"/>
            <w:szCs w:val="22"/>
          </w:rPr>
          <w:t>november</w:t>
        </w:r>
      </w:ins>
      <w:ins w:id="78" w:author="Vinter Miklós" w:date="2001-10-08T16:27:00Z">
        <w:r>
          <w:rPr>
            <w:rFonts w:cs="Ottawa;Times New Roman" w:ascii="Ottawa;Times New Roman" w:hAnsi="Ottawa;Times New Roman"/>
            <w:sz w:val="22"/>
            <w:szCs w:val="22"/>
          </w:rPr>
          <w:t xml:space="preserve"> </w:t>
        </w:r>
      </w:ins>
      <w:ins w:id="79" w:author="Vinter Miklós" w:date="2007-05-03T10:19:00Z">
        <w:r>
          <w:rPr>
            <w:rFonts w:cs="Ottawa;Times New Roman" w:ascii="Ottawa;Times New Roman" w:hAnsi="Ottawa;Times New Roman"/>
            <w:sz w:val="22"/>
            <w:szCs w:val="22"/>
          </w:rPr>
          <w:t>14</w:t>
        </w:r>
      </w:ins>
      <w:ins w:id="80" w:author="Vinter Miklós" w:date="2001-10-08T16:27:00Z">
        <w:r>
          <w:rPr>
            <w:rFonts w:cs="Ottawa;Times New Roman" w:ascii="Ottawa;Times New Roman" w:hAnsi="Ottawa;Times New Roman"/>
            <w:sz w:val="22"/>
            <w:szCs w:val="22"/>
          </w:rPr>
          <w:t>.</w:t>
        </w:r>
      </w:ins>
    </w:p>
    <w:p>
      <w:pPr>
        <w:pStyle w:val="Heading3"/>
        <w:tabs>
          <w:tab w:val="clear" w:pos="8953"/>
        </w:tabs>
        <w:ind w:left="284" w:hanging="284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 xml:space="preserve">Dr. </w:t>
      </w:r>
      <w:del w:id="81" w:author="Vinter Miklós" w:date="2007-05-03T10:19:00Z">
        <w:r>
          <w:rPr>
            <w:rFonts w:cs="Ottawa;Times New Roman" w:ascii="Ottawa;Times New Roman" w:hAnsi="Ottawa;Times New Roman"/>
            <w:sz w:val="22"/>
            <w:szCs w:val="22"/>
          </w:rPr>
          <w:delText>Aknai Tamás</w:delText>
        </w:r>
      </w:del>
      <w:ins w:id="82" w:author="Vinter Miklós" w:date="2007-05-03T10:19:00Z">
        <w:r>
          <w:rPr>
            <w:rFonts w:cs="Ottawa;Times New Roman" w:ascii="Ottawa;Times New Roman" w:hAnsi="Ottawa;Times New Roman"/>
            <w:sz w:val="22"/>
            <w:szCs w:val="22"/>
          </w:rPr>
          <w:t>Colion Foster</w:t>
        </w:r>
      </w:ins>
    </w:p>
    <w:p>
      <w:pPr>
        <w:pStyle w:val="Normal"/>
        <w:jc w:val="center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dékán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1134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Times New Roman" w:hAnsi="Times New Roman" w:cs="Times New Roman"/>
        <w:b w:val="false"/>
        <w:b w:val="false"/>
        <w:bCs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bCs/>
        <w:color w:val="000000"/>
        <w:sz w:val="20"/>
        <w:szCs w:val="20"/>
      </w:rPr>
      <w:t xml:space="preserve">Pécsi Tudományegyetem Művészeti Kar </w:t>
    </w:r>
    <w:del w:id="83" w:author="Vinter Miklós" w:date="2003-04-17T11:29:00Z"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delText>SZMSZ sz.  mellé</w:delText>
      </w:r>
    </w:del>
    <w:ins w:id="84" w:author="Vinter Miklós" w:date="2003-04-17T11:29:00Z"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zervezeti és Működési Szabályzat</w:t>
      </w:r>
    </w:ins>
    <w:del w:id="85" w:author="Vinter Miklós" w:date="2003-04-17T11:29:00Z"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delText>klete</w:delText>
      </w:r>
    </w:del>
  </w:p>
  <w:p>
    <w:pPr>
      <w:pStyle w:val="Header"/>
      <w:jc w:val="center"/>
      <w:rPr/>
    </w:pPr>
    <w:ins w:id="86" w:author="Vinter Miklós" w:date="2003-04-17T11:29:00Z"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SZMSZ 13/2 számú melléklete - </w:t>
      </w:r>
    </w:ins>
    <w:r>
      <w:rPr>
        <w:rFonts w:cs="Times New Roman" w:ascii="Times New Roman" w:hAnsi="Times New Roman"/>
        <w:b w:val="false"/>
        <w:bCs/>
        <w:color w:val="000000"/>
        <w:sz w:val="20"/>
        <w:szCs w:val="20"/>
      </w:rPr>
      <w:t xml:space="preserve">Zeneművészeti Intézet </w:t>
    </w:r>
    <w:del w:id="87" w:author="Vinter Miklós" w:date="2001-10-08T16:30:00Z"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delText xml:space="preserve">Ideiglenes </w:delText>
      </w:r>
    </w:del>
    <w:r>
      <w:rPr>
        <w:rFonts w:cs="Times New Roman" w:ascii="Times New Roman" w:hAnsi="Times New Roman"/>
        <w:b w:val="false"/>
        <w:bCs/>
        <w:color w:val="000000"/>
        <w:sz w:val="20"/>
        <w:szCs w:val="20"/>
      </w:rPr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953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4" w:leader="none"/>
        <w:tab w:val="right" w:pos="6928" w:leader="none"/>
      </w:tabs>
      <w:spacing w:lineRule="atLeast" w:line="480" w:before="48" w:after="0"/>
      <w:ind w:left="2414" w:hanging="2414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53" w:leader="none"/>
      </w:tabs>
      <w:ind w:left="284" w:hanging="284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ind w:left="284" w:hanging="284"/>
      <w:jc w:val="center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953" w:leader="none"/>
      </w:tabs>
      <w:ind w:left="284" w:hanging="284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451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953" w:leader="none"/>
      </w:tabs>
      <w:ind w:left="284" w:hanging="284"/>
    </w:pPr>
    <w:rPr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right" w:pos="8953" w:leader="none"/>
      </w:tabs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8953" w:leader="none"/>
      </w:tabs>
      <w:ind w:left="284" w:hanging="284"/>
    </w:pPr>
    <w:rPr>
      <w:rFonts w:ascii="Ottawa;Times New Roman" w:hAnsi="Ottawa;Times New Roman" w:cs="Ottawa;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7:00Z</dcterms:created>
  <dc:creator>keserue</dc:creator>
  <dc:description/>
  <cp:keywords/>
  <dc:language>en-US</dc:language>
  <cp:lastModifiedBy>Vinter Miklós</cp:lastModifiedBy>
  <cp:lastPrinted>2001-05-29T17:48:00Z</cp:lastPrinted>
  <dcterms:modified xsi:type="dcterms:W3CDTF">2007-05-03T08:19:00Z</dcterms:modified>
  <cp:revision>3</cp:revision>
  <dc:subject/>
  <dc:title>A PTE Mûvészeti Kara Zeneiskolai Tanárképzõ Intézetének Szemezeti és Mûködési Szabályzata</dc:title>
</cp:coreProperties>
</file>