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ejezet</w:t>
      </w:r>
    </w:p>
    <w:p>
      <w:pPr>
        <w:pStyle w:val="Heading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rendelkezés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z intézet elnevezése: PTE Művészeti Kar Vizuális Művészeti Intézet (továbbiakban: Intézet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intézet székhelye: 7621 Pécs, Damjanich u. 30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Intézet a PTE Művészeti Karának (továbbiakban: Kar) oktatási szervezeti egysége, amely képzési, továbbképzési tevékenységet végez. Feladatát a hatályos jogszabályok, az egyetemi SZMSZ és elsődlegesen a Művészeti Kar Szervezeti és Működési Szabályzata alapján és annak keretei között, önállóan látja 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z Intézet a Művészeti Kar önálló szervezeti egysége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z Intézet nem önálló jogi személy.</w:t>
      </w:r>
    </w:p>
    <w:p>
      <w:pPr>
        <w:pStyle w:val="Normal"/>
        <w:tabs>
          <w:tab w:val="clear" w:pos="709"/>
          <w:tab w:val="right" w:pos="8301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(6) Az Intézet a Kar által rendelkezésre bocsátott költségvetési kerettel önállóan gazdálkodik. Az önálló gazdálkodáshoz a Művészeti Kar adja meg a kért és a szükséges információka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z Intézetet rendeltetésszerű működése körében az igazgató képviseli, aki a Kar Szervezeti és Működési Szabályzata által meghatározott körben önálló jognyilatkozatokat tehet, jogokat szerezhet, kötelezettségeket vállalhat. A kötelezettségvállalás az Intézet költségvetése erejéig, az Egyetem illetve a Kar Gazdálkodási Szabályzata előírásainak megfelelően történhe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 Az Intézet törvényességi felügyeletét a Művészeti Kar dékánja látja 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ejezet</w:t>
      </w:r>
    </w:p>
    <w:p>
      <w:pPr>
        <w:pStyle w:val="Heading3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et feladatai</w:t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§</w:t>
      </w:r>
    </w:p>
    <w:p>
      <w:pPr>
        <w:pStyle w:val="Normal"/>
        <w:tabs>
          <w:tab w:val="clear" w:pos="709"/>
          <w:tab w:val="right" w:pos="281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(1) Az Intézet feladata a felsőfokú szakemberképzés keretében alkotó </w:t>
      </w:r>
      <w:r>
        <w:rPr>
          <w:rFonts w:cs="Times New Roman" w:ascii="Times New Roman" w:hAnsi="Times New Roman"/>
          <w:i/>
          <w:iCs/>
          <w:sz w:val="20"/>
          <w:szCs w:val="20"/>
        </w:rPr>
        <w:t>és/vagy</w:t>
      </w:r>
      <w:r>
        <w:rPr>
          <w:rFonts w:cs="Times New Roman" w:ascii="Times New Roman" w:hAnsi="Times New Roman"/>
          <w:sz w:val="20"/>
          <w:szCs w:val="20"/>
        </w:rPr>
        <w:t xml:space="preserve"> előadó művészek, pedagógusok képzése és továbbképzése, felkészítés a nemzeti és egyetemes kultúra közvetítésével az értelmiségi létre, az ismeretek folyamatos bővítésére és alkalmazására, valamint művészeti alkotások létrehozására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Intézet a feladatait az oktatás, a továbbképzés, a művészeti tevékenység, a tudományos kutatás, a nemzetközi művészeti oktatási és tudományos kapcsolatok ápolása, valamint művészeti, tudományos és más szolgáltatások nyújtása révén valósítja meg, a Művészeti Kar szervezeti keretein belü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(3) Az Intézet oktatómunkája során a művészeti, pedagógiai, más elméleti és általános műveltséget fejlesztő tárgyak olyan gyakorlati és elméleti ismereteit oktatja, amelyek elsajátítása képessé tesz az elmélyült alkotó </w:t>
      </w:r>
      <w:r>
        <w:rPr>
          <w:rFonts w:cs="Times New Roman" w:ascii="Times New Roman" w:hAnsi="Times New Roman"/>
          <w:i/>
          <w:iCs/>
          <w:sz w:val="20"/>
          <w:szCs w:val="20"/>
        </w:rPr>
        <w:t>és/vagy</w:t>
      </w:r>
      <w:r>
        <w:rPr>
          <w:rFonts w:cs="Times New Roman" w:ascii="Times New Roman" w:hAnsi="Times New Roman"/>
          <w:sz w:val="20"/>
          <w:szCs w:val="20"/>
        </w:rPr>
        <w:t xml:space="preserve"> előadóművészi munkára, a művészeti és tudományos eredmények megismerésére, alkalmazására és fejlesztésére, valamint az oktatásra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hallgatók öntevékenységére, önállóságára építő, az állandó önképzésre és továbbképzésre ösztönző felsőfokú szakemberképzés a hallgatók és az oktatók együttműködésével valósul meg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z Intézet a nemzeti és az egyetemes kultúrát közvetítő közművelődési tevékenységgel is segíti a művészeti értelmiség-képzésé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ind w:left="284" w:hanging="284"/>
        <w:rPr/>
      </w:pPr>
      <w:r>
        <w:rPr>
          <w:rFonts w:cs="Times New Roman" w:ascii="Times New Roman" w:hAnsi="Times New Roman"/>
          <w:u w:val="none"/>
        </w:rPr>
        <w:t>III. Fejez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tatási-kutatási szervezeti egységek</w:t>
      </w:r>
    </w:p>
    <w:p>
      <w:pPr>
        <w:pStyle w:val="Normal"/>
        <w:tabs>
          <w:tab w:val="clear" w:pos="709"/>
          <w:tab w:val="right" w:pos="7705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7705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§</w:t>
      </w:r>
    </w:p>
    <w:p>
      <w:pPr>
        <w:pStyle w:val="Normal"/>
        <w:tabs>
          <w:tab w:val="clear" w:pos="709"/>
          <w:tab w:val="right" w:pos="7705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tanszékekre, szolgáltató egységekre tagozódik.</w:t>
      </w:r>
    </w:p>
    <w:p>
      <w:pPr>
        <w:pStyle w:val="Normal"/>
        <w:tabs>
          <w:tab w:val="clear" w:pos="709"/>
          <w:tab w:val="left" w:pos="4" w:leader="none"/>
          <w:tab w:val="left" w:pos="5496" w:leader="none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7139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§</w:t>
      </w:r>
    </w:p>
    <w:p>
      <w:pPr>
        <w:pStyle w:val="Normal"/>
        <w:tabs>
          <w:tab w:val="clear" w:pos="709"/>
          <w:tab w:val="right" w:pos="7139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z Intézetben a művészeti és tudományos tevékenység, a képzés szervezeti egységekben folyik, melynek alapegysége a tanszé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(2) A tanszék legalább egy művészeti- és/vagy tudományág oktatását végző szervezeti egység. Az egyes tanszékek egymással egyenjogúak.</w:t>
      </w:r>
    </w:p>
    <w:p>
      <w:pPr>
        <w:pStyle w:val="Szvegtrzsbehzssal2"/>
        <w:tabs>
          <w:tab w:val="clear" w:pos="8953"/>
          <w:tab w:val="right" w:pos="745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etben az alábbi tanszékek működ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36" w:leader="none"/>
          <w:tab w:val="right" w:pos="8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stészet tanszé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36" w:leader="none"/>
          <w:tab w:val="right" w:pos="8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brászat tanszé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36" w:leader="none"/>
          <w:tab w:val="right" w:pos="8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ális művészeti informatika tanszé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36" w:leader="none"/>
          <w:tab w:val="right" w:pos="825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vizuális elméleti tanszé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36" w:leader="none"/>
          <w:tab w:val="right" w:pos="8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vészettörténet tanszé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 A tanszékek elsődleges feladata az adott művészeti ág illetőleg tudomány(csoport) színvonalas képviselete és fejlesztése. A tanszék oktatási, képzési és minősítési (záróvizsgáztatási) feladatokat lát el a tanszéken művelt művészeti ágakkal, tudományszak(ok)kal összefüggésben. A tanszékek az Intézeten és a Karon belül más tanszékkel együttműködhetnek az oktatási és kutatási feladataik elvégzésében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§</w:t>
      </w:r>
    </w:p>
    <w:p>
      <w:pPr>
        <w:pStyle w:val="Szvegtrzsbehzssal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anszék feladatát a tanszékvezető közvetlen irányításával látja el, aki felelős a tanszékre háruló feladatok ellátásáért.</w:t>
      </w:r>
    </w:p>
    <w:p>
      <w:pPr>
        <w:pStyle w:val="TextBodyIndent"/>
        <w:tabs>
          <w:tab w:val="clear" w:pos="8953"/>
          <w:tab w:val="right" w:pos="37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tanszékvezető feladata és hatáskör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viseli a tanszéke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ervezi a tanszék oktató-nevelő munkájá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skodik a tantárgyi programok elkészítésérő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irányítja és ellenőrzi a beosztott oktatók munkájá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atot tesz szakemberek oktató munkára történő meghívásá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mogatja a hallgatók művészeti és tudományos tevékenységé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ndoskodik a hallgatók szakmai gyakorlatának megszervezésérő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7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tokat szolgáltat a tanszékéről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Tanszékvezető tanár, docens vagy adjunktus lehet. A tanszékvezetőt pályázat útján az adott tanszék és az Intézeti Tanács véleménye, és a Kari Tanács egyetértése alapján a Dékán bízza meg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(4) A tanszékvezetői megbízás legfeljebb három évre szól. Az időtartamra az Intézeti Tanács tesz javaslato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 tanszékvezető munkájának a segítésére az intézet igazgatója helyettest bízhat meg. A helyettes a tanszékvezető távollétében teljes jogkörrel helyettesí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A tanszék tagja minden olyan munkavállaló, aki legalább egy szemeszterre érvényes szerződéssel oktatási feladatokat lát el a tanszéken.</w:t>
      </w:r>
    </w:p>
    <w:p>
      <w:pPr>
        <w:pStyle w:val="Normal"/>
        <w:tabs>
          <w:tab w:val="clear" w:pos="709"/>
          <w:tab w:val="right" w:pos="8728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284" w:hanging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V. Fejezet</w:t>
      </w:r>
    </w:p>
    <w:p>
      <w:pPr>
        <w:pStyle w:val="Heading1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vezetés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§</w:t>
      </w:r>
    </w:p>
    <w:p>
      <w:pPr>
        <w:pStyle w:val="Normal"/>
        <w:tabs>
          <w:tab w:val="clear" w:pos="709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vezetése és működtetése az Egyetemi SZMSZ VI. fejezetében és a Kari SZMSZ 15. §.-ban foglaltak figyelembevételével, a jelen szabályzatban meghatározott formában és módon, a választott testületek együttműködésével valósul meg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ind w:left="284" w:hanging="284"/>
        <w:rPr>
          <w:sz w:val="20"/>
          <w:szCs w:val="20"/>
        </w:rPr>
      </w:pPr>
      <w:r>
        <w:rPr>
          <w:sz w:val="20"/>
          <w:szCs w:val="20"/>
        </w:rPr>
        <w:t>Az Intézet Igazgatója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§</w:t>
      </w:r>
    </w:p>
    <w:p>
      <w:pPr>
        <w:pStyle w:val="TextBody"/>
        <w:tabs>
          <w:tab w:val="clear" w:pos="7451"/>
          <w:tab w:val="right" w:pos="8953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z Intézet egyszemélyi felelős vezetője az Intézetigazgató, aki a Kar dékánjának alárendelten működik. Feladatai során együttműködik az Intézeti Tanáccsal és az Intézeti Oktatói Értekezlettel.</w:t>
      </w:r>
    </w:p>
    <w:p>
      <w:pPr>
        <w:pStyle w:val="Normal"/>
        <w:tabs>
          <w:tab w:val="clear" w:pos="709"/>
          <w:tab w:val="right" w:pos="849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Az Intézetigazgatót – a PTE SzMSz 3.sz melléklet 24.§-a szerint - a Kari Tanács és a Szenátus véleményének meghallgatása után a Rektor bízza meg. </w:t>
      </w:r>
    </w:p>
    <w:p>
      <w:pPr>
        <w:pStyle w:val="Normal"/>
        <w:tabs>
          <w:tab w:val="clear" w:pos="709"/>
          <w:tab w:val="right" w:pos="849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Intézetigazgató csak egyetemi, főiskolai tanár vagy docens lehet. A megbízás tanár esetében legfeljebb öt évre, docens esetében legfeljebb három évre szól. A megbízás a PTE SzMSz 3.sz. melléklet 24/A.§ alapján megismételhető.</w:t>
      </w:r>
    </w:p>
    <w:p>
      <w:pPr>
        <w:pStyle w:val="Normal"/>
        <w:tabs>
          <w:tab w:val="clear" w:pos="709"/>
          <w:tab w:val="right" w:pos="849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z Intézetigazgató feladatai és hatáskör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viseli az Intézetet a Kari és Egyetemi testületek, vezetők, intézeten kívüli művészeti és tudományos szervezetek, társintézmények előt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eményt nyilvánít az Intézetet érintő valamennyi kérdésben, javaslataival ilyen tartalmú döntéseket kezdeményezhe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ja az Intézet oktató-nevelő, művészi, tudományos tevékenységé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ja és ellenőrzi a hozzá beosztott oktatók, dolgozók, szervezeti egységek vezetőinek munkájá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óváhagyott költségvetés alapján rendelkezik az intézeti célra biztosított keretek </w:t>
      </w:r>
      <w:r>
        <w:rPr>
          <w:rFonts w:cs="Times New Roman" w:ascii="Times New Roman" w:hAnsi="Times New Roman"/>
          <w:color w:val="000000"/>
          <w:sz w:val="20"/>
          <w:szCs w:val="20"/>
        </w:rPr>
        <w:t>felhasználásáról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lős az oktatói utánpótlás biztosításáért, együttműködve a Kar mindenkori dékánjáv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rehajtja a Kar és az Intézet testületeinek határozatai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8953" w:leader="none"/>
        </w:tabs>
        <w:ind w:left="426" w:hanging="295"/>
        <w:rPr/>
      </w:pPr>
      <w:r>
        <w:rPr>
          <w:rFonts w:cs="Times New Roman" w:ascii="Times New Roman" w:hAnsi="Times New Roman"/>
          <w:sz w:val="20"/>
          <w:szCs w:val="20"/>
        </w:rPr>
        <w:t>Kezdeményezheti a Művészeti Kar dékánjánál az Intézeti Tanács jogszabálysértő határozatának megsemmisítésé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Igazgatóhelyettes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§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Az Intézetigazgató a feladatai ellátásának a segítése és helyettesítése céljából Igazgatóhelyettest bízhat meg. Ez a megbízás intézeti vezető oktatónak adható, az Intézeti Tanács véleményének a kikérése után. Az Igazgatóhelyettes megbízásának időtartama megegyezik az Igazgató megbízásának az időtartamával.</w:t>
      </w:r>
    </w:p>
    <w:p>
      <w:pPr>
        <w:pStyle w:val="TextBodyIndent"/>
        <w:tabs>
          <w:tab w:val="clear" w:pos="8953"/>
          <w:tab w:val="right" w:pos="68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Igazgatóhelyettes hatásköre:</w:t>
        <w:br/>
        <w:t>- az Intézetigazgató általános helyettesítése</w:t>
      </w:r>
    </w:p>
    <w:p>
      <w:pPr>
        <w:pStyle w:val="TextBodyIndent"/>
        <w:tabs>
          <w:tab w:val="clear" w:pos="8953"/>
          <w:tab w:val="right" w:pos="68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etigazgató az Igazgatóhelyettest megbízása lejárta előtt a tisztségéből felmentheti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Intézeti Tanács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§</w:t>
      </w:r>
    </w:p>
    <w:p>
      <w:pPr>
        <w:pStyle w:val="TextBody"/>
        <w:tabs>
          <w:tab w:val="clear" w:pos="7451"/>
          <w:tab w:val="right" w:pos="8953" w:leader="none"/>
        </w:tabs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z Intézeti Tanács az Intézet legfelsőbb testületi irányító szerve, döntési, javaslattételi, véleményezési és ellenőrzési jogkörr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Intézeti Tanács hatásköre:</w:t>
      </w:r>
    </w:p>
    <w:p>
      <w:pPr>
        <w:pStyle w:val="TextBodyIndent"/>
        <w:numPr>
          <w:ilvl w:val="0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Intézeti Tanács dönt: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Intézet Szervezeti és Működési Szabályzatáról, illetve annak felülvizsgálatáról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ves költségvetés felhasználásáról</w:t>
      </w:r>
    </w:p>
    <w:p>
      <w:pPr>
        <w:pStyle w:val="TextBodyIndent"/>
        <w:numPr>
          <w:ilvl w:val="0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eti Tanács javaslatot tesz: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egységek vezetőinek megbízására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ok indítására és létesítésére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tív és speciális tantárgyak körének meghatározására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, pedagógiai programok meghatározására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gató és helyettese megbízására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ktatói utánpótlási elvek meghatározására</w:t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et és a Kar oktatási, szervezeti egységei közötti együttműködés formáira</w:t>
        <w:tab/>
      </w:r>
    </w:p>
    <w:p>
      <w:pPr>
        <w:pStyle w:val="TextBodyIndent"/>
        <w:numPr>
          <w:ilvl w:val="1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ri költségvetés elkészítésével és az előirányzatok felhasználásával kapcsolatos fontosabb kérdésekben</w:t>
      </w:r>
    </w:p>
    <w:p>
      <w:pPr>
        <w:pStyle w:val="TextBodyIndent"/>
        <w:numPr>
          <w:ilvl w:val="0"/>
          <w:numId w:val="8"/>
        </w:numPr>
        <w:tabs>
          <w:tab w:val="clear" w:pos="8953"/>
          <w:tab w:val="left" w:pos="705" w:leader="none"/>
          <w:tab w:val="right" w:pos="25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eti Tanács véleményt nyilvání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5" w:leader="none"/>
          <w:tab w:val="right" w:pos="35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et érintő és a felettes szervezetek hatáskörébe tartozó minden lényeges kérdésben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5" w:leader="none"/>
          <w:tab w:val="right" w:pos="35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fejlesztését érintő lényeges kérdésekben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41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ók kinevezésének kérdésében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Intézeti Tanács tagjainak száma: 7 fő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z Intézeti Tanács összetétele:</w:t>
      </w:r>
    </w:p>
    <w:p>
      <w:pPr>
        <w:pStyle w:val="TextBodyIndent"/>
        <w:numPr>
          <w:ilvl w:val="0"/>
          <w:numId w:val="3"/>
        </w:numPr>
        <w:tabs>
          <w:tab w:val="clear" w:pos="8953"/>
          <w:tab w:val="right" w:pos="7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atalbó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02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Igazgatój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02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ÖK elnöke</w:t>
      </w:r>
    </w:p>
    <w:p>
      <w:pPr>
        <w:pStyle w:val="TextBodyIndent"/>
        <w:numPr>
          <w:ilvl w:val="0"/>
          <w:numId w:val="3"/>
        </w:numPr>
        <w:tabs>
          <w:tab w:val="clear" w:pos="8953"/>
          <w:tab w:val="right" w:pos="7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ás alapj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" w:leader="none"/>
          <w:tab w:val="left" w:pos="2390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az Intézeti Oktatói Értekezlet által delegált okt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" w:leader="none"/>
          <w:tab w:val="left" w:pos="2390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hallgat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" w:leader="none"/>
          <w:tab w:val="left" w:pos="2390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nem oktatói feladatot ellátó alkalmazott</w:t>
      </w:r>
    </w:p>
    <w:p>
      <w:pPr>
        <w:pStyle w:val="TextBodyIndent"/>
        <w:numPr>
          <w:ilvl w:val="0"/>
          <w:numId w:val="3"/>
        </w:numPr>
        <w:tabs>
          <w:tab w:val="clear" w:pos="8953"/>
          <w:tab w:val="right" w:pos="7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kozási jogga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űvészeti Kar dékánja, vagy az általa kijelölt személy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kség esetén meghívott személy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z Intézeti Tanács elnöke az Intézetigazgat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z Intézeti Tanácsülést az Igazgató hívja össze, szemeszterenként legalább két alkalommal, ezen felül 15 napon belül, ha</w:t>
        <w:br/>
        <w:t>- az Intézeti Tanács határozatképtelen volt</w:t>
        <w:br/>
        <w:t>- az Intézeti Tanács tagjainak legalább egyharmada írásban kéri</w:t>
        <w:br/>
        <w:t>- az Intézet oktatóinak, vagy a hallgatóinak egyharmada ezt írásban kéri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7) Az Intézeti Tanács választott tagjait (oktatók, hallgatók, alkalmazottak) az érintett testületek titkos szavazással történő választás útján delegáljá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 Az Intézeti Tanács üléseire szóló meghívót írásban, a napirendi pontokhoz tartozó előterjesztésekkel együtt, öt nappal az ülés előtt el kell küldeni a Tanács tagjaina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9) Az Intézeti Tanács hatáskörét ülésein gyakorolja. Az ülések nyilvánosa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0) Az ülés napirendjére az igazgató tesz javaslatot, melynek elfogadásáról az ülés kezdetén a szavazati jogú tanácstagok döntenek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Az Intézeti Tanács határozatképes, ha a szavazati jogokkal rendelkező tagok több mint fele jelen van az ülésen. A határozathozatal a jelenlévők egyszerű többségével, általában nyílt szavazással történik. Személyi ügyek esetén titkos szavazást kell tartani, illetőleg akkor is, ha a szavazásra jogosultak legalább egyharmada azt kéri. Az igen és nem szavazatok egyenlősége esetén nyílt szavazásnál az igazgató szavazata dönt. Ugyanilyen esetben titkos szavazáskor új szavazást kell elrendelni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2) Az Intézeti Tanács üléseiről jegyzőkönyvet kell készíteni. Az ebből készült feljegyzést </w:t>
      </w:r>
      <w:r>
        <w:rPr>
          <w:rFonts w:cs="Times New Roman" w:ascii="Times New Roman" w:hAnsi="Times New Roman"/>
          <w:color w:val="000000"/>
          <w:sz w:val="20"/>
          <w:szCs w:val="20"/>
        </w:rPr>
        <w:t>nyilvánossá kell tenni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7734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Intézeti Tanács bizottságai</w:t>
      </w:r>
    </w:p>
    <w:p>
      <w:pPr>
        <w:pStyle w:val="Normal"/>
        <w:tabs>
          <w:tab w:val="clear" w:pos="709"/>
          <w:tab w:val="right" w:pos="7734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z Intézeti Tanács egyes feladatainak ellátására, döntéseinek, véleményeinek és javaslatainak előkészítésére, egyes döntési jogainak átruházott hatáskörben való gyakorlására ideiglenes szakmai bizottságokat hozhat létre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bizottságok megalapításáról, összetételéről és fő feladatairól az Intézeti Tanács dön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bizottságok - tagjaik közül - maguk választják meg elnöküket.</w:t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székvezetői Tanács</w:t>
      </w:r>
    </w:p>
    <w:p>
      <w:pPr>
        <w:pStyle w:val="Normal"/>
        <w:tabs>
          <w:tab w:val="clear" w:pos="709"/>
          <w:tab w:val="right" w:pos="873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§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anszékek vezetői Tanszékvezetői Tanácsot alkotnak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) A Tanszékvezetői Tanács döntéseket készít elő javaslattételi, véleményezési jogkörben. Ennek keretéb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right" w:pos="4768" w:leader="none"/>
        </w:tabs>
        <w:ind w:left="1440" w:hanging="10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eményez és javaslatot tes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5" w:leader="none"/>
          <w:tab w:val="right" w:pos="47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tárgyi programok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0" w:leader="none"/>
          <w:tab w:val="right" w:pos="47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pzés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0" w:leader="none"/>
          <w:tab w:val="right" w:pos="47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tervre, tananyag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30" w:leader="none"/>
          <w:tab w:val="right" w:pos="47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zsgakövetelmények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right" w:pos="4768" w:leader="none"/>
        </w:tabs>
        <w:ind w:left="1440" w:hanging="10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eményezi Intézeti szakmai programok, rendezvények megszervezésé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 Tanszékvezetői Tanács elnökét tagjai közül választja.</w:t>
      </w:r>
    </w:p>
    <w:p>
      <w:pPr>
        <w:pStyle w:val="Normal"/>
        <w:tabs>
          <w:tab w:val="clear" w:pos="709"/>
          <w:tab w:val="right" w:pos="7129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A Tanszékvezetői Tanácsot szükség szerint az elnök hívja össze. Az ülésre tanácskozási jogkörrel az elnök meghívhatja azokat a személyeket, akiknek a részvételét az adott napirendi pont megvitatásához szükségesnek tartja.</w:t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8953"/>
          <w:tab w:val="left" w:pos="1718" w:leader="none"/>
          <w:tab w:val="right" w:pos="6697" w:leader="none"/>
        </w:tabs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i Titkárság</w:t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§</w:t>
      </w:r>
    </w:p>
    <w:p>
      <w:pPr>
        <w:pStyle w:val="Normal"/>
        <w:tabs>
          <w:tab w:val="clear" w:pos="709"/>
          <w:tab w:val="left" w:pos="1718" w:leader="none"/>
          <w:tab w:val="right" w:pos="6697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z Intézeti Titkárság az Intézet Igazgatójának, a Tanszékeknek és a döntéshozó- véleményező testületeknek a munkáját segítő, előkészítő és végrehajtó igazgatási szerv.</w:t>
      </w:r>
    </w:p>
    <w:p>
      <w:pPr>
        <w:pStyle w:val="Normal"/>
        <w:tabs>
          <w:tab w:val="clear" w:pos="709"/>
          <w:tab w:val="right" w:pos="416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Intézeti Titkárság feladata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839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özreműködés az Intézeti Tanács döntéseinek végrehajtásában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30" w:leader="none"/>
          <w:tab w:val="right" w:pos="839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et feladataival kapcsolatos, és az Intézet hatáskörébe tartozó adminisztratív, gazdálkodási, oktatásszervezési, személyzeti és egyéb tennivalók végzés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Intézeti Titkárság a Dékáni Hivatal része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Fejezet</w:t>
      </w:r>
    </w:p>
    <w:p>
      <w:pPr>
        <w:pStyle w:val="Heading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testület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tatói értekezlet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§</w:t>
      </w:r>
    </w:p>
    <w:p>
      <w:pPr>
        <w:pStyle w:val="Normal"/>
        <w:tabs>
          <w:tab w:val="clear" w:pos="709"/>
          <w:tab w:val="right" w:pos="8421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z Intézet oktatói értekezleteinek formá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0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szék oktatóinak értekezle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0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ézeti Oktatói Értekezl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tanszék oktatóinak értekezlete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 tanszékvezetőt munkájában a tanszék oktatóiból álló értekezlet segíti, amit esetenként a tanszékvezető hív össze.</w:t>
      </w:r>
    </w:p>
    <w:p>
      <w:pPr>
        <w:pStyle w:val="Normal"/>
        <w:tabs>
          <w:tab w:val="clear" w:pos="709"/>
          <w:tab w:val="right" w:pos="64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aértekezlet feladata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4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leményezi a tantárgyi programoka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4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atot tesz a tanszék oktató-nevelő munkájának tartalmi és módszertani kérdéseir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4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aslatot tesz személyi kérdésekben</w:t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ézeti Oktatói Értekezlet:</w:t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§</w:t>
      </w:r>
    </w:p>
    <w:p>
      <w:pPr>
        <w:pStyle w:val="Normal"/>
        <w:tabs>
          <w:tab w:val="clear" w:pos="709"/>
          <w:tab w:val="right" w:pos="8627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z Intézet oktatóinak az értekezletét az Intézet Igazgatója hívja össze. Az értekezlet összehívása akkor kötelező, ha az összehívást az Intézeti Tanács vagy az Intézet oktatóinak legalább a egyharmada kéri a napirend megjelölésével. Az Intézet oktatói értekezletét a tagok közül választandó levezető elnök vezeti le.</w:t>
      </w:r>
    </w:p>
    <w:p>
      <w:pPr>
        <w:pStyle w:val="Normal"/>
        <w:tabs>
          <w:tab w:val="clear" w:pos="709"/>
          <w:tab w:val="right" w:pos="3697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Intézeti Oktatói Értekezlet feladata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jékoztatás és véleményezés a Művészeti Kar és az Intézet egészét érintő kérdésekb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 delegálása az Intézeti Tanácsba és a Kari Tanácsba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Az oktatói értekezlet állásfoglalásait egyszerű szótöbbséggel hozza. Az értekezlet akkor határozatképes, ha azon az oktatók több mint a fele jelen van.</w:t>
      </w:r>
    </w:p>
    <w:p>
      <w:pPr>
        <w:pStyle w:val="Heading4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u w:val="none"/>
        </w:rPr>
        <w:t>VI. Fejez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Intézet Egyetemi kapcsolatai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§</w:t>
      </w:r>
    </w:p>
    <w:p>
      <w:pPr>
        <w:pStyle w:val="TextBody"/>
        <w:tabs>
          <w:tab w:val="clear" w:pos="7451"/>
          <w:tab w:val="right" w:pos="8953" w:leader="none"/>
        </w:tabs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z Intézet együttműködésre törekszik feladatai ellátását illetően a Karral, és a Kar részeként az Egyetem más szervezeti egységeivel.</w:t>
      </w:r>
    </w:p>
    <w:p>
      <w:pPr>
        <w:pStyle w:val="Normal"/>
        <w:tabs>
          <w:tab w:val="clear" w:pos="709"/>
          <w:tab w:val="left" w:pos="2414" w:leader="none"/>
          <w:tab w:val="right" w:pos="6928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et képviselete az Egyetemen belül</w:t>
      </w:r>
    </w:p>
    <w:p>
      <w:pPr>
        <w:pStyle w:val="Normal"/>
        <w:tabs>
          <w:tab w:val="clear" w:pos="709"/>
          <w:tab w:val="left" w:pos="2414" w:leader="none"/>
          <w:tab w:val="right" w:pos="6928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 Az Intézet a Kar vezető testületeiben képviselteti magát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z Intézet oktatói részt vesznek a Művészeti Kar SZMSZ V. fejezetében foglaltaknak megfelelően az oktatói értekezleteken, az alkalmazotti értekezleteken, továbbá a hallgatói önkormányzat munkájában és az érdekegyeztetés egyéb fórumain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Az Intézet képviseletét az Egyetem Szenátusában és egyéb fórumain a Kar hivatalos képviselete látja el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4" w:hanging="284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ind w:left="284" w:hanging="28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Fejezet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tályba léptető rendelkezések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§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95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Jelen szabályzatot a Művészeti Kar Kari Tanácsa a 2001. június 19-i ülésén jóváhagyta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9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szabályzat ideiglenes szabályzat, mely az Intézet létrejöttével a lép életbe, A szabályzatot az Intézet Intézeti Tanácsa 2001 október 30-ig felülvizsgálja.</w:t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8953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cs, 2001. június 19.</w:t>
      </w:r>
    </w:p>
    <w:p>
      <w:pPr>
        <w:pStyle w:val="Normal"/>
        <w:tabs>
          <w:tab w:val="clear" w:pos="709"/>
          <w:tab w:val="left" w:pos="840" w:leader="none"/>
          <w:tab w:val="right" w:pos="8099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8953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knai Tamá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kán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1134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Pécsi Tudományegyetem Művészeti Kar Szervezeti és Működési Szabályzat</w:t>
    </w:r>
  </w:p>
  <w:p>
    <w:pPr>
      <w:pStyle w:val="Header"/>
      <w:jc w:val="center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SZMSZ 13/1 számú melléklete - Vizuális Művészeti Intézet Ideiglenes 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953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4" w:leader="none"/>
        <w:tab w:val="right" w:pos="6928" w:leader="none"/>
      </w:tabs>
      <w:spacing w:lineRule="atLeast" w:line="480" w:before="48" w:after="0"/>
      <w:ind w:left="2414" w:hanging="2414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53" w:leader="none"/>
      </w:tabs>
      <w:ind w:left="284" w:hanging="284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53" w:leader="none"/>
      </w:tabs>
      <w:ind w:left="284" w:hanging="284"/>
      <w:jc w:val="center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953" w:leader="none"/>
      </w:tabs>
      <w:ind w:left="284" w:hanging="284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451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953" w:leader="none"/>
      </w:tabs>
      <w:ind w:left="284" w:hanging="284"/>
    </w:pPr>
    <w:rPr>
      <w:sz w:val="20"/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right" w:pos="8953" w:leader="none"/>
      </w:tabs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26:00Z</dcterms:created>
  <dc:creator>keserue</dc:creator>
  <dc:description/>
  <dc:language>en-US</dc:language>
  <cp:lastModifiedBy>Vinter Miklós</cp:lastModifiedBy>
  <cp:lastPrinted>2001-05-29T17:48:00Z</cp:lastPrinted>
  <dcterms:modified xsi:type="dcterms:W3CDTF">2003-04-17T09:28:00Z</dcterms:modified>
  <cp:revision>4</cp:revision>
  <dc:subject/>
  <dc:title>A PTE Mûvészeti Kara Zeneiskolai Tanárképzõ Intézetének Szemezeti és Mûködési Szabályzata</dc:title>
</cp:coreProperties>
</file>