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KTATÁSI ÉS IGAZGATÁSI EGYSÉG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SZMSZ. 10. sz. mellék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tatási egységek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enei Tanszé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estészet Tanszé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zobrászat Tanszé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űvészetelméleti Tanszé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árdos Lajos Zeneiskolai Tanárképző Intézet</w:t>
      </w:r>
    </w:p>
    <w:p>
      <w:pPr>
        <w:pStyle w:val="Normal"/>
        <w:ind w:left="21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gazgatási egységek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ékáni hivatal</w:t>
      </w:r>
    </w:p>
    <w:p>
      <w:pPr>
        <w:pStyle w:val="Normal"/>
        <w:ind w:left="2832" w:hanging="0"/>
        <w:rPr/>
      </w:pPr>
      <w:r>
        <w:rPr>
          <w:b/>
          <w:sz w:val="24"/>
        </w:rPr>
        <w:t>- Dékáni Titkárság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ékáni hivatalvezető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gazgatási ügyintéző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gazdasági ügyintéző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formatikus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- Tanulmányi Osztál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anszéki/Intézeti titkárság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LA - titkárság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A PTE Művészeti Karának Szervezeti és Működési Szabályzata</w:t>
    </w:r>
  </w:p>
  <w:p>
    <w:pPr>
      <w:pStyle w:val="Header"/>
      <w:jc w:val="center"/>
      <w:rPr>
        <w:u w:val="single"/>
      </w:rPr>
    </w:pPr>
    <w:r>
      <w:rPr>
        <w:u w:val="single"/>
      </w:rPr>
      <w:t>Az SZMSZ 10. számú melléklete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06:59:00Z</dcterms:created>
  <dc:creator>paszto</dc:creator>
  <dc:description/>
  <dc:language>en-US</dc:language>
  <cp:lastModifiedBy>Vinter Miklós</cp:lastModifiedBy>
  <dcterms:modified xsi:type="dcterms:W3CDTF">2001-05-29T09:06:00Z</dcterms:modified>
  <cp:revision>8</cp:revision>
  <dc:subject/>
  <dc:title>JPTE MŰVÉSZETI KAR</dc:title>
</cp:coreProperties>
</file>