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A Pécsi Tudományegyetem Művészeti Karának Kari Bizottságai</w:t>
      </w:r>
    </w:p>
    <w:p>
      <w:pPr>
        <w:pStyle w:val="Heading"/>
        <w:rPr/>
      </w:pPr>
      <w:r>
        <w:rPr/>
        <w:t>Az SZMSZ. 9. sz. melléklete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PTE Művészeti Kar Kari Tanács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Tanulmányi Bizottság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Dékáni Tanác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Professzió Bizottság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Kari Kiadói Bizottság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Gazdasági Bizottság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Informatikai Bizottság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b/>
          <w:sz w:val="24"/>
        </w:rPr>
        <w:t>Kutatási és Fejlesztési Bizottság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Kreditátviteli Bizottság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A PTE Művészeti Karának Szervezeti és Működési Szabályzata</w:t>
    </w:r>
  </w:p>
  <w:p>
    <w:pPr>
      <w:pStyle w:val="Header"/>
      <w:jc w:val="center"/>
      <w:rPr>
        <w:u w:val="single"/>
      </w:rPr>
    </w:pPr>
    <w:r>
      <w:rPr>
        <w:u w:val="single"/>
      </w:rPr>
      <w:t>Az SZMSZ 9. számú melléklete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09:34:00Z</dcterms:created>
  <dc:creator>paszto</dc:creator>
  <dc:description/>
  <dc:language>en-US</dc:language>
  <cp:lastModifiedBy>Vinter Miklós</cp:lastModifiedBy>
  <dcterms:modified xsi:type="dcterms:W3CDTF">2003-04-16T09:23:00Z</dcterms:modified>
  <cp:revision>10</cp:revision>
  <dc:subject/>
  <dc:title>JPTE MŰVÉSZETI KAR</dc:title>
</cp:coreProperties>
</file>