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PTE MK Hallgatói Önkormányzatának Szervezeti és Működési Szabályzat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écsi Tudományegyetem Művészeti Kar Hallgatói Közgyűlése a Kar Tanácsának jóváhagyásával a felsőoktatásról szóló 1993. LXXX. törvény 57. §-a által biztosított felhatalmazása alapján - a kari Hallgatói Önkormányzat minél hatékonyabb és demokratikusabb működése érdekében - a kari Hallgatói Önkormányzat szervezeti felépítéséről és működéséről az alábbi szabályzatot alkotj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talános rendelkezés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A szabályzat hatály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) Jelen szabályzat hatálya kiterjed a PTE MK nappali</w:t>
      </w:r>
      <w:r>
        <w:rPr>
          <w:rFonts w:cs="Times New Roman" w:ascii="Times New Roman" w:hAnsi="Times New Roman"/>
          <w:b/>
          <w:sz w:val="20"/>
        </w:rPr>
        <w:t>, esti és levelező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agozaton, államilag finanszírozott vagy költségtérítéses képzési formában tanuló, beiratkozott hallgatóira</w:t>
      </w:r>
      <w:r>
        <w:rPr>
          <w:rFonts w:cs="Times New Roman" w:ascii="Times New Roman" w:hAnsi="Times New Roman"/>
          <w:sz w:val="20"/>
        </w:rPr>
        <w:t>, a MK Hallgatói Önkormányzatának választott, vagy kinevezett, illetve megbízott tagjaira és munkatársaira, valamint választott testületeire és szervezeti egységei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§ A HÖK megnevezése, székhely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) A Hallgatói Önkormányzat hivatalos elnevezése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écsi Tudományegyetem Művészeti Kar Hallgatói Önkormányzat (továbbiakban: HÖK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2)  HÖK székhelye: H-7624 Pécs, Damjanich utca 3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HÖK elnevezését, székhelyét, a Magyar Köztársaság, vagy a Pécsi Tudományegyetem címerét bélyegzőiben, illetve dokumentumain használhatj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 HÖK a Kar önkormányzatának részeként működi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5) A HÖK-öt a HÖK elnöke képviseli, aki nyilatkozási, aláírási, igazolási joggal rendelkezik a HÖK nevébe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6) A HÖK állandó szervezeti egysége a PTE MK HÖK-irodája, melynek feladata a HÖK működéséhez szükséges feltételek biztosítása, illetve a HÖK tagjai és a hallgatók felé nyújtott szolgáltatások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§ Értelmező rendelkezések (HÖK, Választmány, Képviselő Testület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1) Hallgatói Önkormányzat: a HÖK tagja a kar minden beiratkozott hallgatója, akik jogaikat választott képviselőik útján érvényesít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(2) Választmány: a HÖK minden olyan tagja, akit a hallgatók közvetlen választással juttatnak tisztségb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3) Képviselő Testület: a hallgatók által megválasztott szavazati jogú képviselők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ÖK testületei, szervezeti egységei és az érdekképvisel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4. § A Hallgatói Önkormányzat felépíté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1) A HÖK testülete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) a Képviselő Testület felépítés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Elnö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Alelnö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Diákjóléti Bizottság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4) Külügyi és Pályázati Bizottsá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5) Gazdasági Bizottsá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6) Programszervezési Bizottsá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7) PR és Marketing Bizottsá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Ellenőrző Bizottsá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) HÖK adhoc bizottságo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) Intézeti, tanszéki képviselet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 HÖK döntéshozó testületeit egységben </w:t>
      </w:r>
      <w:r>
        <w:rPr>
          <w:rFonts w:cs="Times New Roman" w:ascii="Times New Roman" w:hAnsi="Times New Roman"/>
          <w:b/>
          <w:sz w:val="20"/>
        </w:rPr>
        <w:t>Képviselő Testületnek</w:t>
      </w:r>
      <w:r>
        <w:rPr>
          <w:rFonts w:cs="Times New Roman" w:ascii="Times New Roman" w:hAnsi="Times New Roman"/>
          <w:sz w:val="20"/>
        </w:rPr>
        <w:t xml:space="preserve"> nevezzük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2) A Választmány létrehozhat önálló, de a Választmány ellenőrzése alatt működő szervezeti egységeket, valamint hozzájárulhat önkormányzati feladatokat – kivétel az érdekképviselet – ellátni képes társaságok alapításához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5. § A Képviselő Testül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 HÖK Képviselő Testület (továbbiakban: KT) látja el a PTE MK hallgatóinak általános képviseletét, az önkormányzat szabályzatalkotó és legfontosabb döntéshozó feladatait. A Képviselő Testület tagjai a hallgatók által megválasztott szavazati jogú képviselő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A KT érdekképviseleti feladata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megválasztja a Kari Tanács választható hallgatói tagjait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) megbízza az Intézeti Tanácsok hallgatói tagjait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megválasztja a Kari Bizottságok hallgatói tagjait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megválasztja az EHÖK, az EHKB, és a Szenátus kari hallgatói képviselőit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) megbízhatja a HÖK elnökét álláspontjának képviseletével minden lehetséges fórumon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 képviselni a hallgatók érdekeit minden fórumon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) az EB-nél kezdeményezheti a HÖK elnöke elleni bizalmatlansági indítvány előterjesztését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) véleménykikérő, illetve döntéshozó hallgatói népszavazást írhat k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3) A KT döntéshozó és szabályzatalkotó feladata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2/3-os többséggel módosíthatja a Hallgatói Önkormányzat SzMSz-ét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az elnök előterjesztése alapján dönt a HÖK költségvetéséről (a HÖK által kezelt hallgatói Alapokról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) Egyetértési jogot gyakorol a HÖK ügyvivőinek és egyes munkatársainak megbízásáná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Dönt a Hallgatói Önkormányzat által működtetett szervezeti egységek létrehozásáról, és működési szabályairó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Az elnök előterjesztése alapján elfogadja a hallgatói önkormányzat által indított projekteke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 Összehívhatja a Hallgatói Közgyűlés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6. § A Diákjóléti Bizottsá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) A DJB a HÖK hallgatói juttatásokkal és térítésekkel kapcsolatos feladatokra szerveződő testülete. A DJB tagjai a Választmány tagjai közül kerülnek ki, részt vesznek annak munkájában i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2) A Diákjóléti Bizottság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önt minden kérdésben, amely a hallgatói juttatásokkal és térítésekkel kapcsola</w:t>
        <w:softHyphen/>
        <w:t>tos, az idevonatkozó jogszabályok alapjá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 Választmány elé terjeszti a kari juttatási és térítési szabályzat módosítását 2/3-os többséggel. A HÖK Választmány dönt a szabályzat módosításáró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Egyetértési jogot gyakorol a diákjóléti ügyvivők megbízása eseté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Összehívhatja a HÖK Választmány ülésé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3) A DJB üléseit a DJB elnöke és a HÖK elnöke hívhatja össze. Bármely DJB-tag kérésére a DJB-elnök, vagy a HÖK-elnök köteles összehívni az ülést. A DJB határozatait egyszerű szótöbbséggel hozz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 DJB ülésein jegyzőkönyvet kell vezetni, amely a határozatok pontos szövegét és a szavazati arányokat tartalmazza. A DJB ülések jegyzőkönyvei általában nyilvánosak, kivéve az egyes hallgatók juttatásaira vonatkozó részeket, melyekre az adatvédelmi előírások vonatkozna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 A DJB köteles minden döntéséről részletes tájékoztatást adni. A DJB tagjainak havi egy alkalommal testületi ülést kell tartaniuk, a soron következő havi ösztöndíjszámfejtés adatszolgáltatási határideje előtt. A DJB-nek minden hozzá beérkezett kérvényt, beadványt érdemben el kell bírálnia és azokra 15 napon belül választ kell ad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. § Az Ellenőrző Bizottsá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z Ellenőrző Bizottság a HÖK általános ellenőrzési és felügyeleti funkciókat ellátó minimum két (Intézetenként 1-1 fő) tagú választott testüle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Az Ellenőrző Bizottság joga és kötelesség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) ellenőrizni, hogy a HÖK Választmány, valamint tisztségviselőinek működése az e szabályzatban és egyéb hallgatói szabályzatokban, valamint a hatályos jogszabályokban foglaltaknak megfelel-e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) negyedévente a testület pénzügyeinek és gazdálkodásának ellenőrzése, és az ellenőrzés eredményeinek nyilvánosságra hozatalának lehetősége az Adatvédelmi Törvény és az Egyetem Adatvédelmi Szabályzatának figyelembe vételéve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felügyelni, lebonyolítani a HÖK választásokat, hallgatói szavazásoka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kivizsgálni a HÖK valamely testülete, tisztségviselője vagy munkatársa ellen beérkezett panaszokat, s azokban eljár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a hallgatók 20%-ának írásos kezdeményezésére előterjeszteni a HÖK elleni bizalmatlansági szavazá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 a HÖK-elnök, vagy a testületi tagok 1/3-a írásos előterjesztése alapján eljárni a HÖK bármely tagja (kivétel az EB tagjai) elleni bizalmatlansági indítvány ügyéb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) a bizalmatlansági indítványnak formailag tartalmaznia kell a következő adatokat: az indítványozó(k) neve, szakja, évfolyama, aláírása; az indítványozás okát, valamint az indítványozás jogalapjának megjelölését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) az esetleges szabálysértés esetén azt írásban jelezni a HÖK-elnöke és a Kar dékánja felé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) a HÖK elnöke köteles az EB írásban jelzett problémafelvetéseire, szintén írásban kielégítő módon válaszolni, a szabálysértést megszüntetni. Amennyiben ez a HÖK-elnök önhibájából következik be az EB-nek kötelessége a HÖK-elnök visszahívását kezdeményez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Amennyiben a HÖK-elnök a szabálysértést nem szünteti meg, az EB-nek a h) pont szerint kell eljárnia. Amennyiben a HÖK-elnök a dékán felszólítására sem szünteti meg a szabálysértést, az EB-nek kötelessége a i) pont szerint eljár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Az EB, mint testület, vagy annak tagjai ellen szintén nyújtható be bizalmatlansági indítván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) Az EB, vagy EB-tag ellen benyújtott bizalmatlansági indítványt a Kar Dékánjának kell eljuttatni, a g) pontban megszabott formába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) Az EB, vagy EB-tag ellen a hallgatók 20 %-a, a HÖK-elnök, vagy a HÖK KT 1/3-a nyújthat be bizalmatlansági indítvány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) éves ütemtervet készíten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) 3 havonta beszámolót készíteni, melyet a kar dékánjának kell benyújtan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) egy tagja részt vesz a beérkezett hallgatói pályázatok elbírálásáb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3) Az EB-hez lehet fellebbezni a választmányi határozatok törvényessége ellen. Az EB határozatai ellen másodfokon a Kar Dékánjához lehet fellebbezni. Az EB-nek és másodfokon a Dékánnak joga az előterjesztett, törvényességet sértő határozatokat megsemmisíteni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4) Az EB összehívhatja a HÖK Választmány ülése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5) Az EB, vagy valamely tagjának kérésére a HÖK elnöke köteles a HÖK tevékenységével kapcsolatos dokumentumokat, illetve tájékoztatást biztosítani. Az elnökök joga a kérést írásban is megkér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6)</w:t>
      </w:r>
      <w:r>
        <w:rPr>
          <w:rFonts w:cs="Times New Roman" w:ascii="Times New Roman" w:hAnsi="Times New Roman"/>
          <w:sz w:val="20"/>
          <w:lang w:val="en-US" w:eastAsia="en-US"/>
        </w:rPr>
        <w:t xml:space="preserve"> Az EB köteles ülést tartani, amennyiben hallgatói panasz érkezik be hozzá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7) Az EB tagjai munkájukért rendszeres jutalomban részesülnek a DJSZ által szabályozott mód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8. §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ülügyi és Pályázati Bizottsá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ülügyi és Pályázati Bizottság a Művészeti Kar hallgatóinak kiírható pályázatok és külföldi ösztöndíjak koordinátor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ülügyi és Pályázati Bizottság feladatai és kötelezettsége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állandó figyelemmel kísérni mind a PTE, mind pedig más egyetemek pályázatait és csereprogramjait a Kar hallgatói számá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denki számára elérhető és látható helyen (hirdetőtábla, HÖK honlap, HÖK újság, HÖK-ös e-mail körlevél) ezeket közzétenn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pcsolatot fenntartani a Kar pályázati referensével, más karok Hallgatói Önkormányzatainak hasonló területen tevékenykedő bizottságaival, valamint a PTE Külügyi Igazgatóságá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ti rendszerességgel legalább két óra ügyeletet tartani a HÖK irodáján a hallgatók részér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egy tagja részt vesz a beérkezett hallgatói pályázatok elbírálásába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9. §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zdasági Bizottsá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azdasági Bizottság a HÖK gazdasági helyzetével foglalkozó szervezeti egysé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azdasági Bizottság feladatai és kötelezettsége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landó kapcsolat fenntartása a Kar gazdasági vezetőjével, a Gazdasági Főigazgatóság Hallgatói Pénzügyekkel Foglalkozó Osztályának vezetőjével, valamint az EHÖK gazdasági ügyeivel foglalkozó személyév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ti rendszerességgel köteles szóbeli beszámolót nyújtani a HÖK elnöke fel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havi rendszerességgel köteles írásbeli beszámolót nyújtani a HÖK Választmánya fel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teles azonnali figyelmeztetéssel élni a HÖK elnöke, valamint Választmánya felé, amint valamilyen probléma merül fel a HÖK gazdálkodásáb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észt vesz az EHÖK vagy a HPO által szervezett, gazdasági kérdésekkel foglalkozó üléseken a HÖK-elnök akadályoztatása eseté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tagja részt vesz a beérkezett hallgatói pályázatok elbírálásába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0. §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szervezési Bizottsá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ogramszervezési Bizottság a HÖK általi, illetve a HÖK – öt érintő programok szervezésével és koordinálásával foglalkozó szervezeti egység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ogramszervezési Bizottság feladatai és kötelezettség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ÖK által évente szervezett események (Gólyabál, Gólyatábor, Kari est, Ismerkedési Est) fő szervező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ÖK folyamatosan futó programjainak (MEPhisto filmklub,…) koordináció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seti programok (kiállítások, koncertek,…) szervezésében köteles segítséget nyújtani a Kar hallgatói számá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en, éppen esedékes nagyobb volumenű program (lásd a) pont) menetéről napi rendszerességgel köteles tájékoztatást nyújtani a HÖK elnökének, valamint heti rendszerességgel a HÖK Választmányá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lyamatos kapcsolatot tartson fenn a Kar, valamint a PTE más karain, illetve Hallgatói Önkormányzatain belül működő, hasonló feladatokat ellátó szervezeti egységeiv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tagja részt vesz a beérkezett hallgatói pályázatok elbírálásába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1. §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 és Marketing Bizottsá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 és Marketing Bizottság a HÖK szervezeti egysége, mely a HÖK állandó arculatával, külső kapcsolataival foglalatoskodi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 és Marketing Bizottság feladatai és kötelezettsége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a HÖK folyamatos megjelenését biztosító médiumok (HÖK honlap, HÖK újság) állandó karbantartása, frissíté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folyamatos szponzori kapcsolatok és támogatások keresése a HÖK rendezvényeihe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llgatók tanulmányait elősegítő boltok (művészellátó, hangszerjavító…) keresése, ezekkel való esetleges szerződés kötésének elősegíté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folyamatos kapcsolattartás a PTE - n működő minden, hasonló tevékenységgel foglalkozó szervezeti egységekk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tagja részt vesz a beérkezett hallgatói pályázatok elbírálásáb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2. § HÖK adhoc bizottságo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 HÖK Választmány az elnök javaslatára létrehozhat állandó és ideiglenes munkacsoportokat a HÖK egyes összetartozó feladatainak és projektjeinek koordinálásá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A munkacsoportok élén a kinevezett munkacsoport vezető ügyvivő áll, a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felelős a munkacsoport munkájáért, annak hatékonyságáért, a munkacsoportra bízott feladatok ellátásáért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) javaslatot tesz a csoportban résztvevő munkatársak kinevezésére, illetve felmentésére, s akik felett közvetlen munkáltatói jogokat gyakorol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irányítja és szervezi a munkacsoport munkavégzését, utasítja és ellenőrzi munkatársait, beszámol munkájukról a HÖK elnökének, a HÖK Választmánynak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tanácskozási jogú tagja a Választmánynak; ezen testületek, valamint az Elnök elé joga és kötelessége előterjesztéseket tenni az általa irányított munkaterülettel kapcsolatb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A HÖK Választmány és az Elnök köteles gondoskodni munkacsoportok felállításával és felelős vezető kinevezésével a következő munkaterületek ellátásáról: tanulmányi és oktatási, tájékoztatási, általános érdekvédelmi, valamint egyéb, a hallgatói szolgáltatásokat bővítő területe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3. § Az intézeti, tanszéki képviselő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) Az intézeti, tanszéki képviselők joga és feladata a hallgatói érdekek képviselete szakos, illetve tanszéki szinte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2) Az intézeti, tanszéki képviselőket a HÖK elnöke bízza meg a Választmány tagjai közül, vagy az intézethez, tanszékhez tartozó szakos hallgatók választják meg határozatlan időre, maximum egy évre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3) Az intézeti, tanszéki képviselők szavazati joggal részt vesznek a intézeti, tanszéki tanácsokban, valamint gyakorolják mindazt a jogot, amit a PTE MK SzMSz-ben rögzítve van számukr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z intézeti, tanszéki képviselők tájékoztatják a szakhoz, tanszékhez tartozó hallgatókat szakjukkal kapcsolatos, illetve egyéb hallgatói aktuális ügyekről, valamint a HÖK Választmány tagjait a szakos hallgatók véleményérő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4. .§ Hallgatói Közgyűlé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) A Hallgatói Közgyűlést az EB, MK Dékán vagy a hallgatók 20 %-a hívhatja össze, illetve a HÖK elnök félévente köteles egy-egy tájékoztató jellegű hallgatói közgyűlést összehívni. A közgyűlés időpontját és napirendi pontjait egy héttel a közgyűlés előtt nyilvánosságra kell hoz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5. § A HÖK érdekképvisel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1) A képviselőknek és testületeiknek feladata az egyéni és cso</w:t>
        <w:softHyphen/>
        <w:t>portos hallgatói érdekvé</w:t>
        <w:softHyphen/>
        <w:t>delem megszervezése, irányí</w:t>
        <w:softHyphen/>
        <w:t>tása, a hallgatói közösségek képviselete a Kar és az Egyetem döntés</w:t>
        <w:softHyphen/>
        <w:t>hozó folyamataiban és bármely olyan fóru</w:t>
        <w:softHyphen/>
        <w:t>mon, ahol a közösségek véleményének megjelenítése szük</w:t>
        <w:softHyphen/>
        <w:t xml:space="preserve">sége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szervezik a hallgatók kulturális és közösségi életé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megalkotják saját szabályzataik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részt vesznek a hallgatói juttatási ügyek intézésébe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5) a DJSZ adta keretek között, az elnök és a DJB elnök előterjesztése, valamint a HÖK Gazdálkodási Szabályzata alapján határoz a Hallgatói Önkormányzat képviselőinek és tisztségviselőinek juttatásairó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6) hallgatói célú szolgáltatásokat, kulturális és szociális szervezeti egységeket működtethetnek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7) A Kar és az Egyetem döntéshozó szerveibe delegált hallgatói képviselők a testületek teljes jogú tagjai. A döntés-előkészítés és döntéshozatal bármely ré</w:t>
        <w:softHyphen/>
        <w:t>szében megnyilvánuló ne</w:t>
        <w:softHyphen/>
        <w:t>gatív megkülönböztetés el</w:t>
        <w:softHyphen/>
        <w:t>lentétes a kari és egyetemi autonómia alapelveivel; az így hozott döntések jogi úton megtámadhatóa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8) A testületi tagok kötelessége aktívan részt venni a HÖK, illetve az egyetemi közéleti munkába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9) Bizottsági üléseken kötelessége minden esetben a PTE MK hallgatóinak érdekeit, illetve a HÖK döntéseit minden fórumon képviselni, s szavazások esetén annak megfelelően voksolni. Ellenkező esetben a HÖK elnöknek kötelessége a HÖK SZMSZ-t ily módon megsértő képviselővel szemben fegyelmi felelősségre vonás kezdeményezés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0) A HÖK-tagoknak meg kell jelenniük testületeik - általában heti - ülésein és részt kell venniük azok munkájában. A bármely testület, vagy bizottság ülésétől való távolmaradást a képviselő köteles a HÖK-elnöknek legalább 24 órával előre jelezni, a távollétet indokolni, s amennyiben a HÖK elnöke a távollét okát nem tartja elfogadhatónak, vagy nem tud helyettest biztosítani, az ülésen a képviselőnek részt kell venn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6. § A Választmány ülése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1) A Választmány üléseit a HÖK elnöke hívhatja össze. A testületi tagok 1/3-a kérésére az elnök köteles összehívni az ülés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A Választmány ülésein a részvétel minden választmányi tag számára kötelező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A Választmány ülésétől való távolmaradást a képviselő köteles a HÖK-elnöknek legalább 24 órával előre jelezni, a távollétet indokolni, s amennyiben a HÖK elnöke a távollét okát nem tartja elfogadhatónak, az ülésen a képviselőnek részt kell venn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mennyiben valamely képviselő a választmányi ülésekről rendszeresen késik, vagy rendszeresen és indokolatlanul nem vesz részt azokon az Ellenőrző Bizottság és a HÖK-elnök ellene hivatalból köteles bizalmatlansági indítvánnyal élni, képviselői jogaitól őt megfosztani és a megüresedett képviselői helyre 10 napon belül időközi választást kiír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5) A Választmány határozatait egyszerű szótöbbséggel hozza, kivéve a Hallgatói Önkormányzat Szervezeti és Működési Szabályzatának módosítását, valamint a HÖK éves költségvetését, ahol több mint 2/3-os többség szüksége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6) A választmányi üléseken  szavazati joggal részt vesznek a KT. tagja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7) A Választmány ülésein tanácskozási joggal vesznek részt az Ellenőrző Bizottság tagjai a HÖK ügyvivői és az iroda munkatársai, valamint napirendtől függően meghívott résztvevők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) Az ülések nyilvánosak, kivéve a zárt üléseke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9) Zárt ülést a testületi tagok 1/3-nak, az elnök, vagy az EB javaslatára szavazással lehet elrendelni. Zárt ülésen csak a szavazati és tanácskozási jogú tagok vehetnek rész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0) Azon ülések, melyeken a HÖK SZMSZ módosítása, vagy a HÖK gazdálkodása szerepel napirendi pontként nem nyilváníthatóak zárt üléssé, és azok jegyzőkönyvét sem nyilváníthatja a HÖK zárt jegyzőkönyvvé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1) Azokon az üléseken, melyeken napirenden szerepel a HÖK SZMSZ módosítása, vagy a HÖK gazdálkodása, az EB minimum egy tagjának jelen kell lennie. Amennyiben az EB-tagok közül senki nincs jelen a fenti napirendi témájú napirendi pontokat törölni kell a napirendbő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2) A Választmány ülésein jegyzőkönyvet kell vezetni, amely a határozatok pontos szövegét és a szavazati arányokat tartalmazza. A jegyzőkönyveket öt évig meg kell őrizni. A Választmányi ülések jegyzőkönyvei nyilvánosak, kivéve a zárt üléseké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13) A jegyzőkönyv vezetője köteles az ülést követő 10 munkanapon belül a jegyzőkönyvet gépelt formában elkészíteni, a kézirattal és az esetleges mellékletekkel együtt a HÖK iroda vezetőjének iktatásra átadn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4) Testületi ülést legalább 5 munkanappal az ülés előtt, a tervezett napirend egyidejű közlésével lehet összehívni. Kivételt képeznek az olyan rendkívüli esetek, amikor a döntést követő 5 munkanapon belül már a döntés végrehajtásának kell bekövetkezn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5) A testületi ülés határozatképes, ha a szavazati jogú tagok közül legalább 50%+1 fő jelen van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6) Az ülést a testület elnöke, vagy a javaslatára megválasztott levezető elnök vezeti l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7) A testületi ülés menetrendj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z ülés megnyitása, a határozatképesség megállapítá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z ülés napirendjének vitája és elfogadá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apirend előtti hozzászólások, közérdekű bejelentés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napirendi pontok tárgyalása és határozathozatalo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- napirend utáni hozzászólások, tájékoztatások, interpelláció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z ülés bezárá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8) A testületek tagjainak a szót a levezető elnök adja meg, illetve, - ha a testület előzőleg határozatban korlátozza a hozzászólások számát és/vagy időtartamát - vonja meg. Ügyrendi hozzászólás esetén nem lehet megvonni szót sem napirend közben, sem azon kívül. A tárgyalandó kérdésről a vitát a levezető elnök nyitja meg és zárja le, o szólítja fel - a határozat pontos megfogalmazása után - a testületet határozathozatalr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9) A testület határozatait, állásfoglalásait szavazással hozza meg. A szavazás általában nyílt, kivéve a személyi kérdéseket, illetve ha a tagok erről döntést hoznak Ebben az esetben ugyanis titkos szavazást kell tartani. A határozatokat egyszerű többséggel (azaz, ha az igen szavazatok száma meghaladja a jelenlévő tagok számának felét) kell meghozni, kivéve a HÖK SzMSz, a DJSZ, valamint az elnök illetve alelnök elleni visszahívásról szóló indítvány elfogadását, amely esetekben minősített többségre (azaz az igen szavazatok száma haladja meg a képviselők számának 2/3-át) van szükség. A levezető elnök elrendelhet név szerinti szavazást is, kivéve a személyi kérdéseke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20) Az adott napirendi ponthoz elhangzott hozzászólásra – amelyet a HÖK elnökéhez, illetve alelnökéhez, az irodavezetőjéhez, vagy a napirendi pont előterjesztőjéhez lehet intézni – a megkérdezett vagy azonnal szóban, vagy írásban 10 napon belül válaszol. Írásos válasz esetén a következő ülésen ismertetni kell a választ. A HÖK Választmány szavaz a hozzászólásra adott válasz elfogadásáról. Ha nem fogadta el, az érintettnek javaslatot kell benyújtania az hozzászólásban foglalt kérdés rendezéséről 10 napon belü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7. § A HÖK tisztségviselőinek általános jogai és kötelessége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 HÖK feladatainak ellátását választott tisztségviselők és megbízott, illetve kinevezett munkatársak és biztosítják. A tisztségviselők választóiknak, a munkatársak megbízóiknak tartoznak felelősséggel és beszámolási kötelezettséggel feladataikról és a HÖK-kel kapcsolatos tevékenységükrő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2) A tisztségviselők és munkatársak pontos feladatkörét, felelősségük határait, minden egyes esetben állandó, vagy ideiglenes jelleggel rögzíteni kell. A tisztségviselők juttatását az aktuális kifizetésről szóló DJB jegyzőkönyvében, a munkatárs bérét munkaszerződésben kell rögzíteni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3) A tisztségviselők és munkatársak munkáját közvetlen felettesük előterjesztése alapján a HÖK elnöke, illetve a Választmány értékeli, valamint hagyja jóvá honoráriumát. A díjazás csak abban az esetben folyósítható, ha a munkaköri leírásban foglaltaknak a megbízott eleget tett és a reábízott értékekkel elszámol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4) A HÖK-elnök köteles szerződésének megfelelően honorálni a megbízottat, ha az a szerződésben foglaltaknak maradéktalanul eleget tett. A HÖK-elnök és a megbízott közötti vita esetén az ügyet a Választmány elé kell terjeszteni. Fellebbezést az Ellenőrző Bizottsághoz lehet benyújtani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5) Bármely tisztségviselő és munkatárs köteles kártérítést fizetni, ha a rá bízott értékekkel nem, vagy hiányosan számolt el, illetve ha a megbízás során a HÖK érdekeivel ellentétesen cselekedett, illetve kezelte a rábízott értékeke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8. § Tisztségviselők és munkatársa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 HÖK választott tisztségviselő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HÖK elnök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HÖK alelnök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DJB elnök és a DJB tagja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HÖK Gazdasági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A HÖK Külügyi és Pályázati Bizottságának tagja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HÖK Programszervezőj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HÖK PR és Marketinge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HÖK EB tagja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ntézeti Tanács-tago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PTE EHÖK MK-t képviselő tagj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z MK Kari Tanácsának és bizottságainak hallgató tagja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HÖK Választmánya és/vagy a HÖK elnök által megbízott tisztségviselő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A HÖK megbízott és kinevezett munkatársa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Diákiroda vezetőj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Diákiroda munkatársa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3) A HÖK tisztségviselői és munkatársai megbízásukat pályázat, vagy választás útján nyerik el. A pályáztatástól el lehet tekinteni a HÖK projektjeinek vezetői és munkatársai esetében, de valamennyi munka és tisztségbetöltési lehetőséget meg kell a hallgatókkal ismertet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 tisztségre megválasztott, vagy munkatársi viszonyt létesített személyeknek megbízólevelet kell kiállítani, illetve velük jelen Szabályzat alapján szerződést kell köt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. § A HÖK elnök és alelnök kinevezé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) A Hallgatói Önkormányzat testületeinek, szervezeteinek, valamint tisztségviselőinek és munkatársainak első számú felelős vezetője a HÖK elnöke, illetve távollétében alelnök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) A HÖK elnöke és alelnöke választás útján nyeri el megbízatását, mandátumuk egy évre szó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A HÖK elnöke, vagy az általa megbízott személy képviseli a Hallgatói Önkormányzatot és az MK hallgatóit minden egyetemi és országos fórum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 HÖK elnökét akadályoztatása, távolléte esetén a HÖK alelnöke helyettesíti az elnök teljes jogkörével élve. Ebben az esetben felelőssége megegyezik az elnökév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 Amennyiben a HÖK elnöke és alelnöke is akadályoztatva van elnöki teendőik ellátásában a HÖK KT tagjai közül ügyvezető elnököt választ az akadályoztatás fennállásának idejé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. § A HÖK elnök jogai és kötelessége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 Hallgatói Önkormányzat elnöke az ügyvivőkkel és az irodai munkatársakkal együtt szervezi és irányítja a hallgatói önkormányzat napi mű</w:t>
        <w:softHyphen/>
        <w:t>ködését - jelen Szabályzatban és az egyéb kari hallgatói szabályzatokban megfogalmazottak, illetve a HÖK Választmány határozataiban foglaltak szerint -, megteremti a feltételeit a hatékony ér</w:t>
        <w:softHyphen/>
        <w:t>dekképviseleti munká</w:t>
        <w:softHyphen/>
        <w:t xml:space="preserve">nak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2) A HÖK elnökének képviseleti joga van a HÖK nevében. A HÖK elnökének gazdasági jogkörét a 16-19. §. szabályozz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Tevékenységét választási programja és egyéni elképzelései alapján végzi, ellátja az alább felsorolt kötelezettségeit, valamint él előterjesztési, döntési, kinevezési, utasítási és ellenőrzési jogáv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4) A HÖK elnök kötelessége, hog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előterjessze  a HÖK kezelésébe tartozó pénzügyi alapok költségve</w:t>
        <w:softHyphen/>
        <w:t xml:space="preserve">téseiről szóló javaslato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előterjessze havi rendszerességgel a HÖK gazdálkodásáról készült beszámolót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) előterjessze a HÖK újonnan indítandó projektjeiről szóló javaslatot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előterjessze a hallgatói önkormányzat tisztségviselőinek díja</w:t>
        <w:softHyphen/>
        <w:t>zásáról szóló javaslatot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előterjessze az EB-nek a HÖK Választmányának újraválasztásáról szóló indítványt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) előterjessze a HÖK éves munkatervét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) a munkaterv alapján feladatokat határozzon meg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) a feladatokkal megbízza a Választmány tagjait, vagy a HÖK munkatársait, vagy tisztségviselőit, azokhoz határidőt szabj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) beszámoltassa a fentebb felsorolt személyeket, vállalt feladataik és kötelezettségeik ellátásáról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amennyiben az általa kiosztott feladatot az adott képviselő határidőre nem hajtja végre, akkor írásos indoklást készíttessen vele, s amennyiben ezzel nem elégedett, kezdeményezze a jutalom megvonását, ismétlődés esetén pedig bizalmatlansági indítvánnyal éljen ellene az EB-né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 A HÖK elnök döntési jogkörébe tartozik különöse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 HÖK költségvetése alapján eljár az önkormányzat pénzügyeiben a gazdálkodásról szóló paragrafus és a hatályos egyetemi és országos jogszabályi háttérnek megfelelő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összehívni a HÖK Választmány ülését, és a Hallgatói Közgyűlés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) kezdeményezni elsőfokon az EB-nél, illetve másodfokon a Kar Dékánjánál a Választmány határozatainak törvényességi felülvizsgálatát: a vizsgálat idejére felfüggesztheti a határozat végrehajtásá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kidolgozni az Diákiroda és egyéb szervezeti egységek működési szabályzatá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felügyelni az Önkormányzat kezelésében, vagy tulajdonában lévő  esz</w:t>
        <w:softHyphen/>
        <w:t xml:space="preserve">közök működtetésé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 szóbeli, vagy írásbeli utasítást adni a testületi határozatok, vagy tisztségviselői döntések végrehajtásáról, valamint a HÖK működésével kapcsolatos, szabályzatban nem rögzített ügyekrő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7) A HÖK elnökének kötelessége különösképpe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munkatársaival együtt intézni és segíteni a hallgatók egyetemmel kap</w:t>
        <w:softHyphen/>
        <w:t>csolatos ügyeit, valamint segíteni egyetemen kívüli tevékenysége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megszervezni a hallgatók tájékoztatását az önkormányzat tevékenységéről, a Kar életével kapcsolatos kérdésekről, a pályázatokról, albérlet-, ösztöndíj- és álláslehetőségekről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HÖK KT, és EB határozatait végrehajtani, vagy végrehajtásukat irányítani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hallgatói érdekeket a HÖK KT, és EB határozatai alapján, illetve legjobb tudása és lelkiismerete szerint képviselni valamennyi kompetens fórumon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) A HÖK elnöke gyakorolja a közvetlen munkáltatói jogokat a HÖK munkatársai és tisztségviselői felett az idevonatkozó szabályok alapján. A HÖK elnöknek jogában áll a Választmány elé terjeszteni és annak 2/3-os többségű támogatása tükrében kinevezni és felmenten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a Diákiroda nem hallgatói státuszú munkatársait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HÖK Választmány egyetértésével az önkormányzat munkacsoportjainak és szervezeti egységeinek, valamint egyes projektjeinek vezetőit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munkacsoport- és egységvezető ügyvivők javaslatára a HÖK projektjeinek nem vezető munkatársai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HÖK, vagy az elnök képviseletében egyes esetekben eljáró tisztségviselőket, valamint egyéb munkatársaka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9) A HÖK érdekeit veszélyeztető magatartás vagy egyéb súlyos ok esetén a HÖK elnöke felfüggesztheti bármely tisztségviselő, vagy munkatárs - kivéve a HÖK KT és EB tagjait - megbízását, és eltiltani megbízásából eredő jogainak gyakorlásától, amennyiben a felfüggesztés nem veszélyezteti a HÖK működését, vagy egyéb hallgatói érdekek érvényesülését. A felfüggesztést követő 15 napon belül a (8) bekezdés szerinti kompetens testületet össze kell hívni, és a megbízás visszavonásáról vagy megtartásáról a testülettel egyetértésben kell döntenie a HÖK elnökéne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1. § A HÖK alelnök jogai és kötelessége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sz w:val="20"/>
        </w:rPr>
        <w:t>A HÖK elnökét akadályoztatása, távolléte esetén a HÖK alelnöke helyettesíti az elnök teljes jogkörével élve. Ebben az esetben felelőssége megegyezik az elnökével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den szemeszterben előkészíti, lebonyolítja és kiértékeli az oktatói munka hallgatói véleményezését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Választmány ülésein jegyzőkönyvet vezet (akadályoztatása esetén a helyszínen kell kijelölni jegyzőkönyvvezetőt, akit a Választmány egyszerű többséggel szavaz meg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ró rendelkezés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2. </w:t>
      </w: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Hatályba lépé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zen Szervezeti és Működési Szabályzatra vonatkozó módosításokat az MK HÖK Választmánya 2003. május  8-i ülésén elfogadta, és hatályba helyezt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zen Szervezeti és Működési Szabályzatra és mellékleteire vonatkozó módosításokat az MK HÖK Választmánya 2005. január 12-i ülésén elfogad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zen Szervezeti és Működési Szabályzatra és mellékleteire vonatkozó módosításokat a PTE MK Kari Tanácsa 2005. január 27-i ülésén elfogadta és hatályba helyezte, egyúttal az összes korábbi változatot hatályon kívül helyez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K HÖK SZM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számú melléklet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ÖK GAZDÁLKODÁSI SZABÁLYZA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 § Általános szabályo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) A HÖK gazdálkodása a hatályos pénzügyi jogszabályok, a PTE Gazdálkodási Szabályzata, a PTE Térítési és Juttatási Szabályzata, valamint a PTE MK Diákjóléti Szabályzata, valamint a Kollégiumi Bizottságok és Hallgatói Önkormányzatok Gazdálkodásáról szóló gazdasági főigazgatói utasítás által meghatározott módon történi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Fentiek alapján a HÖK gazdálkodásának irányítója a mindenkori HÖK-elnök, aki a Választmány felé havonta beszámolási kötelezettséggel bí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3) A HÖK gazdálkodása során a HÖK elnök által legkésőbb az adott év március 31-ig elkészített és a HÖK Választmány által elfogadott költségvetés alapján történik. Attól eltérni, csak a Választmány előzetes beleegyezésével lehet, a költségvetés egyidejű módosításáv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4) A PTE MK HÖK gazdálkodása két fő részre oszlik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 HÖK működtetéséhez, a szolgáltatások és az iroda fenntartásához kapcsolható gazdálkodá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 hallgatók juttatásainak a DJSZ és egyéb jogszabályok által meghatározott módon történő ügyintézé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 A HÖK működésére az alábbi témaszámokon található keretek fordíthatók év közbe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) HÖK Közéleti Alap:</w:t>
        <w:tab/>
        <w:tab/>
        <w:t xml:space="preserve">37402 73 03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evételi forrásai: saját előző évi maradványa, a hallgatói normatíva 2%-a, az EHÖK-től kapott központi támogatási forrás, a Különeljárási Alap 90 %-a, a Kollégiumi Felújítási Alap maradványa, az Ösztöndíjalap maradványa, szponzori bevételek, pályázati bevétele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) Kollégium felújítási:</w:t>
        <w:tab/>
        <w:tab/>
        <w:t>37403 73 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vételi forrása: a Kar tandíjbevétele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) Áfás munkaszám:</w:t>
        <w:tab/>
        <w:tab/>
        <w:tab/>
        <w:t>37404 73 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vételi forrása a HÖK szponzori támogatása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) MK Különeljárási Alap:</w:t>
        <w:tab/>
        <w:tab/>
        <w:t>22407 03 9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evételi forrása a hallgatók által befizetett különeljárási díjak. A HÖK az itt keletkező összeg 10 %-át a Tanulmányi Osztály működésére, 90 %-át közvetve (pl. számítógépes fejlesztések) vagy közvetlenül (valamely támogatási keret kiegészítése) a hallgatókra fordítj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egyik témaszám utalványozója a Hallgatói Pénzügyek Osztályának vezetője, ellenjegyzője és nyilvántartója az EHÖK gazdasági ügyvivője és igazolója a mindenkori HÖK-elnö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6) A hallgatók különböző juttatásainak és jegyzettámogatásának forrása az alábbi két témaszám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) MK Ösztöndíjalap:</w:t>
        <w:tab/>
        <w:tab/>
        <w:t>44101 03 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) MK Jegyzettámogatások:</w:t>
        <w:tab/>
        <w:t>42401 03 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két témaszám utalványozója az MK Dékánja, ellenjegyzője és nyilvántartója az MK gazdasági vezetője, igazolója a mindenkori HÖK-elnök. Mindkét témaszám felosztásáról a MK DJSZ rendelkezik. A DJSZ vonatkozó rendelkezései alapján az Ösztöndíj Alapon keletkező maradvány felosztásáról a DJB saját hatáskörében intézkedik és a Választmány hagyja jóvá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.§ A HÖK költségvetésérő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) A költségvetés gazdasági évre (12 hónapra) szó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2) A költségvetési tervezetet a HÖK elnöke állítja össze legkésőbb naptári év március 31-ig, és beterjeszti a Választmány elé. Amennyiben a Választmány a beterjesztett javaslatot nem fogadja el, az elnök köteles a Választmány által javasolt módosításokkal 1 héten belül új költségvetést készíteni. Csak a Választmány által jóváhagyott költségvetés alapján történhet a gazdálkodás bonyolítása. A költségvetés elfogadásáig csak időarányos gazdálkodás eszközölhető. A költségvetést negyedévente felül kell vizsgálni, és ha szükséges, akkor módosítani kel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A költségvetés két részből áll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 HÖK működési költségeinek költségveté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 hallgatói juttatások tervezett költségveté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) pontban meg kell adni a 12. § (5) a-d pontjában részletezett témaszámok előző évi maradványait a tervezett éves bevételeiket, valamint kiadásaika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 HÖK költségvetése kiadási oldalának az alábbi részleteket kötelezően tartalmaznia kell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) irodavezető bére és annak járuléka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b) tervezett telefonkiadáso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) irodai eszközköltsé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) irodai kellékanyagok költsé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) gólyatábor költsége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) gólyabál költsége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) irodai infrastrukturális fejlesztések, javítások költsége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) egyéb, előre nem látható kiadáso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) tartalé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5)</w:t>
        <w:tab/>
        <w:t xml:space="preserve">A MK HÖK tulajdonában kettő darab mobiltelefon van, melyet az elnök és az alelnök haszná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) 1 db NOKIA 6310-es típusú készülék, hívószáma 30/237-53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) 1 db NOKIA 3410-es típusú készülék, hívószáma 30/348-279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telefonok havi költségkerete összesen havi 30.000 Ft-ban limitált. Ezen keret felosztása a két fél között 15.000-15.000 F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z elnök, vagy alelnök esetleges kerettúllépését és a túllépés 18%-át a kimutatás beérkezése után 10 napon belül köteles (de legközelebb a következő ösztöndíjfizetéskor) a HÖK felé befizetni. Amennyiben a befizetés határidőig nem történik meg, az összeg az ösztöndíjból levonhat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megválasztott két képviselő hivatalos ügyintézésre csak e két hívószám valamelyikét használhatj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6)</w:t>
        <w:tab/>
        <w:t>Az MK HÖK az irodai telefonüzemeltetéshez 3 darab belföldi jogosultságú telefonkódot biztosít, melyből egyet az irodavezető, egyet-egyet pedig a programszervező illetve a PR, marketing referens haszná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ódok havi költségkerete az alább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irodavezetői kód: </w:t>
        <w:tab/>
        <w:t>20.000 Ft/hó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) programszervező: </w:t>
        <w:tab/>
        <w:t>10.000 Ft/hó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PR és marketinges:</w:t>
        <w:tab/>
        <w:t>10.000 Ft/hó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keret túllépése esetén a kimutatás beérkezése után 10 napon belül köteles (de legközelebb a következő ösztöndíjfizetéskor) a HÖK felé befizetni a túllépés összegét és annak 18%-át. Amennyiben a befizetés határidőig nem történik meg, az összeg az ösztöndíjból levonhat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z irodavezető kódja felhasználható irodáról történő térítésköteles hallgatói telefonálásra. A havi befizetett kerettel növekszik a kódra biztosított kere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7)</w:t>
        <w:tab/>
        <w:t>A HÖK tagjai számára, a HÖK elnök előzetes tudomásával és engedélyével lehetőség van helyi utazási költség megtérítésére (taxiszámla elszámolás), melynek kerete maximum 10.000 Ft/hó.</w:t>
      </w:r>
    </w:p>
    <w:p>
      <w:pPr>
        <w:pStyle w:val="Normal"/>
        <w:tabs>
          <w:tab w:val="clear" w:pos="708"/>
          <w:tab w:val="left" w:pos="7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8) </w:t>
        <w:tab/>
        <w:t>A HÖK tisztségviselői havi juttatásban részesülnek, mely összeget a havi beszámolójuk alapján kapnak meg. A juttatások összegei a következőképpen alakulnak:</w:t>
      </w:r>
    </w:p>
    <w:p>
      <w:pPr>
        <w:pStyle w:val="Normal"/>
        <w:tabs>
          <w:tab w:val="clear" w:pos="708"/>
          <w:tab w:val="left" w:pos="7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nök:</w:t>
        <w:tab/>
        <w:tab/>
        <w:tab/>
        <w:t xml:space="preserve"> 20.000 Ft/hó (100%)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Times New Roman" w:ascii="Times New Roman" w:hAnsi="Times New Roman"/>
          <w:sz w:val="20"/>
        </w:rPr>
        <w:t>Alelnök:</w:t>
        <w:tab/>
        <w:tab/>
        <w:tab/>
        <w:t>5.000 Ft/hó (25%)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Times New Roman" w:ascii="Times New Roman" w:hAnsi="Times New Roman"/>
          <w:sz w:val="20"/>
        </w:rPr>
        <w:t>DJB titkár</w:t>
        <w:tab/>
        <w:tab/>
        <w:t>5.000 Ft/hó (25%)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Times New Roman" w:ascii="Times New Roman" w:hAnsi="Times New Roman"/>
          <w:sz w:val="20"/>
        </w:rPr>
        <w:t>DJB tag</w:t>
        <w:tab/>
        <w:tab/>
        <w:tab/>
        <w:t>5.000 Ft/hó (25%)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Times New Roman" w:ascii="Times New Roman" w:hAnsi="Times New Roman"/>
          <w:sz w:val="20"/>
        </w:rPr>
        <w:t>Képviselők</w:t>
        <w:tab/>
        <w:tab/>
        <w:t>5.000 Ft/hó/fő (25%)</w:t>
      </w:r>
    </w:p>
    <w:p>
      <w:pPr>
        <w:pStyle w:val="Normal"/>
        <w:tabs>
          <w:tab w:val="clear" w:pos="708"/>
          <w:tab w:val="left" w:pos="74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B tagok</w:t>
        <w:tab/>
        <w:tab/>
        <w:t>5.000 Ft/hó/fő (25%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Összesen:</w:t>
        <w:tab/>
        <w:tab/>
        <w:t>65.000 Ft/hó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9)       A HÖK juttatásban részesíti a Szavazati Bizottság tagjait (min.3 fő), akik a szavaztatásért 3.000 Ft juttatásban részesülne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0)     A HÖK szintén juttatásban részesíti azon hallgatókat, akik nem választmányi tagok, de rendszeres közéleti tevékenységet végeznek (pl.: TB tag). Ennek havi kerete maximum 3.000 F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1)    A HÖK szintén juttatásban részesíti a jegyzőkönyvvezetőt, amennyiben az elkészült jegyzőkönyvet határidőre az iroda vezetőjének iktatásra átadta. A juttatás összege jegyzőkönyvenként 500 F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§ Szerződéskötések, beruházások, beszerzés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1) Az MK HÖK, mint önállóan gazdálkodó szervezet, jogosult szerződéseket kötn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Szerződéskötések esetén a HÖK nevében a HÖK-elnök bír aláírási jogkörrel az alábbi megkötésekkel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 szerződéskötések esetén a megkötésre kerülő szerződéstervezetet az aláírás előtt a Választmánynak jóvá kell hagynia. Amennyiben a szerződés a Választmány jóváhagyása, de még a megkötés előtt módosításra kerül, a módosítást a Választmánynak el kell fogadnia. Szerződéskötés utáni szerződésmódosítás is csak a Választmány tudtával és beleegyezésével lehetség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 szerződések megkötésekor mindenkor figyelembe kell venni az érvényes jogszabályokat, valamint egyetemi szabályzatokat, továbbá nem köthető olyan szerződés, mely nem szolgálja a Művészeti Kar hallgatóinak érdekeit, vagy a HÖK működését a későbbiek során gazdaságilag ellehetetlenít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Szerződéskötés esetén a kiállított számla a PTE Gazdasági Főigazgatósága felé történő elszámolásához csatolni kell az utalványrendelet és a számla mellé a megkötött szerződés és/vagy a megbízási szerződés másolatá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4) A gazdálkodás folyamata során nem eszközölhető olyan beruházás, beszerzés, melyet a költségvetés nem tesz lehetővé, vagy a Választmány nem hagy jóvá. A napi működés zökkenőmentességéhez azonban a HÖK-elnöknek joga és kötelessége a rendes ügymenet szerinti, ütemezhető számlák (számítástechnikai és irodai kellékanyag-vásárlás, taxicsekkes számlák) kifizetésének elindítása, de ezekről is havi rendes beszámolójában említést kell tenn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 A beszerzések, beruházások lebonyolítása közben a PTE erre kialakított rendszerét, valamint a hatályos Közbeszerzési Törvényt kell alapul ven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4.§ Pénzkezelési szabályz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 HÖK pénzkezelésében a PTE Házipénztárkezelési Szabályzata a mérvadó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K HÖK SZM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számú melléklet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ÁLASZTÁSI ÉS KINEVEZÉSI SZABÁLYZ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 § A tisztségek betölté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 tisztségviselők választás alapján, a munkatársak kinevezés vagy megbízás alapján tölthetik be tisztségüket. A diákiroda vezetőjének igazolnia kell tudnia minden tisztségviselő és munkatárs tisztségbetöltési jogalapjá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A tisztségviselők megválasztása minden esetben titkosan történik. A választások tisztaságáért és a választási szabályok betartatásáért az Ellenőrző Bizottság a felelős</w:t>
        <w:br/>
        <w:t>(3) A munkatársak kinevezésekor minden esetben szükséges a Képviselő Testület jóváhagyása. Ugyancsak a KT jóváhagyása szükséges a főállású munkatársak és a nagyobb volumenű (az éves költségvetésben meghatározott összeget meghaladó összköltségű) projektek vezetőinek megbízásakor.</w:t>
        <w:b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llgatói Önkormányzat megválasztá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. § Általános szabályo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) A választásokat az Elnök írja ki, és a Választási Bizottság bonyolítja l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2) A választásokat minden tanév tavaszi szemeszterében, márciusban kell kiírni és lebonyolíta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A Kar minden nappali tagozatos jogállású, beiratkozott hallgatója jelölő, jelölhető, választó és választhat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 HÖK feladata a szavazáshoz szükséges tárgyi eszközök (jelölőlapok, lezárt, lepecsételt urnák, lepecsételt szavazólapok, hallgatói lista) biztosítása, valamint a pályázókkal  a választási és kinevezési szabályok ismertetés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 Szabálysértés esetén az EB kötelessége a választások felfüggesztése, a szabálysértés kivizsgálása, a felelősök ellen a Dékánnál fegyelmi eljárás kezdeményezés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6) A HÖK választási rendszere egyforduló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Először lefolyik a jelölési, majd a kampány időszak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b) A hallgatók szavaznak az elnök-alelnök párosra </w:t>
      </w:r>
      <w:r>
        <w:rPr>
          <w:rFonts w:cs="Times New Roman" w:ascii="Times New Roman" w:hAnsi="Times New Roman"/>
          <w:b/>
          <w:sz w:val="20"/>
        </w:rPr>
        <w:t>(intézetenként egy-egy fő)</w:t>
      </w:r>
      <w:r>
        <w:rPr>
          <w:rFonts w:cs="Times New Roman" w:ascii="Times New Roman" w:hAnsi="Times New Roman"/>
          <w:sz w:val="20"/>
        </w:rPr>
        <w:t xml:space="preserve">, a Képviselő Testületre (DJB elnöke és tagjai; Külügyi és Pályázati Bizottság tagjai; Gazdasági referens; Programszervező; PR és Marketinges), valamint az Ellenőrző Bizottságra. </w:t>
      </w:r>
      <w:r>
        <w:rPr>
          <w:rFonts w:cs="Times New Roman" w:ascii="Times New Roman" w:hAnsi="Times New Roman"/>
          <w:b/>
          <w:sz w:val="20"/>
        </w:rPr>
        <w:t>A KT jelölése akkor érvényes, ha intézetenként minimum 2-2 fő jelöltet tartalmaz (Viz.Műv.Int. és Zeneműv.Int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7) Ha valamely poszton nem jelölteti magát hallgató képviselőnek, az EB feladata, hogy a jelölési időszak meghosszabbítását rendelje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8) Ha bármely poszton a választás sikertelen eredményt hoz, nem kapja meg a kellő támogatottságot egyik jelölt sem, az EB köteles három munkanapon belül ismét kiírni a választást ezekre a posztokr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9) A bejutáshoz szükséges küszöb az érvényes szavazatot leadók legalább 50 %-ának támogatá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 § A választás lebonyolítá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z EB kiírja a HÖK választásokat. Plakátok (a Kar minden épületében) és más információforrások révén a hallgatók tudomására hozza a jelölés, a kampány és a választások lebonyolításának módját, valamint meghatározza és nyilvánosságra hozza a jelölési időszakot, a kampányidőszakot és a szavazás időtartamát oly módon, hogy a különböző időszakok nem lehetnek rövidebbek 3 munkanapnál és nem lehetnek hosszabbak 6 munkanapná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lölé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A jelöltek jelölési szándékuk kinyilvánítására a HÖK irodáján megadják nevüket, szakjukat, évfolyamukat, valamint aláírják a jelölési íve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3) A jelölési időszak lezárulta után az EB egy tagja lezárja a jelölőlistát, és ellenőrzi a jelöltek hallgatói jogviszonyát </w:t>
      </w:r>
      <w:r>
        <w:rPr>
          <w:rFonts w:cs="Times New Roman" w:ascii="Times New Roman" w:hAnsi="Times New Roman"/>
          <w:b/>
          <w:sz w:val="20"/>
        </w:rPr>
        <w:t>valamint a jelölt csapatok felállásának helyességé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 jelölési ív aláírásával a pályázók a szabályzatban foglaltakat elfogadjá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 A pályázatok nyilvánosak, a pályázók személyét köteles a HÖK nyilvánosan kezel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pá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A jelölési időszak után lehetőség van kampány folytatásá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 szavaztatás napjától kampánycsend lép életbe. A kampánycsend megkezdése előtt a kampányoló jelöltek kötelesek a kampánytevékenységet befejezni, a kampányanyagaikat a Kar területéről begyűjte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 A más jelölt(ek) lejáratására irányuló kampányt folytató, vagy a kampánycsendet megtörő jelölte(ke)t az EB köteles kizárni a választható jelöltek körébő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avazá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6) A választás titkos, urnás szavazással történik. A szavaztatást </w:t>
      </w:r>
      <w:r>
        <w:rPr>
          <w:rFonts w:cs="Times New Roman" w:ascii="Times New Roman" w:hAnsi="Times New Roman"/>
          <w:b/>
          <w:sz w:val="20"/>
        </w:rPr>
        <w:t>állandó vagy esetenként megbízott Szavazati Bizottság végzi, melynek  felépítése: épületenként egy-egy, de minimum 3 f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7)A választások lebonyolításához szükséges egy érvényes, a Tanulmányi Osztálytól kapott hallgatói lista, mely a szavazásra jogosultak nevét, szakját és évfolyamát tartalmazz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) A szavazásnál a hallgatónak érvényes arcképes hallgatói okirattal (diákigazolvány, index stb.) kell igazolnia magá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9) A szavazólapnak az alábbi adatokat kell tartalmaznia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jelöltek neve, szakja, évfolya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amint a nevek mellett egy négyzetnek, és a szavazólapon a HÖK pecsétjének (nem fénymásolt formában), a szavazólap hitelességét biztosítand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0</w:t>
      </w:r>
      <w:r>
        <w:rPr>
          <w:rFonts w:cs="Times New Roman" w:ascii="Times New Roman" w:hAnsi="Times New Roman"/>
          <w:i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Szavazásnál maximum egy jelöltre lehet igennel szavazni és mindenkire szavazni kel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1) A több, vagy nem egyértelműen megjelölt szavazatokat tartalmazó, névvel vagy más szöveggel ellátott szavazólapok érvénytelenek, a jelöltek közti döntéshez nem használhatóak fel, de az érvényességi küszöbhöz szükséges szavazatszámba beleszámítana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2) A választások befejezéséhez szükséges érvényességi küszöb a szavazásra jogosult hallgatók szavazatának 50 %-a + 1 fő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3) A bejutáshoz szükséges küszöb a szavazatot leadók legalább 50%-ának támogatás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14) A szavazatszámláló bizottság tagjai a</w:t>
      </w:r>
      <w:r>
        <w:rPr>
          <w:rFonts w:cs="Times New Roman" w:ascii="Times New Roman" w:hAnsi="Times New Roman"/>
          <w:b/>
          <w:sz w:val="20"/>
        </w:rPr>
        <w:t xml:space="preserve"> Szavazati Bizottság</w:t>
      </w:r>
      <w:r>
        <w:rPr>
          <w:rFonts w:cs="Times New Roman" w:ascii="Times New Roman" w:hAnsi="Times New Roman"/>
          <w:sz w:val="20"/>
        </w:rPr>
        <w:t xml:space="preserve"> tagjaiból </w:t>
      </w:r>
      <w:r>
        <w:rPr>
          <w:rFonts w:cs="Times New Roman" w:ascii="Times New Roman" w:hAnsi="Times New Roman"/>
          <w:b/>
          <w:sz w:val="20"/>
        </w:rPr>
        <w:t>valamint legalább egy EB tagból</w:t>
      </w:r>
      <w:r>
        <w:rPr>
          <w:rFonts w:cs="Times New Roman" w:ascii="Times New Roman" w:hAnsi="Times New Roman"/>
          <w:sz w:val="20"/>
        </w:rPr>
        <w:t xml:space="preserve"> állna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5) Az urnabontás előtt az EB köteles az urna sértetlenségéről meggyőződ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6) Az urnabontás után az EB megvizsgálja a szavazólapok érvényességét, megszámolják a szavazatokat (beleértve az érvényteleneket is) és megállapítják a szavazás végeredményé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7) A választás lezárulta után a legtöbb igen szavazatot kapott jelölt lesz a HÖK választott képviselője. Az „igen” szavazatok számának egyezése esetén a kevesebb „nem” szavazatot kapott jelölt kerül be a választmányba. Amennyiben ez esetben is egyenlőség áll fenn a betöltendő képviselői helyre új választást kell kiír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8) A megválasztott hallgatói képviselőkből álló új Választmány a megválasztását követő 7 naptári napon belül köteles megtartani alakuló ülésé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9) Az új választmány 2/3-os többséggel megválasztja, a Kari Tanács, a Tanárképző Intézeti Tanács, a Kar Intézeti Tanácsai, az EHÖK bizottságainak, a Kar Tanulmányi Bizottságának hallgatói delegáltja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álasztások lezárása, a mandátumok érvényessé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0) Az EB elkészíti a választások jegyzőkönyvét, azt a Dékán, a HÖK elé terjeszti, valamint nyilvánosságra hozz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1) Amennyiben a választás érvénytelen, az EB új választást ír ki legkésőbb 10 napon belül, de még a szorgalmi időszakba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2) A megválasztott képviselők mandátuma május 1-től következő év április 30-ig, vagy visszahívásig, lemondásig, hallgatói jogviszony szüneteléséig, vagy megszűnéséig, illetve halálozásig szó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3) A megválasztott képviselők április hónapban átveszik a folyó ügyeket valamint áttekinti az elnyert posztjával kapcsolatos feladatoka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§ ÁTADÁS-ÁTVÉTE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ÖK vezető változása esetén 8 napon belül gondoskodni kell a gazdálkodás folyamatosságának biztosításáról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0"/>
        </w:rPr>
        <w:t xml:space="preserve">Az ügyvitelt szabályos </w:t>
      </w:r>
      <w:r>
        <w:rPr>
          <w:rFonts w:cs="Times New Roman" w:ascii="Times New Roman" w:hAnsi="Times New Roman"/>
          <w:i/>
          <w:sz w:val="20"/>
        </w:rPr>
        <w:t xml:space="preserve">átadás-átvételi jegyzőkönyvvel </w:t>
      </w:r>
      <w:r>
        <w:rPr>
          <w:rFonts w:cs="Times New Roman" w:ascii="Times New Roman" w:hAnsi="Times New Roman"/>
          <w:sz w:val="20"/>
        </w:rPr>
        <w:t>kell átadni, mely tartalmazza legalább: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új elnök mandátum igazoló lapját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lyamatban lévő ügyek felsorolását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énzügyi helyzetértékelést, amely a Controlling Osztálytól megkért összesített adatforgalomról készült kimutatáshoz kapcsolódó szöveges indoklás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gyonkönyvelési és Leltárellenőrzési Osztály által igazolt leltárt, amely a használatra átvett eszközök jegyzékét tartalmazza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igorú számadású nyomtatványokkal való elszámolást, amelyet a Pénzügyi Osztály megbízott dolgozója is igazol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énzhelyettesítő eszközök (jegyzetbonok) elszámolása a melléklet szerint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azolás a felvett készpénz előlegek elszámolásáról, melyet az előleget folyósító pénztáros állít ki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tadott dokumentumok felsorolását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en egyéb, a gazdálkodást érintő fontosabb körülményt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 A jegyzőkönyvet az átadás-átvételre létrehozott bizottság állítja ki, melynek tagja a távozó elnök, az új elnök, a GF-HPO erre kijelölt dolgozója és szükség szerint az általuk megjelölt személy(ek)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z ÁTADÁS-ÁTVÉTELI JEGYZŐKÖNYV az MK HÖK SZMSZ II. számú mellékletének 1. számú mellékletét képez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5. § A megbízó levé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) A megválasztott tisztségviselők a választást követő 14 napon belül megbízólevelet kapnak. A megbízólevélen szerepelnie kell: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 tisztségviselő nevének és szakjának, szükség szerint egyéb azonosító adatána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 mandátum jogalapját képző választás (kinevezés) adatainak, vagy az arról készült jegyzőkönyv iktató számának és dátumána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a mandátum megnevezésének (mely tisztséget tölti be), a mandátum kezdete és lejárta dátumána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A megbízólevelet a választási jegyzőkönyv alapján aláírásával és bélyegzővel hitelesíti esetében a választást felügyelő, valamelyik EB tag és a Kar déká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K HÖK SZM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számú mellékle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186805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522720" cy="918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br/>
        <w:t>PTE MK HÖK SZM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számú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lyázati  Szabályza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rtalomjegyzék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ambulum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rtelmező rendelkezések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i felhívás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ók köre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tartalm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formai kellékei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benyújtás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érvényessége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ok elbírálás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rződéskötés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mogatás folyósítás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mogatás felhasználás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mogatás elszámolás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mogatás felhasználásának ellenőrzése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mogatás megszüntetése, visszafizetése és egyéb szankciók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lezárása</w:t>
      </w:r>
    </w:p>
    <w:p>
      <w:pPr>
        <w:pStyle w:val="Heading8"/>
        <w:tabs>
          <w:tab w:val="clear" w:pos="851"/>
        </w:tabs>
        <w:spacing w:lineRule="auto" w:line="360" w:before="480" w:after="480"/>
        <w:jc w:val="both"/>
        <w:rPr>
          <w:sz w:val="20"/>
        </w:rPr>
      </w:pPr>
      <w:r>
        <w:rPr>
          <w:sz w:val="20"/>
        </w:rPr>
        <w:t>Melléklet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számú melléklet Pályázati adatl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számú melléklet Elszámolási összesítő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zámú melléklet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 számú melléklet Támogatási Szerződé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  <w:tab/>
        <w:t xml:space="preserve">A PTE MK HÖK </w:t>
      </w:r>
      <w:r>
        <w:rPr>
          <w:rFonts w:cs="Times New Roman" w:ascii="Times New Roman" w:hAnsi="Times New Roman"/>
          <w:sz w:val="20"/>
        </w:rPr>
        <w:t xml:space="preserve">pályázati programjainak lebonyolítása és elszámolása során a jelen Szabályzatban meghatározott pályázati és szerződési feltételeket alkalmazza. </w:t>
      </w:r>
    </w:p>
    <w:p>
      <w:pPr>
        <w:pStyle w:val="Normal"/>
        <w:spacing w:before="480" w:after="0"/>
        <w:ind w:left="397" w:hanging="39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  <w:tab/>
        <w:t>Értelmező rendelkezés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i/>
          <w:sz w:val="20"/>
        </w:rPr>
        <w:t>Pályáztató</w:t>
      </w:r>
      <w:r>
        <w:rPr>
          <w:rFonts w:cs="Times New Roman" w:ascii="Times New Roman" w:hAnsi="Times New Roman"/>
          <w:sz w:val="20"/>
        </w:rPr>
        <w:t>:  PTE MK HÖK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i/>
          <w:sz w:val="20"/>
        </w:rPr>
        <w:t>Pályázó</w:t>
      </w:r>
      <w:r>
        <w:rPr>
          <w:rFonts w:cs="Times New Roman" w:ascii="Times New Roman" w:hAnsi="Times New Roman"/>
          <w:sz w:val="20"/>
        </w:rPr>
        <w:t>: a támogatást pályázati úton igénylő természetes személy, illetve személyek közössége, aki/k a PTE MK hallgatói, oktatói, dolgozói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i/>
          <w:sz w:val="20"/>
        </w:rPr>
        <w:t>Befogadó intézmény</w:t>
      </w:r>
      <w:r>
        <w:rPr>
          <w:rFonts w:cs="Times New Roman" w:ascii="Times New Roman" w:hAnsi="Times New Roman"/>
          <w:sz w:val="20"/>
        </w:rPr>
        <w:t>: a Pályázó pályázati programjához szükséges helyiséget, helyszínt biztosító intézmény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ályázati program</w:t>
      </w:r>
      <w:r>
        <w:rPr>
          <w:rFonts w:cs="Times New Roman" w:ascii="Times New Roman" w:hAnsi="Times New Roman"/>
          <w:sz w:val="20"/>
        </w:rPr>
        <w:t>: a pályázati felhívásban meghatározott támogatandó célkitűzé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Pályázat</w:t>
      </w:r>
      <w:r>
        <w:rPr>
          <w:rFonts w:cs="Times New Roman" w:ascii="Times New Roman" w:hAnsi="Times New Roman"/>
          <w:sz w:val="20"/>
        </w:rPr>
        <w:t>: a támogatás feltételeként meghatározott adatokat, igazolásokat, valamint szakmai programot és annak költségvetését tartalmazó dokumentu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</w:t>
        <w:tab/>
        <w:t>A pályázati felhívás</w:t>
      </w:r>
    </w:p>
    <w:p>
      <w:pPr>
        <w:pStyle w:val="Heading2"/>
        <w:tabs>
          <w:tab w:val="clear" w:pos="708"/>
          <w:tab w:val="left" w:pos="1077" w:leader="none"/>
        </w:tabs>
        <w:ind w:left="1077" w:hanging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Heading2"/>
        <w:tabs>
          <w:tab w:val="clear" w:pos="708"/>
          <w:tab w:val="left" w:pos="1077" w:leader="none"/>
        </w:tabs>
        <w:ind w:left="1077" w:hanging="6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1</w:t>
        <w:tab/>
        <w:t>A pályázati felhívásban szerepel</w:t>
      </w:r>
    </w:p>
    <w:p>
      <w:pPr>
        <w:pStyle w:val="Normal"/>
        <w:tabs>
          <w:tab w:val="clear" w:pos="708"/>
          <w:tab w:val="left" w:pos="1588" w:leader="none"/>
        </w:tabs>
        <w:spacing w:before="120" w:after="0"/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 pályázat címe vagy megnevez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8" w:leader="none"/>
        </w:tabs>
        <w:overflowPunct w:val="true"/>
        <w:autoSpaceDE w:val="true"/>
        <w:ind w:left="1588" w:hanging="39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tató megnevez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8" w:leader="none"/>
        </w:tabs>
        <w:overflowPunct w:val="true"/>
        <w:autoSpaceDE w:val="true"/>
        <w:ind w:left="1588" w:hanging="39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i program célja;</w:t>
      </w:r>
    </w:p>
    <w:p>
      <w:pPr>
        <w:pStyle w:val="Normal"/>
        <w:tabs>
          <w:tab w:val="clear" w:pos="708"/>
          <w:tab w:val="left" w:pos="1588" w:leader="none"/>
        </w:tabs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 pályázható témakörök megfogalmaz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8" w:leader="none"/>
        </w:tabs>
        <w:overflowPunct w:val="true"/>
        <w:autoSpaceDE w:val="true"/>
        <w:ind w:left="1588" w:hanging="39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céljának megvalósítására rendelkezésre álló keretössze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8" w:leader="none"/>
        </w:tabs>
        <w:overflowPunct w:val="true"/>
        <w:autoSpaceDE w:val="true"/>
        <w:ind w:left="1588" w:hanging="39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 Pályázó által egyedileg igényelhető támogatási összeg;</w:t>
      </w:r>
    </w:p>
    <w:p>
      <w:pPr>
        <w:pStyle w:val="Normal"/>
        <w:tabs>
          <w:tab w:val="clear" w:pos="708"/>
          <w:tab w:val="left" w:pos="1588" w:leader="none"/>
        </w:tabs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 pályázói kör meghatároz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8" w:leader="none"/>
        </w:tabs>
        <w:overflowPunct w:val="true"/>
        <w:autoSpaceDE w:val="true"/>
        <w:ind w:left="1588" w:hanging="39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érvényességének esetleges speciális feltételei;</w:t>
      </w:r>
    </w:p>
    <w:p>
      <w:pPr>
        <w:pStyle w:val="Normal"/>
        <w:tabs>
          <w:tab w:val="clear" w:pos="708"/>
          <w:tab w:val="left" w:pos="1588" w:leader="none"/>
        </w:tabs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 pályázat benyújtásának határideje (hónap, nap, óra);</w:t>
      </w:r>
    </w:p>
    <w:p>
      <w:pPr>
        <w:pStyle w:val="Normal"/>
        <w:tabs>
          <w:tab w:val="clear" w:pos="708"/>
          <w:tab w:val="left" w:pos="1588" w:leader="none"/>
        </w:tabs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 pályázati adatlap igényelésének módja, helyszí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8" w:leader="none"/>
        </w:tabs>
        <w:overflowPunct w:val="true"/>
        <w:autoSpaceDE w:val="true"/>
        <w:ind w:left="1588" w:hanging="39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elbírálásának határideje;</w:t>
      </w:r>
    </w:p>
    <w:p>
      <w:pPr>
        <w:pStyle w:val="Normal"/>
        <w:tabs>
          <w:tab w:val="clear" w:pos="708"/>
          <w:tab w:val="left" w:pos="1588" w:leader="none"/>
        </w:tabs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 pályázat elbírálásának esetleges speciális szempontja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8" w:leader="none"/>
        </w:tabs>
        <w:overflowPunct w:val="true"/>
        <w:autoSpaceDE w:val="true"/>
        <w:ind w:left="1588" w:hanging="39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tal kapcsolatos további információk forrása.</w:t>
      </w:r>
    </w:p>
    <w:p>
      <w:pPr>
        <w:pStyle w:val="Normal"/>
        <w:tabs>
          <w:tab w:val="clear" w:pos="708"/>
          <w:tab w:val="left" w:pos="1644" w:leader="none"/>
        </w:tabs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77" w:leader="none"/>
        </w:tabs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</w:t>
        <w:tab/>
        <w:t>A pályázati felhívást a kiíró a  PTE MK összes épületében kifüggeszti, valamint a kari lapban -HÖK- Súgóban- közzé teszi.</w:t>
      </w:r>
    </w:p>
    <w:p>
      <w:pPr>
        <w:pStyle w:val="Heading2"/>
        <w:spacing w:before="480" w:after="240"/>
        <w:ind w:left="397" w:hanging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</w:t>
        <w:tab/>
        <w:t>A pályázók köre</w:t>
      </w:r>
    </w:p>
    <w:p>
      <w:pPr>
        <w:pStyle w:val="TextBodyIndent"/>
        <w:tabs>
          <w:tab w:val="clear" w:pos="708"/>
          <w:tab w:val="left" w:pos="1077" w:leader="none"/>
        </w:tabs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</w:t>
        <w:tab/>
        <w:t>Pályázhatnak a PTE MK beiratkozott hallgatói, illetve oktatói, dolgozói.</w:t>
      </w:r>
    </w:p>
    <w:p>
      <w:pPr>
        <w:pStyle w:val="TextBodyIndent"/>
        <w:tabs>
          <w:tab w:val="clear" w:pos="708"/>
          <w:tab w:val="left" w:pos="1077" w:leader="none"/>
        </w:tabs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</w:t>
        <w:tab/>
        <w:t>Nem pályázhatnak a kar azon hallgatói, akik beiratkozási kötelezettségüknek nem tettek eleget, vagy korábban elnyert támogatásukkal nem számoltak el</w:t>
      </w:r>
    </w:p>
    <w:p>
      <w:pPr>
        <w:pStyle w:val="TextBodyIndent"/>
        <w:tabs>
          <w:tab w:val="clear" w:pos="708"/>
          <w:tab w:val="left" w:pos="1077" w:leader="none"/>
        </w:tabs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</w:t>
        <w:tab/>
        <w:t>Nem nyújthat be pályázatot, illetve nem jelölhető meg az a jogalany, amely</w:t>
      </w:r>
    </w:p>
    <w:p>
      <w:pPr>
        <w:pStyle w:val="Szvegtrzs3"/>
        <w:tabs>
          <w:tab w:val="clear" w:pos="708"/>
          <w:tab w:val="left" w:pos="1588" w:leader="none"/>
        </w:tabs>
        <w:spacing w:before="0" w:after="0"/>
        <w:ind w:left="1588" w:hanging="39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csőd-, felszámolási vagy végelszámolási eljárás alatt áll;</w:t>
      </w:r>
    </w:p>
    <w:p>
      <w:pPr>
        <w:pStyle w:val="Szvegtrzs3"/>
        <w:tabs>
          <w:tab w:val="clear" w:pos="708"/>
          <w:tab w:val="left" w:pos="1588" w:leader="none"/>
        </w:tabs>
        <w:spacing w:before="0" w:after="0"/>
        <w:ind w:left="1588" w:hanging="39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60 napon túli adó-, vagy adók módjára behajtható köztartozása van, ideértve az egészségbiztosítási és nyugdíjbiztosítási járulékot is - kivéve ha fizetési halasztást, vagy részletfizetési kedvezményt kapott;</w:t>
      </w:r>
    </w:p>
    <w:p>
      <w:pPr>
        <w:pStyle w:val="Szvegtrzs3"/>
        <w:tabs>
          <w:tab w:val="clear" w:pos="708"/>
          <w:tab w:val="left" w:pos="1588" w:leader="none"/>
        </w:tabs>
        <w:spacing w:before="0" w:after="0"/>
        <w:ind w:left="1588" w:hanging="39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az államháztartás alrendszereiből juttatott támogatásra vonatkozó szerződésekben vállalt kötelezettségét nem teljesítette;</w:t>
      </w:r>
    </w:p>
    <w:p>
      <w:pPr>
        <w:pStyle w:val="Heading2"/>
        <w:spacing w:before="480" w:after="240"/>
        <w:ind w:left="403" w:hanging="40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</w:t>
        <w:tab/>
        <w:t>A pályázat tartalma</w:t>
      </w:r>
    </w:p>
    <w:p>
      <w:pPr>
        <w:pStyle w:val="Normal"/>
        <w:tabs>
          <w:tab w:val="clear" w:pos="708"/>
          <w:tab w:val="left" w:pos="1094" w:leader="none"/>
        </w:tabs>
        <w:ind w:left="403" w:hanging="0"/>
        <w:jc w:val="both"/>
        <w:rPr/>
      </w:pPr>
      <w:r>
        <w:rPr>
          <w:rFonts w:cs="Times New Roman" w:ascii="Times New Roman" w:hAnsi="Times New Roman"/>
          <w:sz w:val="20"/>
        </w:rPr>
        <w:t>5.1</w:t>
        <w:tab/>
        <w:t>A pályázatban meg kell jelölni:</w:t>
      </w:r>
    </w:p>
    <w:p>
      <w:pPr>
        <w:pStyle w:val="Normal"/>
        <w:tabs>
          <w:tab w:val="clear" w:pos="708"/>
          <w:tab w:val="left" w:pos="1644" w:leader="none"/>
        </w:tabs>
        <w:spacing w:before="120" w:after="0"/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a Pályázó azonosító adatai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4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ban megvalósítani kívánt projekt</w:t>
      </w:r>
    </w:p>
    <w:p>
      <w:pPr>
        <w:pStyle w:val="Normal"/>
        <w:tabs>
          <w:tab w:val="clear" w:pos="708"/>
          <w:tab w:val="left" w:pos="1418" w:leader="none"/>
          <w:tab w:val="left" w:pos="1758" w:leader="none"/>
        </w:tabs>
        <w:ind w:left="2155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célját, megnevezését, a megvalósítás helyét,</w:t>
      </w:r>
    </w:p>
    <w:p>
      <w:pPr>
        <w:pStyle w:val="Normal"/>
        <w:tabs>
          <w:tab w:val="clear" w:pos="708"/>
          <w:tab w:val="left" w:pos="1418" w:leader="none"/>
          <w:tab w:val="left" w:pos="1758" w:leader="none"/>
        </w:tabs>
        <w:ind w:left="2155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 xml:space="preserve">az általános forgalmi adót is tartalmazó összköltségét (kiadását), </w:t>
        <w:tab/>
      </w:r>
    </w:p>
    <w:p>
      <w:pPr>
        <w:pStyle w:val="Normal"/>
        <w:tabs>
          <w:tab w:val="clear" w:pos="708"/>
          <w:tab w:val="left" w:pos="1418" w:leader="none"/>
          <w:tab w:val="left" w:pos="1758" w:leader="none"/>
        </w:tabs>
        <w:ind w:left="2155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 xml:space="preserve">a visszaigényelhető általános forgalmi adó összegét, </w:t>
      </w:r>
    </w:p>
    <w:p>
      <w:pPr>
        <w:pStyle w:val="Normal"/>
        <w:tabs>
          <w:tab w:val="clear" w:pos="708"/>
          <w:tab w:val="left" w:pos="1418" w:leader="none"/>
          <w:tab w:val="left" w:pos="1758" w:leader="none"/>
        </w:tabs>
        <w:ind w:left="2155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 xml:space="preserve">az igényelt támogatás összegét, </w:t>
      </w:r>
    </w:p>
    <w:p>
      <w:pPr>
        <w:pStyle w:val="Normal"/>
        <w:tabs>
          <w:tab w:val="clear" w:pos="708"/>
          <w:tab w:val="left" w:pos="1418" w:leader="none"/>
          <w:tab w:val="left" w:pos="1758" w:leader="none"/>
        </w:tabs>
        <w:ind w:left="2155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 xml:space="preserve">a saját forrás (önrész) mértékét, </w:t>
      </w:r>
    </w:p>
    <w:p>
      <w:pPr>
        <w:pStyle w:val="Normal"/>
        <w:tabs>
          <w:tab w:val="clear" w:pos="708"/>
          <w:tab w:val="left" w:pos="1418" w:leader="none"/>
          <w:tab w:val="left" w:pos="1758" w:leader="none"/>
        </w:tabs>
        <w:ind w:left="2155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 xml:space="preserve">az államháztartás rendszerébe tartozó előirányzatból igényelt, illetve kapott egyéb támogatások összegé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  <w:tab w:val="left" w:pos="1758" w:leader="none"/>
        </w:tabs>
        <w:overflowPunct w:val="true"/>
        <w:autoSpaceDE w:val="true"/>
        <w:ind w:left="2127" w:hanging="39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Országgyűlés, a Kormány, a miniszter, illetve költségvetési szerv által alapított és támogatott alapítványtól, közalapítványtól, köztestülettől, közhasznú társaságtól a projekt megvalósításához igényelt, illetve kapott, valamint igényelni tervezett hozzájárulás összegét és formáját, e szervezetenként felsorol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  <w:tab w:val="left" w:pos="1758" w:leader="none"/>
        </w:tabs>
        <w:overflowPunct w:val="true"/>
        <w:autoSpaceDE w:val="true"/>
        <w:ind w:left="2127" w:hanging="39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megvalósítás és a finanszírozás időbeli ütemezését (az egyes időszakokban felhasználásra tervezett forrásoknak tagolt formában történő megjelölésével). </w:t>
      </w:r>
    </w:p>
    <w:p>
      <w:pPr>
        <w:pStyle w:val="Normal"/>
        <w:tabs>
          <w:tab w:val="clear" w:pos="708"/>
          <w:tab w:val="left" w:pos="1418" w:leader="none"/>
          <w:tab w:val="left" w:pos="1758" w:leader="none"/>
        </w:tabs>
        <w:ind w:left="5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758" w:leader="none"/>
        </w:tabs>
        <w:ind w:left="851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a fogadó intézmény adatait, az intézmény által igazoltan.</w:t>
      </w:r>
    </w:p>
    <w:p>
      <w:pPr>
        <w:pStyle w:val="Normal"/>
        <w:tabs>
          <w:tab w:val="clear" w:pos="708"/>
          <w:tab w:val="left" w:pos="1418" w:leader="none"/>
          <w:tab w:val="left" w:pos="1758" w:leader="none"/>
        </w:tabs>
        <w:ind w:left="851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más szervezetek által meghirdetett rendezvények esetén a fogadó fél nyilatkozata.</w:t>
      </w:r>
    </w:p>
    <w:p>
      <w:pPr>
        <w:pStyle w:val="Heading2"/>
        <w:spacing w:before="480" w:after="240"/>
        <w:ind w:left="397" w:hanging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</w:t>
        <w:tab/>
        <w:t>A pályázat formai kellékei</w:t>
      </w:r>
    </w:p>
    <w:p>
      <w:pPr>
        <w:pStyle w:val="TextBodyIndent"/>
        <w:tabs>
          <w:tab w:val="clear" w:pos="708"/>
          <w:tab w:val="left" w:pos="1077" w:leader="none"/>
        </w:tabs>
        <w:spacing w:before="0" w:after="120"/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</w:t>
        <w:tab/>
        <w:t>A pályázatnak tartalmaznia kell</w:t>
      </w:r>
    </w:p>
    <w:p>
      <w:pPr>
        <w:pStyle w:val="TextBodyIndent"/>
        <w:tabs>
          <w:tab w:val="clear" w:pos="708"/>
          <w:tab w:val="left" w:pos="1588" w:leader="none"/>
        </w:tabs>
        <w:spacing w:before="120" w:after="0"/>
        <w:ind w:left="1588" w:hanging="397"/>
        <w:rPr/>
      </w:pPr>
      <w:r>
        <w:rPr>
          <w:rFonts w:cs="Times New Roman" w:ascii="Times New Roman" w:hAnsi="Times New Roman"/>
          <w:sz w:val="20"/>
        </w:rPr>
        <w:t>-</w:t>
        <w:tab/>
        <w:t xml:space="preserve">a hiánytalanul kitöltött </w:t>
      </w:r>
      <w:r>
        <w:rPr>
          <w:rFonts w:cs="Times New Roman" w:ascii="Times New Roman" w:hAnsi="Times New Roman"/>
          <w:sz w:val="20"/>
          <w:u w:val="single"/>
        </w:rPr>
        <w:t>pályázati adatlapot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sz w:val="20"/>
          <w:u w:val="single"/>
        </w:rPr>
        <w:t>űrlapot,</w:t>
      </w:r>
      <w:r>
        <w:rPr>
          <w:rFonts w:cs="Times New Roman" w:ascii="Times New Roman" w:hAnsi="Times New Roman"/>
          <w:sz w:val="20"/>
        </w:rPr>
        <w:t xml:space="preserve"> valamint </w:t>
      </w:r>
    </w:p>
    <w:p>
      <w:pPr>
        <w:pStyle w:val="TextBodyIndent"/>
        <w:tabs>
          <w:tab w:val="clear" w:pos="708"/>
          <w:tab w:val="left" w:pos="1588" w:leader="none"/>
        </w:tabs>
        <w:ind w:left="1588" w:hanging="397"/>
        <w:rPr/>
      </w:pPr>
      <w:r>
        <w:rPr>
          <w:rFonts w:cs="Times New Roman" w:ascii="Times New Roman" w:hAnsi="Times New Roman"/>
          <w:sz w:val="20"/>
        </w:rPr>
        <w:t>-</w:t>
        <w:tab/>
        <w:t xml:space="preserve">az űrlapon vagy a kiírásban </w:t>
      </w:r>
      <w:r>
        <w:rPr>
          <w:rFonts w:cs="Times New Roman" w:ascii="Times New Roman" w:hAnsi="Times New Roman"/>
          <w:sz w:val="20"/>
          <w:u w:val="single"/>
        </w:rPr>
        <w:t>megjelölt mellékleteket</w:t>
      </w:r>
      <w:r>
        <w:rPr>
          <w:rFonts w:cs="Times New Roman" w:ascii="Times New Roman" w:hAnsi="Times New Roman"/>
          <w:sz w:val="20"/>
        </w:rPr>
        <w:t xml:space="preserve">, továbbá </w:t>
      </w:r>
    </w:p>
    <w:p>
      <w:pPr>
        <w:pStyle w:val="TextBodyIndent"/>
        <w:tabs>
          <w:tab w:val="clear" w:pos="708"/>
          <w:tab w:val="left" w:pos="1588" w:leader="none"/>
        </w:tabs>
        <w:ind w:left="1588" w:hanging="39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</w:t>
        <w:tab/>
      </w:r>
      <w:r>
        <w:rPr>
          <w:rFonts w:cs="Times New Roman" w:ascii="Times New Roman" w:hAnsi="Times New Roman"/>
          <w:sz w:val="20"/>
        </w:rPr>
        <w:t>a Pályázó nyilatkozatát, amelyben hozzájárul ahhoz, hogy MK HÖK nyilvánosságra hozza a Pályázó, illetve  nevét, címét (székhelyét) és a támogatás mértékét, illetve tárgyát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588" w:leader="none"/>
        </w:tabs>
        <w:ind w:left="1588" w:hanging="397"/>
        <w:rPr/>
      </w:pPr>
      <w:r>
        <w:rPr>
          <w:rFonts w:cs="Times New Roman" w:ascii="Times New Roman" w:hAnsi="Times New Roman"/>
          <w:sz w:val="20"/>
        </w:rPr>
        <w:t xml:space="preserve">a Pályázó nyilatkozatát, amelyben vállalja, hogy támogatás esetén a támogatott a projektnek a nyilvánosság előtt megjelenő eseményein – a MK HÖK megnevezésével és emblémájának feltüntetésével – a nyilvánosság tudomására hozza, hogy a projekt a MK HÖK támogatásával valósult meg, </w:t>
      </w:r>
      <w:r>
        <w:rPr>
          <w:rFonts w:cs="Times New Roman" w:ascii="Times New Roman" w:hAnsi="Times New Roman"/>
          <w:b/>
          <w:sz w:val="20"/>
        </w:rPr>
        <w:t>kivétel abban az esetben, amennyiben a program megvalósítására nyáron kerül sor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588" w:leader="none"/>
        </w:tabs>
        <w:ind w:left="1588" w:hanging="397"/>
        <w:rPr/>
      </w:pPr>
      <w:r>
        <w:rPr>
          <w:rFonts w:cs="Times New Roman" w:ascii="Times New Roman" w:hAnsi="Times New Roman"/>
          <w:sz w:val="20"/>
        </w:rPr>
        <w:t>a Pályázó nyilatkozatát arról, hogy</w:t>
      </w:r>
      <w:r>
        <w:rPr>
          <w:rFonts w:cs="Times New Roman" w:ascii="Times New Roman" w:hAnsi="Times New Roman"/>
          <w:sz w:val="20"/>
          <w:lang w:eastAsia="hu-HU"/>
        </w:rPr>
        <w:t xml:space="preserve"> a program megvalósítása a pályázat beadását megelőzően nem fejeződött be. </w:t>
      </w:r>
      <w:r>
        <w:rPr>
          <w:rFonts w:cs="Times New Roman" w:ascii="Times New Roman" w:hAnsi="Times New Roman"/>
          <w:b/>
          <w:sz w:val="20"/>
          <w:lang w:eastAsia="hu-HU"/>
        </w:rPr>
        <w:t>Ez alól kivétel az őszi – szeptemberi – pályázat, mely a nyári programok utólagos támogatását teszi lehetővé.</w:t>
      </w:r>
    </w:p>
    <w:p>
      <w:pPr>
        <w:pStyle w:val="TextBodyIndent"/>
        <w:numPr>
          <w:ilvl w:val="1"/>
          <w:numId w:val="16"/>
        </w:numPr>
        <w:spacing w:before="120" w:after="0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</w:rPr>
        <w:t xml:space="preserve">A pályázati adatlapnak tartalmaznia kell a program megvalósítása pénzügyi fedezetének rendelkezésre állásáról szóló nyilatkozatot, </w:t>
      </w:r>
      <w:r>
        <w:rPr>
          <w:rFonts w:cs="Times New Roman" w:ascii="Times New Roman" w:hAnsi="Times New Roman"/>
          <w:sz w:val="20"/>
          <w:lang w:eastAsia="hu-HU"/>
        </w:rPr>
        <w:t>amennyiben a pályázati felhívás a támogatás feltételeként előírja, hogy a támogatás igénylőjének meghatározott nagyságrendű saját forrással kell rendelkeznie.</w:t>
      </w:r>
    </w:p>
    <w:p>
      <w:pPr>
        <w:pStyle w:val="Heading2"/>
        <w:spacing w:before="480" w:after="240"/>
        <w:ind w:left="397" w:hanging="397"/>
        <w:jc w:val="both"/>
        <w:rPr/>
      </w:pPr>
      <w:r>
        <w:rPr>
          <w:i w:val="false"/>
          <w:smallCaps/>
          <w:sz w:val="20"/>
        </w:rPr>
        <w:t>7.</w:t>
        <w:tab/>
        <w:t xml:space="preserve">A </w:t>
      </w:r>
      <w:r>
        <w:rPr>
          <w:i w:val="false"/>
          <w:sz w:val="20"/>
        </w:rPr>
        <w:t>pályázat</w:t>
      </w:r>
      <w:r>
        <w:rPr>
          <w:i w:val="false"/>
          <w:smallCaps/>
          <w:sz w:val="20"/>
        </w:rPr>
        <w:t xml:space="preserve"> </w:t>
      </w:r>
      <w:r>
        <w:rPr>
          <w:i w:val="false"/>
          <w:sz w:val="20"/>
        </w:rPr>
        <w:t xml:space="preserve">benyújtása </w:t>
      </w:r>
    </w:p>
    <w:p>
      <w:pPr>
        <w:pStyle w:val="TextBodyIndent"/>
        <w:tabs>
          <w:tab w:val="clear" w:pos="708"/>
          <w:tab w:val="left" w:pos="1077" w:leader="none"/>
        </w:tabs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</w:t>
        <w:tab/>
        <w:t>A pályázatok személyesen a Pályáztató székhelyén nyújthatók be az arra rendelkezésre álló pályázati határidőben.</w:t>
      </w:r>
    </w:p>
    <w:p>
      <w:pPr>
        <w:pStyle w:val="TextBodyIndent"/>
        <w:tabs>
          <w:tab w:val="clear" w:pos="708"/>
          <w:tab w:val="left" w:pos="1077" w:leader="none"/>
        </w:tabs>
        <w:spacing w:before="120" w:after="0"/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</w:t>
        <w:tab/>
        <w:t>A pályázat benyújtásának határideje a pályázati határidő utolsó napján  16.00 órakor jár le.</w:t>
      </w:r>
    </w:p>
    <w:p>
      <w:pPr>
        <w:pStyle w:val="TextBodyIndent"/>
        <w:tabs>
          <w:tab w:val="clear" w:pos="708"/>
          <w:tab w:val="left" w:pos="1077" w:leader="none"/>
        </w:tabs>
        <w:spacing w:before="120" w:after="0"/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</w:t>
        <w:tab/>
        <w:t>A pályázat kiírási gyakoriságáról az MK HÖK Választmánya dönt. Döntés hiánya esetén a pályázatot havi rendszerességgel kell kiírni az év oktatási időszakaiban.</w:t>
      </w:r>
    </w:p>
    <w:p>
      <w:pPr>
        <w:pStyle w:val="TextBodyIndent"/>
        <w:tabs>
          <w:tab w:val="clear" w:pos="708"/>
          <w:tab w:val="left" w:pos="1077" w:leader="none"/>
        </w:tabs>
        <w:spacing w:before="120" w:after="0"/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</w:t>
        <w:tab/>
        <w:t>A pályázatot két elkülönített példányban (egy eredeti, egy másolat), de egy borítékban kell benyújtani.</w:t>
      </w:r>
    </w:p>
    <w:p>
      <w:pPr>
        <w:pStyle w:val="TextBodyIndent"/>
        <w:tabs>
          <w:tab w:val="clear" w:pos="708"/>
          <w:tab w:val="left" w:pos="1077" w:leader="none"/>
        </w:tabs>
        <w:spacing w:before="120" w:after="0"/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</w:t>
        <w:tab/>
        <w:t>Egy pályázó egy félévben korlátlan számú pályázatot nyújthat be, de a HÖK maximum két pályázatát támogathatja.</w:t>
      </w:r>
    </w:p>
    <w:p>
      <w:pPr>
        <w:pStyle w:val="Heading2"/>
        <w:spacing w:before="480" w:after="240"/>
        <w:ind w:left="397" w:hanging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8.</w:t>
        <w:tab/>
        <w:t>A pályázat érvényesség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1 </w:t>
        <w:tab/>
        <w:t xml:space="preserve">A pályázat érvénytelen, ha azt pályázni nem jogosult személy nyújtotta be, vagy határidőn túl került benyújtásra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</w:t>
        <w:tab/>
        <w:t xml:space="preserve">A formai, jogi és számszaki ellenőrzés végeztével a Pályáztató az érvénytelen pályázatokról fénymásolatot készít, majd a pályázatokat kísérőlevéllel visszaküldi a pályázóknak. A fénymásolatot az Archívumban kell elhelyezni. </w:t>
      </w:r>
    </w:p>
    <w:p>
      <w:pPr>
        <w:pStyle w:val="TextBody"/>
        <w:rPr>
          <w:sz w:val="20"/>
        </w:rPr>
      </w:pPr>
      <w:r>
        <w:rPr>
          <w:sz w:val="20"/>
        </w:rPr>
        <w:t>8.3</w:t>
        <w:tab/>
        <w:t>Amennyiben a pályázat hiányos, a pályázatot a bíráló bizottság elutasítja.</w:t>
      </w:r>
    </w:p>
    <w:p>
      <w:pPr>
        <w:pStyle w:val="Heading2"/>
        <w:spacing w:before="480" w:after="240"/>
        <w:ind w:left="397" w:hanging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9.</w:t>
        <w:tab/>
        <w:t>A pályázatok elbírálása</w:t>
      </w:r>
    </w:p>
    <w:p>
      <w:pPr>
        <w:pStyle w:val="TextBodyIndent"/>
        <w:tabs>
          <w:tab w:val="clear" w:pos="708"/>
          <w:tab w:val="left" w:pos="1077" w:leader="none"/>
        </w:tabs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</w:t>
        <w:tab/>
        <w:t>A támogatás tárgyában hozott döntésről valamennyi érvényes pályázatot benyújtó Pályázót írásban értesíteni kell.</w:t>
      </w:r>
    </w:p>
    <w:p>
      <w:pPr>
        <w:pStyle w:val="TextBodyIndent"/>
        <w:tabs>
          <w:tab w:val="clear" w:pos="708"/>
          <w:tab w:val="left" w:pos="1077" w:leader="none"/>
        </w:tabs>
        <w:spacing w:before="120" w:after="0"/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</w:t>
        <w:tab/>
        <w:t>Az értesítést tartalmazó küldeményt ajánlott postai küldeményként kell megküldeni a Pályázó által megadott pályázati levelezési címre. A küldemény akkor is kézbesítettnek tekinthető, ha a megadott levelezési címen azt nem veszik át, illetve azt nem keresik, valamint ha a címzett ismeretlen vagy ismeretlen helyre költözött.</w:t>
      </w:r>
    </w:p>
    <w:p>
      <w:pPr>
        <w:pStyle w:val="TextBodyIndent"/>
        <w:tabs>
          <w:tab w:val="clear" w:pos="708"/>
          <w:tab w:val="left" w:pos="1077" w:leader="none"/>
        </w:tabs>
        <w:spacing w:before="120" w:after="0"/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3</w:t>
        <w:tab/>
        <w:t>A támogatásról szóló döntés - amennyiben a MK HÖK által megítélt támogatás összege alacsonyabb a Pályázó által igényelt támogatásnál - rendelkezhet oly módon, hogy meghatározza azokat a projektrészeket, amelyekre a támogatás felhasználható. Ebben az esetben a Pályáztató felhívja a Pályázót arra, hogy nyilatkozzon a hiányzó saját forrás rendelkezésre állásáról, vagy a MK HÖK határozatának megfelelően módosítsa a pályázati projektet. A módosított pályázati projektet jóváhagyás céljából Pályáztató részére ismételten be kell nyújtani. A támogatási szerződés megkötésére kizárólag a módosított projekt pályáztatói jóváhagyása esetén van mód.</w:t>
      </w:r>
    </w:p>
    <w:p>
      <w:pPr>
        <w:pStyle w:val="TextBodyIndent"/>
        <w:tabs>
          <w:tab w:val="clear" w:pos="708"/>
          <w:tab w:val="left" w:pos="1077" w:leader="none"/>
        </w:tabs>
        <w:spacing w:before="120" w:after="0"/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4</w:t>
        <w:tab/>
        <w:t>Az adott havi keret maximum 50 %-a osztható ki egy pályázónak.</w:t>
      </w:r>
    </w:p>
    <w:p>
      <w:pPr>
        <w:pStyle w:val="TextBodyIndent"/>
        <w:tabs>
          <w:tab w:val="clear" w:pos="708"/>
          <w:tab w:val="left" w:pos="1077" w:leader="none"/>
        </w:tabs>
        <w:spacing w:before="120" w:after="0"/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5</w:t>
        <w:tab/>
        <w:t>Az adott havi keret maradványa a következő havi kerethez adódik hozzá.</w:t>
      </w:r>
    </w:p>
    <w:p>
      <w:pPr>
        <w:pStyle w:val="Heading2"/>
        <w:spacing w:before="480" w:after="240"/>
        <w:ind w:left="397" w:hanging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0.</w:t>
        <w:tab/>
        <w:t>Szerződéskötés</w:t>
      </w:r>
    </w:p>
    <w:p>
      <w:pPr>
        <w:pStyle w:val="TextBodyIndent"/>
        <w:tabs>
          <w:tab w:val="clear" w:pos="708"/>
          <w:tab w:val="left" w:pos="1077" w:leader="none"/>
        </w:tabs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hu-HU"/>
        </w:rPr>
        <w:t>10.1</w:t>
        <w:tab/>
        <w:t>A nyertes Pályázóv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hu-HU"/>
        </w:rPr>
        <w:t>a támogatás folyósítására szerződést kell kötni, melyre az értesítés megtörténtétől számított 15 nap áll rendelkezésre, amely határidőig a támogatási döntésre az ajánlati kötöttség szabályait kell alkalmazni.</w:t>
      </w:r>
    </w:p>
    <w:p>
      <w:pPr>
        <w:pStyle w:val="TextBodyIndent"/>
        <w:tabs>
          <w:tab w:val="clear" w:pos="708"/>
          <w:tab w:val="left" w:pos="1077" w:leader="none"/>
        </w:tabs>
        <w:spacing w:before="120" w:after="0"/>
        <w:ind w:left="1077" w:hanging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hu-HU"/>
        </w:rPr>
        <w:t>10.2</w:t>
        <w:tab/>
        <w:t xml:space="preserve">Legkésőbb a szerződés megkötésével egyidejűleg a Pályázónak, csatolnia kell </w:t>
      </w:r>
    </w:p>
    <w:p>
      <w:pPr>
        <w:pStyle w:val="Szvegtrzs3"/>
        <w:tabs>
          <w:tab w:val="clear" w:pos="708"/>
          <w:tab w:val="left" w:pos="1588" w:leader="none"/>
        </w:tabs>
        <w:spacing w:before="120" w:after="0"/>
        <w:ind w:left="1588" w:hanging="397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-</w:t>
        <w:tab/>
        <w:t>nyilatkozatát arról, hogy lejárt köztartozása nincs, vagy arra az illetékes hatóság fizetési könnyítést (részletfizetés, fizetési halasztás) engedélyezett;</w:t>
      </w:r>
    </w:p>
    <w:p>
      <w:pPr>
        <w:pStyle w:val="Szvegtrzs3"/>
        <w:tabs>
          <w:tab w:val="clear" w:pos="708"/>
          <w:tab w:val="left" w:pos="1588" w:leader="none"/>
        </w:tabs>
        <w:spacing w:before="120" w:after="0"/>
        <w:ind w:left="1588" w:hanging="39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lang w:eastAsia="hu-HU"/>
        </w:rPr>
        <w:t>-</w:t>
        <w:tab/>
        <w:t>nyilatkozatát arról, hogy az államháztartás alrendszereiből folyósított támogatásból eredő lejárt tartozása nincs;</w:t>
      </w:r>
    </w:p>
    <w:p>
      <w:pPr>
        <w:pStyle w:val="Szvegtrzs3"/>
        <w:tabs>
          <w:tab w:val="clear" w:pos="708"/>
          <w:tab w:val="left" w:pos="1588" w:leader="none"/>
        </w:tabs>
        <w:spacing w:before="120" w:after="0"/>
        <w:ind w:left="1588" w:hanging="39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lang w:eastAsia="hu-HU"/>
        </w:rPr>
        <w:t>-</w:t>
        <w:tab/>
        <w:t>nyilatkozatát azonnali beszedési megbízás megadásáról.</w:t>
      </w:r>
    </w:p>
    <w:p>
      <w:pPr>
        <w:pStyle w:val="Normal"/>
        <w:tabs>
          <w:tab w:val="clear" w:pos="708"/>
          <w:tab w:val="left" w:pos="1077" w:leader="none"/>
        </w:tabs>
        <w:spacing w:before="24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3</w:t>
        <w:tab/>
        <w:t>A támogatási szerződés a fenti 10.2 pont szerinti Pályázó, illetve a i nyilatkozat mellett előírhat írásbeli szakhatósági igazolás csatolására vonatkozó kötelezettséget.</w:t>
      </w:r>
    </w:p>
    <w:p>
      <w:pPr>
        <w:pStyle w:val="Normal"/>
        <w:tabs>
          <w:tab w:val="clear" w:pos="708"/>
          <w:tab w:val="left" w:pos="1077" w:leader="none"/>
        </w:tabs>
        <w:spacing w:before="240" w:after="12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4</w:t>
        <w:tab/>
        <w:t xml:space="preserve">A szerződés aláírásával a Pályázó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88" w:leader="none"/>
        </w:tabs>
        <w:overflowPunct w:val="true"/>
        <w:autoSpaceDE w:val="true"/>
        <w:spacing w:before="0" w:after="120"/>
        <w:ind w:left="1588" w:hanging="39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zzájárul ahhoz, hogy a köztartozások figyelemmel kísérése céljából adószámát vagy adóazonosító jelét, társadalombiztosítási azonosító jelét, társadalombiztosítási folyószámlaszámát a MK HÖK, illetve a Magyar Államkincstár felhasználj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88" w:leader="none"/>
        </w:tabs>
        <w:overflowPunct w:val="true"/>
        <w:autoSpaceDE w:val="true"/>
        <w:spacing w:before="0" w:after="120"/>
        <w:ind w:left="1588" w:hanging="39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zzájárul a pályázat szabályszerűségének és a támogatás rendeltetésszerű felhasználásának a MK HÖK és jogszabályokban meghatározott egyéb szervek által történő ellenőrzéséhez;</w:t>
      </w:r>
    </w:p>
    <w:p>
      <w:pPr>
        <w:pStyle w:val="Normal"/>
        <w:tabs>
          <w:tab w:val="clear" w:pos="708"/>
          <w:tab w:val="left" w:pos="1077" w:leader="none"/>
        </w:tabs>
        <w:spacing w:before="24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5</w:t>
        <w:tab/>
        <w:tab/>
        <w:t>A pályázat, a pályázat mellékletei, valamint a szerződéskötés feltételeként meghatározott nyilatkozatok a szerződés elválaszthatatlan részét képezik.</w:t>
      </w:r>
    </w:p>
    <w:p>
      <w:pPr>
        <w:pStyle w:val="Heading2"/>
        <w:spacing w:before="480" w:after="240"/>
        <w:ind w:left="397" w:hanging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1.</w:t>
        <w:tab/>
        <w:t xml:space="preserve">A támogatás folyósítása </w:t>
      </w:r>
    </w:p>
    <w:p>
      <w:pPr>
        <w:pStyle w:val="Normal"/>
        <w:tabs>
          <w:tab w:val="clear" w:pos="708"/>
          <w:tab w:val="left" w:pos="1077" w:leader="none"/>
        </w:tabs>
        <w:ind w:left="1077" w:hanging="680"/>
        <w:jc w:val="both"/>
        <w:rPr/>
      </w:pPr>
      <w:r>
        <w:rPr>
          <w:rFonts w:cs="Times New Roman" w:ascii="Times New Roman" w:hAnsi="Times New Roman"/>
          <w:sz w:val="20"/>
        </w:rPr>
        <w:t>11.1</w:t>
        <w:tab/>
        <w:t>A támogatás a támogatási szerződésben rögzített – a pályázatban megjelölt forrásösszetétel szerinti – pénzügyi és időbeli ütemezésben vehető igénybe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2</w:t>
        <w:tab/>
        <w:t>Előleg igénybevétele nem lehetséges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/>
      </w:pPr>
      <w:r>
        <w:rPr>
          <w:rFonts w:cs="Times New Roman" w:ascii="Times New Roman" w:hAnsi="Times New Roman"/>
          <w:sz w:val="20"/>
        </w:rPr>
        <w:t>11.3</w:t>
        <w:tab/>
        <w:t>A támogatás folyósítása a támogatási szerződésben meghatározott időpontig, illetve teljesítésigazolás alapján a MK HÖK utalványozása alapján a MK HÖK nevére kiállított készpénzfizetési számla ellenében vagy banki utalás útján közvetlenül a Pályázó, illetve a fogadó intézmény bankszámlájára történik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4</w:t>
        <w:tab/>
        <w:t>Amennyiben a program összköltsége a tervezetthez képest csökken, a folyósítandó támogatási összeget ennek megfelelő arányban csökkenteni kel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77" w:leader="none"/>
        </w:tabs>
        <w:spacing w:before="480" w:after="240"/>
        <w:ind w:left="397" w:hanging="39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2.  A támogatás felhasználása</w:t>
      </w:r>
    </w:p>
    <w:p>
      <w:pPr>
        <w:pStyle w:val="Normal"/>
        <w:tabs>
          <w:tab w:val="clear" w:pos="708"/>
          <w:tab w:val="left" w:pos="1077" w:leader="none"/>
        </w:tabs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1</w:t>
        <w:tab/>
        <w:t>A támogatást a támogatási szerződés alapján a Pályázó a projekt megvalósítása érdekében használhatja fel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2</w:t>
        <w:tab/>
        <w:t>A támogatás bérjellegű kifizetésre nem használható fel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3</w:t>
        <w:tab/>
        <w:t xml:space="preserve">Pályázó tudomásul veszi, hogy a támogatásból finanszírozott építési beruházás, árubeszerzés, illetve szolgáltatás igénybe vétele során a közbeszerzésekről szóló 1995. évi XL. törvény rendelkezései értelmében közbeszerzési kötelezettség terheli. 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/>
      </w:pPr>
      <w:r>
        <w:rPr>
          <w:rFonts w:cs="Times New Roman" w:ascii="Times New Roman" w:hAnsi="Times New Roman"/>
          <w:sz w:val="20"/>
        </w:rPr>
        <w:t>12.4</w:t>
        <w:tab/>
        <w:t>A támogatott projekt megvalósítása során létrehozott, illetve megszerzett tárgyi eszköznek minősülő vagyontárgy, a támogatási szerződés aláírásától számított öt éven belül csak a MK HÖK előzetes jóváhagyásával idegeníthető el, valamint a felújítás során értéknövelt épület, építmény – a tanulmányi időszakon kívüli időt kivéve – kizárólag kollégiumi célra hasznosítható. A támogatott projekt megvalósítása során létrehozott, illetve megszerzett tárgyi eszköznek minősülő vagyontárgy hasznosítása esetén, a bevételből a támogatás arányának megfelelő, de legalább a támogatással, illetve a támogatással megszerzett eszköz beszerzési értékével azonos összeget kell a MK HÖK javára befizetni az értékesítést követő öt munkanapon belül.</w:t>
      </w:r>
    </w:p>
    <w:p>
      <w:pPr>
        <w:pStyle w:val="Heading2"/>
        <w:spacing w:before="480" w:after="240"/>
        <w:ind w:left="397" w:hanging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3.</w:t>
        <w:tab/>
        <w:t xml:space="preserve">A támogatás elszámolása </w:t>
      </w:r>
    </w:p>
    <w:p>
      <w:pPr>
        <w:pStyle w:val="Normal"/>
        <w:tabs>
          <w:tab w:val="clear" w:pos="708"/>
          <w:tab w:val="left" w:pos="1077" w:leader="none"/>
        </w:tabs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1</w:t>
        <w:tab/>
        <w:t xml:space="preserve">A folyósított támogatás szerződés szerinti felhasználásáról a melléklet szerinti "ELSZÁMOLÁSI ÖSSZESÍTÉS" megnevezésű nyomtatvány alapján kell elszámolni. 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2</w:t>
        <w:tab/>
        <w:t>Az elszámoláshoz az eredeti készpénzfizetési számla, átutalás esetén az átutalási bizonylat eredetijét, valamint önrész esetén az azt igazoló nyilatkozatot is csatolni kell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 támogatás felhasználását igazoló bizonylatokon kívül Pályáztató jogosult a pályázótól egyéb olyan dokumentumokról is másolatot kérni, amely a támogatási összeg célszerű felhasználását igazolja, és amely az elszámolás feltétele lehet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Befogadó intézmény igénybevétele esetén, a befogadó intézménynek a projekt megvalósításával kapcsolatban felmerült rezsi költségeit a pályázati költségvetésben külön soron fel kell tüntetni.</w:t>
      </w:r>
    </w:p>
    <w:p>
      <w:pPr>
        <w:pStyle w:val="Heading2"/>
        <w:spacing w:before="480" w:after="240"/>
        <w:ind w:left="397" w:hanging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4.</w:t>
        <w:tab/>
        <w:t>A támogatás felhasználásának ellenőrzése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1</w:t>
        <w:tab/>
        <w:t>A támogatás szerződésszerű felhasználása, a Pályázó szabályszerű elszámolása, illetve a projekt tényleges megvalósítása ellenőrzésének eszköze a kötelező számszaki, dokumentációs, illetve az esetenként foganatosított helyszíni ellenőrzés.</w:t>
      </w:r>
    </w:p>
    <w:p>
      <w:pPr>
        <w:pStyle w:val="Normal"/>
        <w:numPr>
          <w:ilvl w:val="1"/>
          <w:numId w:val="17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A támogatás felhasználását az MK HÖK a benyújtott elszámolás (részteljesítés esetén részelszámolás) alapján számszaki szempontból ellenőrzi. A számszaki ellenőrzés magában foglalja a támogatási szerződésben meghatározott teljes költségvetéssel - önrész esetén az azt igazoló nyilatkozattal, készpénzes fizetés esetén kifizetési pénztárbizonylattal, átutalás esetén átutalási bizonylattal - való elszámoltatást a benyújtott dokumentumok alapján.  </w:t>
      </w:r>
    </w:p>
    <w:p>
      <w:pPr>
        <w:pStyle w:val="Normal"/>
        <w:numPr>
          <w:ilvl w:val="1"/>
          <w:numId w:val="17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 dokumentációs ellenőrzés során az MK HÖK - esetenként szakértő igénybevételével - a támogatásnak a pályázati kiírás céljának megfelelő és a projekt megvalósításához szükséges felhasználását részleteiben ellenőrzi. A Pályázók által az adatlap vagy elszámolás mellékleteként megküldött dokumentum kiegészítéseként nyilatkozat, bizonylati másolat, illetve egyéb dokumentum kérhető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4</w:t>
        <w:tab/>
        <w:t>A támogatás szerződésszerű felhasználása a projekt megvalósításával egyidejűleg, annak helyszínén is ellenőrizhető. A helyszíni ellenőrzés eredményéről jegyzőkönyvet kell készíteni, illetve további dokumentálás céljából fénykép- és videofelvételek készíthetők. A helyszíni ellenőrzés során különösen vizsgálni kell a támogatás hasznosulását.</w:t>
      </w:r>
    </w:p>
    <w:p>
      <w:pPr>
        <w:pStyle w:val="Heading2"/>
        <w:spacing w:before="480" w:after="240"/>
        <w:ind w:left="397" w:hanging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5.</w:t>
        <w:tab/>
        <w:t>A támogatás megszüntetése, visszafizetése és egyéb szankciók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1</w:t>
        <w:tab/>
        <w:t>Amennyiben a Pályázó a támogatás célját érintő, a támogatási szerződésben meghatározott  feltételeken kíván változtatni, továbbá ha a támogatott projekt megvalósítása meghiúsul, tartós akadályba ütközik, vagy a szerződésben foglalt ütemezéshez képest késedelmet szenved, ezt a Pályázó haladéktalanul köteles jelenteni az MK HÖK-nek. Ebben az esetben az MK HÖK – a 15.2. pontban meghatározottak figyelembe vételével – a szerződést szükség szerint módosíthatja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2</w:t>
        <w:tab/>
        <w:t>MK HÖK a szerződéstől való elállásra jogosult, ha az alábbiakban foglalt feltételek közül legalább egy bekövetkezik:</w:t>
      </w:r>
    </w:p>
    <w:p>
      <w:pPr>
        <w:pStyle w:val="Normal"/>
        <w:tabs>
          <w:tab w:val="clear" w:pos="708"/>
          <w:tab w:val="left" w:pos="1588" w:leader="none"/>
        </w:tabs>
        <w:spacing w:before="120" w:after="60"/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a támogatási szerződésben rögzített időbeli ütemezés első határidejétől számított tizenöt napon belül a projekt megvalósítása a Pályázónak felróható okból nem kezdődik meg, vagy a Pályázó a támogatás igénybevételét nem kezdeményezi, és késedelmét ezen idő alatt írásban sem menti ki;</w:t>
      </w:r>
    </w:p>
    <w:p>
      <w:pPr>
        <w:pStyle w:val="Normal"/>
        <w:tabs>
          <w:tab w:val="clear" w:pos="708"/>
          <w:tab w:val="left" w:pos="1588" w:leader="none"/>
        </w:tabs>
        <w:spacing w:before="0" w:after="60"/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Pályázó a pályázat szakmai, pénzügyi tartalmát érdemben befolyásoló valótlan, hamis adatot szolgáltatott a pályázat benyújtása, illetve a szerződés megkötése folyamán;</w:t>
      </w:r>
    </w:p>
    <w:p>
      <w:pPr>
        <w:pStyle w:val="Normal"/>
        <w:tabs>
          <w:tab w:val="clear" w:pos="708"/>
          <w:tab w:val="left" w:pos="1588" w:leader="none"/>
        </w:tabs>
        <w:spacing w:before="0" w:after="60"/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Pályázó a támogatást nem a szerződésben meghatározott célra használja fel;</w:t>
      </w:r>
    </w:p>
    <w:p>
      <w:pPr>
        <w:pStyle w:val="Normal"/>
        <w:tabs>
          <w:tab w:val="clear" w:pos="708"/>
          <w:tab w:val="left" w:pos="1588" w:leader="none"/>
        </w:tabs>
        <w:spacing w:before="0" w:after="60"/>
        <w:ind w:left="1588" w:hanging="397"/>
        <w:jc w:val="both"/>
        <w:rPr/>
      </w:pPr>
      <w:r>
        <w:rPr>
          <w:rFonts w:cs="Times New Roman" w:ascii="Times New Roman" w:hAnsi="Times New Roman"/>
          <w:sz w:val="20"/>
        </w:rPr>
        <w:t>d)</w:t>
        <w:tab/>
        <w:t>amennyiben a projekt teljesítése a Pályázónak felróható okból veszélybe kerül, illetve ha a Pályázó – neki felróható okból – nem teljesíti a szerződésben vállalt kötelezettségeit, továbbá ha a projekt meghiúsulását vagy tartós akadályoztatását előidéző körülmény a Pályázónak felróható okból következett be;</w:t>
      </w:r>
    </w:p>
    <w:p>
      <w:pPr>
        <w:pStyle w:val="Normal"/>
        <w:tabs>
          <w:tab w:val="clear" w:pos="708"/>
          <w:tab w:val="left" w:pos="1588" w:leader="none"/>
        </w:tabs>
        <w:ind w:left="1588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</w:t>
        <w:tab/>
        <w:t>a Pályázó a szükséges jognyilatkozatok bármelyikét visszavonja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/>
      </w:pPr>
      <w:r>
        <w:rPr>
          <w:rFonts w:cs="Times New Roman" w:ascii="Times New Roman" w:hAnsi="Times New Roman"/>
          <w:sz w:val="20"/>
        </w:rPr>
        <w:t>15.3</w:t>
        <w:tab/>
        <w:t>Amennyiben a MK HÖK a 15.2 pontban felsorolt okok miatt eláll a szerződéstől, a Pályázó köteles a már folyósított támogatás összegét, vagy az elnyert eszköz beszerzéskori értékének megfelelő összeget a jegybanki alapkamattal növelten nyolc banki munkanapon belül haladéktalanul a MK HÖK-nek visszafizetni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4</w:t>
        <w:tab/>
        <w:t xml:space="preserve">Amennyiben a támogatott projekt megvalósítása a Pályázónak fel nem róható okból meghiúsul, vagy tartós akadályba ütközik, a teljes elnyert támogatási összeg, illetve az elnyert eszköz, vagy beszerzéskori értékének megfelelő összeg visszavonásra kerül, melyet a Pályázó köteles visszafizetni, visszaszolgáltatni a meghiúsulás, illetve akadály bekövetkeztétől számított nyolc banki napon belül. 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1077" w:hanging="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5</w:t>
        <w:tab/>
        <w:t xml:space="preserve">A támogatás visszavonása, illetve a támogatási szerződéstől való elállás esetén a már kifizetett támogatási összeg, továbbá annak kamata megfizetésére irányuló visszakövetelés érvényesítése azonnali beszedési megbízás alkalmazásával is történhet, melyet a MK HÖK javára kell teljesíteni.  </w:t>
      </w:r>
    </w:p>
    <w:p>
      <w:pPr>
        <w:pStyle w:val="Heading2"/>
        <w:spacing w:before="480" w:after="2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6.</w:t>
        <w:tab/>
        <w:t>A pályázati projekt lezárása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39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i projekt lezárása - a támogatott pályázati cél szerződés szerinti megvalósulását követően - a megvalósításáról szóló írásbeli szakmai, továbbá pénztámogatás esetén a projekt teljes költségvetésének elszámolásáról készített pénzügyi beszámoló alapján a kuratórium határozatával történik. A szakmai beszámolónak tartalmaznia kell a projekt megvalósulásának elbírálásához szükséges tényeket, adatoka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TE MK HÖK SZM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számú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ATI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ÉS ŰRLA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lyázó neve: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ánykori neve: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ja neve: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ületési hely, idő: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landó lakcíme: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óazonosító jel: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J-szám: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gadó Intézmény székhelye, telefonszáma (mellékelt igazolás az intézet által)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…………………………………………………………………………………………………………………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lyázat célja, rövid leírás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lyázandó összeg: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nerő összege: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s pályázatokból befolyt összeg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észletes költségveté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TE MK HÖK SZM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számú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LSZÁMOLÁSI ÖSSZESÍ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lyázó neve: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HA kódja: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lyázaton elnyert összeg: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dott átutalási bizonylatok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sszesen: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dott készpénzfizetési számlák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sszesen: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mlákkal elszámolt összese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lyázó az MK HÖK-től elnyert összeggel hiánytalanul elszámol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Bedics Adé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écs,200..,……………hó…..nap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TE MK HÖK SZM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zámú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ulírott (Pályázó) nyilatkozom arról, hogy amennyiben az MK HÖK pályázatomat támogatja, a támogatás mértékét, nevemet, címemet és a pályázat célját nyilvánosságra hozza. Nyilatkozom arról, hogy a pályázat megvalósulása esetén minden nyilvános fórumon (tv, újság, rádió, koncert, kiállítás) nyilvánosságra hozom a PTE MK HÖK támogatásá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udomásul veszem, hogy a pályázaton elnyert összeg személyi kifizetésre nem fordítható. Aláírásommal igazolom, hogy a pályázatban leírt adatok a valóságnak megfelelnek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ó aláírás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écs;…….;………….hó;……na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TE MK HÖK SZM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4. számú mellékle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center" w:pos="4535" w:leader="none"/>
        </w:tabs>
        <w:spacing w:before="280" w:after="280"/>
        <w:jc w:val="center"/>
        <w:outlineLvl w:val="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ÁMOGATÁSI SZERZŐDÉS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mely létrejött egyrészről: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Név: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ím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EHA kód: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vábbiakban Pályázó</w:t>
        <w:br/>
        <w:t>valamint: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év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TE MK HÖK</w:t>
      </w:r>
      <w:r>
        <w:rPr>
          <w:rFonts w:cs="Times New Roman" w:ascii="Times New Roman" w:hAnsi="Times New Roman"/>
          <w:b/>
          <w:bCs/>
          <w:sz w:val="20"/>
        </w:rPr>
        <w:drawing>
          <wp:inline distT="0" distB="0" distL="0" distR="0">
            <wp:extent cx="95250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zékhely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écs, 7624 Damjanich u. 30.</w:t>
      </w:r>
      <w:r>
        <w:rPr>
          <w:rFonts w:cs="Times New Roman" w:ascii="Times New Roman" w:hAnsi="Times New Roman"/>
          <w:b/>
          <w:bCs/>
          <w:sz w:val="20"/>
        </w:rPr>
        <w:drawing>
          <wp:inline distT="0" distB="0" distL="0" distR="0">
            <wp:extent cx="95885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Képviseletébe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dics Adé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vábbiakban Pályáztató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együttesen: a "Felek" között az alulírott napon és helyen az alábbi feltételek szerint: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0"/>
        </w:rPr>
        <w:t>1. A szerződés tárgya.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PTE MK HÖK 2004.  ………………hónapban kiírt pályázatán elnyert összeg felhasználásának feltétele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0"/>
        </w:rPr>
        <w:t>2. A szerződés időtartama.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szerződés a két fél aláírásával lép hatályba. Elszámolási kötelezettség: az esemény lezajlását követő 8 munkanap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0"/>
        </w:rPr>
        <w:t xml:space="preserve">  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3. A</w:t>
      </w:r>
      <w:r>
        <w:rPr>
          <w:rFonts w:cs="Times New Roman" w:ascii="Times New Roman" w:hAnsi="Times New Roman"/>
          <w:b/>
          <w:sz w:val="20"/>
        </w:rPr>
        <w:t xml:space="preserve"> pályázaton elnyert összeg fizetésének módja.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z összeget  a PTE MK HÖK ösztöndíj formájában utalja át Pályázónak, ……………………..kifizetéssel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0"/>
        </w:rPr>
        <w:t>4. A Felek jogai és kötelezettségei.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before="280" w:after="280"/>
        <w:ind w:left="44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ó: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hoz csatolt nyilatkozat pontjait betartja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Legkésőbb </w:t>
      </w:r>
      <w:r>
        <w:rPr>
          <w:rFonts w:cs="Times New Roman" w:ascii="Times New Roman" w:hAnsi="Times New Roman"/>
          <w:bCs/>
          <w:sz w:val="20"/>
        </w:rPr>
        <w:t>a szerződés aláírásáig nyilatkozik arról hogy köztartozása nincsen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támogatást a pályázatban feltűntetett projekt megvalósítása érdekében használja fel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ályázó tudomásul veszi, hogy a támogatásból finanszírozott építési beruházás, árubeszerzés, illetve szolgáltatás igénybe vétele során a közbeszerzésekről szóló 1995. évi XL. Törvény rendelkezései értelmében közbeszerzési kötelezettség terheli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SZ 12.4 ?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folyósított támogatás elszámolásához a készpénzfizetési számla, átutalás esetén az átutalási bizonylat eredetijét csatolni kell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280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támogatás felhasználását igazoló bizonylatokon kívül Pályáztató jogosult a Pályázótól egyéb olyan dokumentumról is másolatot kérni, mely a támogatási összeg célszerű felhasználását igazolja</w:t>
      </w:r>
    </w:p>
    <w:p>
      <w:pPr>
        <w:pStyle w:val="Normal"/>
        <w:spacing w:before="280" w:after="280"/>
        <w:ind w:left="443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280" w:after="280"/>
        <w:ind w:left="44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tató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80" w:after="240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támogatás felhasználását az MK HÖK a benyújtott elszámolás alapján ellenőrz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támogatás szerződésszerű felhasználása a projekt megvalósításával egyidejűleg, annak helyszínén is ellenőrizhető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Ez esetben a helyszíni ellenőrzés eredményéről jegyzőkönyvet kell készíteni. Dokumentálás céljából hang- és videofelvétel is készíthető.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6. Vegyes és záró rendelkezések.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before="280" w:after="280"/>
        <w:ind w:left="44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6.1. A Felek a jelen szerződés teljesítésével kapcsolatosan egymás kölcsönös érdekeit szem előtt tartva jóhiszeműen járnak el. </w:t>
      </w:r>
    </w:p>
    <w:p>
      <w:pPr>
        <w:pStyle w:val="Normal"/>
        <w:spacing w:before="280" w:after="280"/>
        <w:ind w:left="44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6.2. Amennyiben a Pályázó a támogatás célját érintő, a támogatási szerződésben meghatározott feltételeken kíván változtatni, továbbá ha a támogatott projekt megvalósítása meghiúsul, tartós akadályba ütközik, ezt a Pályázó haladéktalanul köteles jelenteni az  MK HÖK-nek. </w:t>
      </w:r>
    </w:p>
    <w:p>
      <w:pPr>
        <w:pStyle w:val="Normal"/>
        <w:spacing w:before="280" w:after="280"/>
        <w:ind w:left="44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6.3. MK HÖK a szerződéstől való elállásra jogosult, amennyiben Pályázó a támogatást nem a pályázatban meghatározott célra használja fel, illetve a szükséges nyilatkozatok bármelyikét visszavonja vagy nem teljesíti. Ha az MK HÖK ezen okok bármelyike miatt eláll a szerződéstől Pályázó köteles a már folyósított összeget a jegybanki alapkamattal növelten nyolc banki munkanapon belül az MK HÖK-nek visszafizetni. </w:t>
        <w:br/>
        <w:t xml:space="preserve">  </w:t>
      </w:r>
    </w:p>
    <w:p>
      <w:pPr>
        <w:pStyle w:val="Normal"/>
        <w:spacing w:before="280" w:after="280"/>
        <w:ind w:left="44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 </w:t>
      </w:r>
      <w:r>
        <w:rPr>
          <w:rFonts w:cs="Times New Roman" w:ascii="Times New Roman" w:hAnsi="Times New Roman"/>
          <w:bCs/>
          <w:sz w:val="20"/>
        </w:rPr>
        <w:t xml:space="preserve">6.4. A jelen szerződéssel, annak teljesítésével kapcsolatban esetlegesen felmerülő vitás kérdéseket a Felek egymás között, ésszerű rövid időn belül közvetlenül kísérlik meg rendezni. Amennyiben a vitás kérdés ily módon nem rendezhető, a Felek a Polgári Perrendtartás mindenkor hatályos szabályai szerint kezdeményezhetik a vitás kérdés bírósági elbírálását. </w:t>
        <w:br/>
        <w:t xml:space="preserve">  </w:t>
      </w:r>
    </w:p>
    <w:p>
      <w:pPr>
        <w:pStyle w:val="Normal"/>
        <w:spacing w:before="280" w:after="280"/>
        <w:ind w:left="44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6.5. A jelen megállapodásban nem, illetve nem kimerítően szabályozott kérdésekben a Polgári Törvénykönyv vonatkozó rendelkezései, valamint a mindenkor hatályos jogszabályok irányadók. </w:t>
        <w:br/>
        <w:t xml:space="preserve">  </w:t>
      </w:r>
    </w:p>
    <w:p>
      <w:pPr>
        <w:pStyle w:val="Normal"/>
        <w:spacing w:before="280" w:after="280"/>
        <w:ind w:left="44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6.6. A jelen szerződés két eredeti példányban készült, amelyből egy - egy példány a Feleké, és melyből egy példányt Pályázó köteles aláírva visszaküldeni Pályáztató címére ajánlott levélként. A szerződés átvételét a szerződés aláírásával egyidejűleg a Felek igazolják. Felek kijelentik, hogy jelen szerződést, mint ügyleti akaratukkal mindenben megegyezőt, jóváhagyólag írtak alá. </w:t>
        <w:br/>
        <w:t xml:space="preserve">  </w:t>
        <w:br/>
        <w:t> </w:t>
      </w:r>
    </w:p>
    <w:p>
      <w:pPr>
        <w:pStyle w:val="Normal"/>
        <w:spacing w:before="280" w:after="280"/>
        <w:ind w:left="44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Pécs, 2004........................................hó........nap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                                               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ályáztató                                                                                 Pályázó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386" w:gutter="0" w:header="709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TE Művészeti Karának Szervezeti és Működési Szabályzata</w:t>
    </w:r>
  </w:p>
  <w:p>
    <w:pPr>
      <w:pStyle w:val="Header"/>
      <w:jc w:val="center"/>
      <w:rPr/>
    </w:pPr>
    <w:r>
      <w:rPr/>
      <w:t>SZMSZ 7. számú melléklete – Hallgatói Önkormányzat Szervezeti és Működési Szabályza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03"/>
        </w:tabs>
        <w:ind w:left="803" w:hanging="360"/>
      </w:pPr>
      <w:rPr>
        <w:rFonts w:ascii="Ottawa" w:hAnsi="Ottawa" w:cs="Ottawa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900"/>
        </w:tabs>
        <w:ind w:left="90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7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785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817"/>
        </w:tabs>
        <w:ind w:left="81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10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78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596"/>
        </w:tabs>
        <w:ind w:left="1596" w:hanging="40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087"/>
        </w:tabs>
        <w:ind w:left="108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817"/>
        </w:tabs>
        <w:ind w:left="81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803"/>
        </w:tabs>
        <w:ind w:left="803" w:hanging="360"/>
      </w:pPr>
      <w:rPr>
        <w:rFonts w:ascii="Ottawa" w:hAnsi="Ottawa" w:cs="Ottawa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75"/>
        </w:tabs>
        <w:ind w:left="1080" w:hanging="375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overflowPunct w:val="true"/>
      <w:autoSpaceDE w:val="true"/>
      <w:spacing w:lineRule="auto" w:line="480"/>
      <w:textAlignment w:val="auto"/>
      <w:outlineLvl w:val="7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ttawa;Times New Roman" w:hAnsi="Ottawa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ttawa;Times New Roman" w:hAnsi="Ottawa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709"/>
      <w:jc w:val="both"/>
      <w:textAlignment w:val="auto"/>
    </w:pPr>
    <w:rPr/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7:00Z</dcterms:created>
  <dc:creator>jadro</dc:creator>
  <dc:description/>
  <cp:keywords/>
  <dc:language>en-US</dc:language>
  <cp:lastModifiedBy>Vinter Miklós</cp:lastModifiedBy>
  <cp:lastPrinted>2005-01-25T10:20:00Z</cp:lastPrinted>
  <dcterms:modified xsi:type="dcterms:W3CDTF">2005-02-23T10:07:00Z</dcterms:modified>
  <cp:revision>2</cp:revision>
  <dc:subject/>
  <dc:title>A PTE MK Hallgatói Önkormányzatának Szervezeti és Működési Szabályzata</dc:title>
</cp:coreProperties>
</file>