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A Pécsi Tudományegyetem Művészeti Kar oktatói és kutatói követelményrendszere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MSZ. 6. sz. melléklet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§. A szabályozás célj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A Pécsi Tudományegyetem Művészeti Karának oktatói és kutatói követelményrendszere az 1993.évi LXXX. törvény (továbbiakban: felsőoktatási törvény) valamint a Pécsi Tudományegyetem Szervezeti és Működési Szabályzat 3. sz. melléklete alapján, a közalkalmazotti törvény rendelkezéseire figyelemmel meghatározza az egyes oktatói, kutatói kategóriák alkalmazási feltételeit, oktatói tevékenységük alapvető kereteit, előmenetelük szabályait és az ennek során alkalmazott eljárást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§. Általános követelmények</w:t>
      </w:r>
    </w:p>
    <w:p>
      <w:pPr>
        <w:pStyle w:val="Normal"/>
        <w:spacing w:before="240" w:after="0"/>
        <w:ind w:left="284" w:hanging="284"/>
        <w:rPr/>
      </w:pPr>
      <w:r>
        <w:rPr/>
        <w:t>(1) A Pécsi Tudományegyetem Művészeti Karán oktató ill. tudományos kutató lehet az, aki</w:t>
      </w:r>
    </w:p>
    <w:p>
      <w:pPr>
        <w:pStyle w:val="Normal"/>
        <w:rPr/>
      </w:pPr>
      <w:r>
        <w:rPr/>
        <w:tab/>
        <w:t xml:space="preserve">a.) egyetemi oklevéllel rendelkezik </w:t>
      </w:r>
    </w:p>
    <w:p>
      <w:pPr>
        <w:pStyle w:val="Normal"/>
        <w:rPr/>
      </w:pPr>
      <w:r>
        <w:rPr/>
        <w:tab/>
        <w:t>b.) büntetlen előéletű</w:t>
      </w:r>
    </w:p>
    <w:p>
      <w:pPr>
        <w:pStyle w:val="Normal"/>
        <w:ind w:left="993" w:hanging="284"/>
        <w:rPr/>
      </w:pPr>
      <w:r>
        <w:rPr/>
        <w:t xml:space="preserve">c.) a beosztásához szükséges oktatói, művészeti vagy tudományos alkotói </w:t>
        <w:tab/>
      </w:r>
    </w:p>
    <w:p>
      <w:pPr>
        <w:pStyle w:val="Normal"/>
        <w:ind w:left="993" w:hanging="284"/>
        <w:rPr/>
      </w:pPr>
      <w:r>
        <w:rPr/>
        <w:tab/>
        <w:t>követelményeknek megfelel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rPr>
          <w:b/>
          <w:b/>
        </w:rPr>
      </w:pPr>
      <w:r>
        <w:rPr>
          <w:b/>
        </w:rPr>
        <w:t>3.§. Egyetemi tanáro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 xml:space="preserve"> Egyetemi tanárrá az nevezhető ki, aki az általános követelményeken túl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a)</w:t>
        <w:tab/>
        <w:t xml:space="preserve">doktori (Ph. D. vagy DLA) fokozattal és habilitációval rendelkezik,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b)</w:t>
        <w:tab/>
        <w:t>oktatói és művészi illetve tudományos tevékenységével igazolta, hogy alkalmas a hallgatók, a doktori képzésben résztvevők, a tanársegédek tanulmányi, művészeti ill. tudományos munkájának a vezetésére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c)</w:t>
        <w:tab/>
        <w:t>idegen nyelven is képes előadásr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2)</w:t>
        <w:tab/>
        <w:t>A kinevezett egyetemi tanár tartja a főkollégiumokat, speciális kollégiumokat hirdethet meg, részt vehet az egyetemi oktatás bármely formájában, irányítja az egyetemi doktori képzést, a tanársegédek munkáját, záróvizsgabizottságokban vesz részt illetve elnököl, továbbá szigorlatoztat.</w:t>
        <w:br/>
        <w:t>Óraterhelése két féléves átlagban a 13.§. (1). értelmében heti 8-10 ór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Művészi és tudományos eredményeit rendszeresen publikálj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 xml:space="preserve">(3) </w:t>
        <w:tab/>
        <w:t>Az egyetemi tanárok pályáztatására és kinevezésére vonatkozó szabályokat az egyetemi PTE SzMSz. 3. sz. melléklete tartalmazz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 xml:space="preserve">(4) </w:t>
        <w:tab/>
        <w:t>Az egyetemi tanárt a köztársasági elnök a felsőoktatási törvény 17.§..(1) bekezdésébe foglalt eljárás alapján a Kjt.-ben meghatározott esetekben felmentheti, továbbá felmenti, h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a.</w:t>
        <w:tab/>
        <w:t>elérte a hetvenedik életévét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b.</w:t>
        <w:tab/>
        <w:t xml:space="preserve">a tudományos etika normáit súlyosan megsértette, vagy más okból vált méltatlanná az </w:t>
        <w:tab/>
        <w:t>egyetemi tanári tisztség viselésére, s ezt fegyelmi eljárás keretében megállapították,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c.</w:t>
        <w:tab/>
        <w:t>azt az egyetemi tanár maga kéri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5)</w:t>
        <w:tab/>
        <w:t>A nyugdíjba vonult egyetemi tanárnak "Professor Emeritus" cím adható. Az adományozás feltételeit az egyetemi SzMSz 3. sz. melléklete rögzíti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4.§. Egyetemi docense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 xml:space="preserve"> Egyetemi docenssé az nevezhető ki, aki az általános követelményeken túl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a)</w:t>
        <w:tab/>
        <w:t xml:space="preserve">doktori (Ph. D. vagy DLA) fokozattal rendelkezik,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b)</w:t>
        <w:tab/>
        <w:t>alkalmas a hallgatók, a doktori képzésben résztvevők, a tanársegédek tanulmányi, művészeti ill. tudományos munkájának a vezetésére,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c)</w:t>
        <w:tab/>
        <w:t>idegen nyelven is képes előadásra,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d)</w:t>
        <w:tab/>
        <w:t>megfelelő szakmai tapasztalattal rendelkezik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2)</w:t>
        <w:tab/>
        <w:t>A kinevezett egyetemi docens tartja a főkollégiumokat, speciális kollégiumokat hirdethet meg, részt vehet az egyetemi oktatás bármely formájában. Részt vesz az egyetemi doktori képzésben, irányítja, a tanársegédek munkáját, záróvizsgabizottságokban vesz részt illetve elnököl, továbbá szigorlatoztat.</w:t>
        <w:br/>
        <w:t>Óraterhelése két féléves átlagban a 13.§. (1) értelmében heti 10-12 ór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Művészi és tudományos eredményeit rendszeresen publikálj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 xml:space="preserve">(3) </w:t>
        <w:tab/>
        <w:t>Az egyetemi docensek pályáztatására és kinevezésére vonatkozó szabályokat az egyetemi SzMSz. 3. sz. melléklete tartalmazz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5.§. Egyetemi adjunktuso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>Egyetemi adjunktussá az nevezhető ki, aki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a)</w:t>
        <w:tab/>
        <w:t>megfelelő szakmai tapasztalattal bír,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b)</w:t>
        <w:tab/>
        <w:t>legalább 5 év egyetemi (vagy szakirányú külső) munkaviszonnyal é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c)</w:t>
        <w:tab/>
        <w:t>legalább egy középfokú nyelvvizsgával rendelkezik,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2)</w:t>
        <w:tab/>
        <w:t>Az egyetemi adjunktus önállóan vezet gyakorlatokat, szemináriumokat és speciális kollégiumokat tarthat. Esetenként a főkollégiumok tartásában meghatározott időre helyettesíti az egyetemi tanárt (egyetemi docenst). Kollokváltat és részt vesz a szigorlati és záróvizsgabizottságokban, szakdolgozatok készítését irányítja.</w:t>
        <w:br/>
        <w:t>Óraterhelése két féléves átlagban a 13.§. (1) értelmében heti 12-14 ór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3)</w:t>
        <w:tab/>
        <w:t>Közalkalmazotti jogviszonya két ízben, legfeljebb 4-4 évre hosszabbítható meg. A meghosszabbítást fél évvel megelőzően a rektor - a kar dékánja véleményének kikérésével - közli, hogy a meghosszabbításra sor kerül-e vagy sem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6.§. Egyetemi tanársegéde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>Egyetemi tanársegéddé az nevezhető ki, aki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a)</w:t>
        <w:tab/>
        <w:t>megfelelő szakmai tapasztalattal bír,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b)</w:t>
        <w:tab/>
        <w:t>legalább egy középfokú nyelvvizsgával rendelkezik,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2)</w:t>
        <w:tab/>
        <w:t>Az egyetemi tanársegéd az egyetemi tanár és az egyetemi docens irányításával gyakorlatokat, szemináriumokat tart, esetenként előadások megtartásába is bevonható. Óraterhelése két féléves átlagban a 13.§. (1) értelmében heti 14-16 ór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3)</w:t>
        <w:tab/>
        <w:t>Közalkalmazotti jogviszonya egyszer, legfeljebb 4 évre hosszabbítható meg. A meghosszabbítást fél évvel megelőzően a rektor - a kar dékánja véleményének kikérésével - közli, hogy a meghosszabbításra sor kerül-e vagy sem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7.§. Kutató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/>
        <w:t>(1)</w:t>
        <w:tab/>
        <w:t>A kutatókat a Pécsi Tudományegyetemen az oktatói követelményrendszer figyelembevételével kell kinevezni. A segédmunkatársnál a tanársegédre, a munkatársnál az adjunktusra, a főmunkatársnál a docensre, a tudományos tanácsadónál az egyetemi tanárra irányadó követelményeket kell megfelelően alkalmazni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8.§. Főiskolai oktató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/>
        <w:t>(1)</w:t>
        <w:tab/>
        <w:t>A Pécsi Tudományegyetem Művészeti Karának főiskolai besorolású oktatóira az irányadó követelményeket a következők szerint kell alkalmazni: a főiskolai tanársegédre a Művésztanári a főiskolai adjunktusra az egyetemi tanársegédi, a főiskolai docensre az egyetemi adjunktusi, a főiskolai tanárra az egyetemi docensi követelmények az irányadóak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9.§. Más oktatói kategóriá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>Művésztanárrá, korrepetitorrá nevezhető ki az, aki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  <w:t>a)</w:t>
        <w:tab/>
        <w:t>megfelelő szakmai tapasztalattal rendelkez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" w:leader="none"/>
        </w:tabs>
        <w:rPr/>
      </w:pPr>
      <w:r>
        <w:rPr/>
        <w:t>várható oktatói feladatainak bizonyíthatóan megfelel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rPr/>
      </w:pPr>
      <w:r>
        <w:rPr/>
        <w:t>(2)  Óraterhelése két féléves átlagban a 13.§. (1) értelmében heti 16-18 ór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10.§. Meghívá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>Vezető oktatói munkakör meghívás útján is betölthető. A meghívásról az egyetemi SzMSz  3.sz. melléklete rendelkezik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11.§. Értékelé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/>
        <w:t>(1)</w:t>
        <w:tab/>
        <w:t>A Pécsi Tudományegyetem oktatóinak, kutatóinak tevékenységét az Egyetem érvényes minősítési rendelkezései szerint rendszeresen értékelni kell. A hallgatói értékelést a HŐK által kidolgozott és lebonyolított hallgatói véleményezés szolgálj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12.§. Nem magyar állampolgárok alkalmazás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/>
        <w:t>(1)</w:t>
        <w:tab/>
        <w:t>A Pécsi Tudományegyetem Művészeti Karán nem magyar állampolgár is lehet oktató ill. kutató. Egyetemi tanár, docens és főiskolai tanár kinevezése csak határozott időre szólhat. Az általános oktatói követelményeket a nem magyar állampolgárokkal szemben is érvényesíteni kell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13.§. Munkavégzé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jc w:val="center"/>
        <w:rPr>
          <w:b/>
          <w:b/>
        </w:rPr>
      </w:pPr>
      <w:r>
        <w:rPr>
          <w:i/>
        </w:rPr>
        <w:t>Óraterhelés kiszámítás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>A  Pécsi Tudományegyetem SzMSZ 3. sz. mellékletében megállapított oktatói óraterhelések a Művészeti Kar sajátosságaira való tekintettel - összhangban a hazai és nemzetközi gyakorlattal - az óraterheléseket a szaktanszékek számítják ki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jc w:val="center"/>
        <w:rPr>
          <w:i/>
          <w:i/>
        </w:rPr>
      </w:pPr>
      <w:r>
        <w:rPr>
          <w:i/>
        </w:rPr>
        <w:t>Vizsgáztatá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2)</w:t>
        <w:tab/>
        <w:t>Az Egyetemmel közalkalmazotti jogviszonyban álló oktatók számára az oktatási feladatokkal kapcsolatos követelményekben benne foglaltatik a szakok tantervei által előírt vizsgák tartása. Az Egyetemmel egyéb jogviszonyban álló oktatók számára a vizsgáztatásokkal kapcsolatos feladatokat külön díjazás mellett kell elszámolni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jc w:val="center"/>
        <w:rPr>
          <w:i/>
          <w:i/>
        </w:rPr>
      </w:pPr>
      <w:r>
        <w:rPr>
          <w:i/>
        </w:rPr>
        <w:t>Elérhetőség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3)</w:t>
        <w:tab/>
        <w:t>Az oktatási feladatokhoz, illetőleg azon túli egyéb kari feladatokkal kapcsolatos ügyintézéshez szükséges mértékben az Egyetemmel közalkalmazotti jogviszonyban álló oktatók kötelesek a hét 3 napján az intézmény területén tartózkodni. Ugyanez a követelmény az Egyetemmel egyéb jogviszonyban állók számára 2 nap. A távollévő oktató köteles elérhetőségét távollétére is biztosítani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14. §. Egyéb feladato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>Az Egyetemmel bármilyen jogviszonyban álló oktató köteles a Karral kapcsolatos egyéb ügyeket vezetői megbízásra elvégezni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  <w:t>15. §. Záró rendelkezések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/>
      </w:pPr>
      <w:r>
        <w:rPr/>
        <w:t>(1)</w:t>
        <w:tab/>
        <w:t>A jelen szabályzatban nem említett kérdésekben az Egyetem felsőbb jogszabályai az irányadók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426" w:hanging="426"/>
        <w:rPr>
          <w:b/>
          <w:b/>
        </w:rPr>
      </w:pPr>
      <w:r>
        <w:rPr/>
        <w:t>(2)</w:t>
        <w:tab/>
        <w:t>Jelen szabályzat a Kari Tanács jóváhagyásával lép életb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084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PTE Művészeti Karának Szervezeti és Működési Szabályzata</w:t>
    </w:r>
  </w:p>
  <w:p>
    <w:pPr>
      <w:pStyle w:val="Header"/>
      <w:jc w:val="center"/>
      <w:rPr/>
    </w:pPr>
    <w:r>
      <w:rPr/>
      <w:t>SZMSZ 6. számú melléklete – Oktatói és kutatói követelményrendsz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284" w:hanging="284"/>
    </w:pPr>
    <w:rPr>
      <w:rFonts w:ascii="Ottawa" w:hAnsi="Ottawa" w:cs="Ottaw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2:02:00Z</dcterms:created>
  <dc:creator>Vinter Miklós</dc:creator>
  <dc:description/>
  <dc:language>en-US</dc:language>
  <cp:lastModifiedBy>Vinter Miklós</cp:lastModifiedBy>
  <dcterms:modified xsi:type="dcterms:W3CDTF">2001-05-29T11:06:00Z</dcterms:modified>
  <cp:revision>3</cp:revision>
  <dc:subject/>
  <dc:title>A Pécsi Tudományegyetem Művészeti Kar oktatói és kutatói követelményrendszere</dc:title>
</cp:coreProperties>
</file>