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Pécsi Tudományegyetem Művészeti Karán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vételi Szabályz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PTE MK SZMSZ. 3. sz. mellékl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sőoktatásról szóló 1993. évi LXXX. törvény (a továbbiakban: Ftv.) és a felsőoktatási intézmények felvételi eljárásainak általános szabályairól szóló, a 269/2000. (XII.26.) Korm. rendelet, és a PTE SZMSZ 17.sz. melléklete alapján a Pécsi Tudományegyetem Művészeti Kar Kari Tanácsa a felvételi eljárás tárgyában az alábbi szabályzatot (a továbbiakban: Szabályza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kotj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 szabályzat hatálya az Ftv. 83.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(1) bekezdésében foglaltak szerint első és második, illetve további alapképzésre, kiegészítő alapképzésre, valamint az akkreditált iskolai rendszerű felsőfokú szakképzésre (a továbbiakban: felsőfokú szakképzés) jelentkező magyar és nem magyar állampolgárokra terjed ki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akirányú továbbképzésre jelentkező magyar és nem magyar állampolgárokra a szabályzat hatálya csak a szabályzat kifejezett rendelkezése esetén terjed ki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mesterképzésre (DLA) és a doktori képzésre (PhD) történő jelentkezésre és felvételi eljárásra a PTE Doktori Szabályzatát (SZMSZ 1. számú melléklet) kell alkalmazni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yetemi vagy főiskolai szintű teljes alapképzésre, továbbá az akkreditált iskolai rendszerű felsőfokú szakképzésre jelentkező nem magyar állampolgárok – eredményes felvételi vizsgát követően – a külföldiek magyarországi és a magyarok külföldi felsőfokú tanulmányainak egyes kérdéseiről szóló 157/2001. (IX.12.) Korm. rendeletben meghatározott feltételekkel kezdhetik meg tanulmányaikat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em magyar állampolgárok idegen nyelven folyó költségtérítéses képzésére vonatkozó felvételi eljárásról külön kari szabályzat rendelkezik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tvétel és a párhuzamos képzés szabályairól az Egyetem, illetve a Kar Tanulmányi és Vizsgaszabályzata rendelkezi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2"/>
          <w:szCs w:val="22"/>
        </w:rPr>
        <w:t>Jelen szabályzat a PTE Felvételi Szabályzatának kiegészítéseként készült. A szabályzatban nem szereplő kérdésekben a PTE Felvételi Szabályzata, a 269/2000 Korm. rend. és a Ftv. rendeletei az irányadó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 és a felvétel általános és sajátos szabály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elvételi eljárás az OM által kiadott „A” jelzésű jelentkezési törzslap és leg-</w:t>
        <w:br/>
        <w:t>alább egy „B” jelű intézményi jelentkezési lap (a továbbiakban jelentkezési lapok) benyújtásával kezdődi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ar a felvételi kérelem megalapozott elbírálásához szükséges további információkat kérhe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felsőfokú oklevéllel rendelkezők számára hirdetett képzésre az alábbi feltételekkel lehet jelentkezni: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a „szolfézstanár” és a „fúvószenekari karnagy” szakokra csak zeneművészeti felsőoktatásban szerzett diplomával rendelkezők, illetve zeneművészeti felsőoktatásban legalább egy éve tanulmányokat folytatók jelentkezhetnek</w:t>
      </w:r>
    </w:p>
    <w:p>
      <w:pPr>
        <w:pStyle w:val="Normalwithspace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</w:rPr>
        <w:t>ének–zenetanár, karvezetés szakra legalább főiskolai énektanári vagy zeneelmélet-szolfézstanár, karvezető diplomával rendelkezők jelentkezhetnek</w:t>
      </w:r>
    </w:p>
    <w:p>
      <w:pPr>
        <w:pStyle w:val="Normalwithspace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</w:rPr>
        <w:t>a vizuális nevelőtanár szakra csak főiskolai rajztanári diplomával rendelkezők jelentkezhetn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m vehető fel felsőoktatási intézménybe – beleértve az intézményben második szakra jelentkezőket is – az, aki a jelentkezési lapokat a megadott határidőig nem adja b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nem magyar állampolgárok csak költségtérítéses képzésre jelentkezhetnek. A 192/1997. (XI. 4.) Korm. rendeletben foglaltak alapján elnyert ösztöndíj esetén tanulmányaikat államilag finanszírozott képzésben folytathatjá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ar az államilag finanszírozott képzésre jelentkezett, de egyetlen felsőoktatási intézménybe sem felvet jelentkezője számára felajánlhatja – az oktatási miniszter által meghatározott időtartamon belül – a költségtérítéses képzés lehetőségét az adott szakon. Az új felvételi eljárásban a jelentkezési lapok benyújtásával egy helyre lehet jelentkezn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 a jelentkezési lapok, vagy mellékleteik hiányosak, illetőleg ha a felvételi eljárási díj befizetését a jelentkező nem igazolta, a jelentkezőt hiánypótlásra kell felhívni. Amennyiben a jelentkező a felhívásban meghatározott időpontig a hiányokat nem pótolja, nem vehet részt a felvételi eljárásban. A felhívásban figyelmeztetni kell a jelentkezőt a hiánypótlás elmaradásának jogkövetkezményér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jelentkezési lapokon feltüntetett adatok valódiságáért a jelentkező a felelős. Más felsőoktatási intézményben korábban létrejött, illetve megszűnt hallgatói jogviszonyra vonatkozó, vagy a felvétel eredményét befolyásoló valótlan adatszolgáltatás a felvételről szóló döntés utólagos megsemmisítését vonja mag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hoz csatolandó iratok kö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„B” jelű jelentkezési laphoz csatolni kell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a legmagasabb középiskolai, illetve felsőfokú iskolai végzettséget tanúsító okirato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  <w:szCs w:val="22"/>
        </w:rPr>
        <w:t>a jelentkezés évében érettségizők, illetve diplomázók iskolalátogatási igazolásá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a jelentkezési lapon kért többletpontok jogosságát igazoló dokumentumok másolatá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3 db, azaz három darab saját címre megcímzett, felbélyegzett A/5-ös borítéko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jelentkezési laphoz csatolni kell még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ének-zenetanár, karvezetés szakon, magánénektanár, ének-kamaraművész szakon, szolfézstanár szakon, zeneelmélet, szolfézstanár, karvezetés szakon: gégeszakorvosi igazolását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magyar állampolgárok jelentkezési feltétel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2"/>
          <w:szCs w:val="22"/>
        </w:rPr>
        <w:t>A nem magyar állampolgárok csak költségtérítéses képzésre jelentkezhetnek. A jelentkezési lapon egyúttal jelezniük kell az állampolgárságukat is. Államilag finanszírozott képzésben folytathatják tanulmányaikat azok a külföldi állampolgárságú hallgatók, akik a 157/2001. (IX. 12) Korm. rendelet 3. § bekezdésében meghatározott követelményeknek megfelelnek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Külföldön szerzett iskolai végzettséget tanúsító okirat kizárólag továbbtanulás céljából történő elismerése – </w:t>
      </w:r>
      <w:r>
        <w:rPr>
          <w:sz w:val="22"/>
          <w:szCs w:val="22"/>
        </w:rPr>
        <w:t xml:space="preserve">a  kérelmezőnek, a Karra történő első jelentkezése szerinti szaktanszék véleményét figyelembe véve – a  kari Tanulmányi Bizottság </w:t>
      </w:r>
      <w:r>
        <w:rPr>
          <w:bCs/>
          <w:sz w:val="22"/>
          <w:szCs w:val="22"/>
        </w:rPr>
        <w:t>hatáskörébe tartozik. Az elismerésre a külföldi bizonyítványok és oklevelek elismeréséről szóló 2001. évi C. törvény rendelkezéseit kell alkalmazni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2"/>
          <w:szCs w:val="22"/>
        </w:rPr>
        <w:t xml:space="preserve">A kar a külföldön szerzett iskolai végzettséget igazoló okirat elismeréséért eljárási díjat állapít meg, melynek összege a mindenkori legkisebb alapbér 1/5-e.  </w:t>
      </w:r>
      <w:r>
        <w:rPr>
          <w:sz w:val="22"/>
          <w:szCs w:val="22"/>
        </w:rPr>
        <w:t>Az eljárási díjat egyéni kérelemre a dékán méltányosságból mérsékelheti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(3) bekezdésben meghatározott dokumentumokat eredeti vagy közjegyző által hitelesített formában kell benyújtani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A (3) bekezdésben meghatározott dokumentumokat fordításban is csatol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vételi eljár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Az egyetem az adott karra, szakra, képzési formára, az államilag finanszírozott, illetve költségtérítéses képzésre jelentkező felvételéről egységes rangsorolás alapján dönt. Ennek során kötelezően figyelembe veszi a jelentkező által meghatározott jelentkezési sorrendet, valamint a Kormány által meghatározott, országosan felvehető államilag finanszírozott hallgatók létszámát és az oktatási miniszternek a létszámkeret megosztásáról hozott döntés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A felvételi eljárás célja a felsőfokú tanulmányokra legalkalmasabb jelentkezők kiválasztása. A felvételi eljárás során az alkalmasságot, a felkészültséget, a képességeket és a szakmai rátermettséget kell vizsgálni. A felvételi vizsgán számított pontok az úgynevezett szerzett pontok, amelynek az összértéke legfeljebb 60 pont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Karnak a felvételizők teljesítményét úgy kell – pontszámmal – értékelnie, hogy azok összehasonlíthatók legyenek egymással, továbbá biztosítsa a differenciált felvételi döntés lehetőségét, valamint azt, hogy minden jelentkező az egységes rangsorba besorolható legyen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A pontozási rendszernek biztosítania kell azt is, hogy a rangsor alapján az államilag finanszírozott hallgatói létszámkeret betartható legy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felvételi összpontszámot a következőképpen kell meghatároz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ozott pontok és a szerzett pontok összegzésével, va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a felvételi vizsgán szerzett pontok megkettőzésé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középiskolai tanulmányi eredmények alapján pontszámot csak osztályzatból lehet képezni, a következők szerin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öt tantárgy: a magyar nyelv és irodalom (vagy nemzetiségi nyelv és irodalom), a történelem, a matematika, a szakirány szerint előírt vagy, ha ilyen nincs, egy választott természettudományos tantárgy, vagy szakközépiskolai szaktárgy, valamint egy választott idegen nyelv utolsó – tanult – két év végi érdemjegyeinek összege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érettségi érdemjegyek átlagának kétszerese, egész számra kerekítve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fenti osztályzatok összege alapján számított pontok az úgynevezett hozott pontok, amelyeknek az összértéke legfeljebb 60 pont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középiskolai eredmény meghatározásánál szakközépiskolában folytatott tanulmányok esetén – a felvételiző választása szerint – a természettudományos tantárgy helyett egy, legalább két évig tanult, a választott szakiránynak megfelelő szakmai előkészítő, szakmai alapozó tárgy is figyelembe vehet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Magyar nyelv és irodalomból (vagy nemzetiségi nyelv és irodalomból) évente a két osztályzat átlagát kell számolni, majd azok összegét egész számra kell felkerekí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lapképzésre történő jelentkezés esetén az érettségi évében és az azt követő három évben a felvételi összpontszám meghatározása a hozott pontok és a szerzett pontok összeadásával vagy a felvételi során szerzett pontok megkettőzésével történik. A két számítás közül azt kell alkalmazni, amelyik a jelentkező számára előnyöseb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külföldön vagy külföldi rendszerű középiskolában folytatott tanulmányok során szerzet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sztályzatokat hozott pontként nem lehet figyelembe ve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Az államilag finanszírozott alapképzésre történő jelentkezés esetén az érettségi évében és az azt követő 3 évben, továbbá az akkreditált iskolai rendszerű felsőfokú szakképzésre történő jelentkezés esetén az érettségi évében és az azt követő 5 évben legfeljebb 60 pontig értékelhető a jelentkező középiskolai eredmény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 Kar – szakiránynak megfelelő jelentkezés esetén – részben vagy egészben mentesítheti a vizsga alól azokat a jelentkezőket, akik a versenykiírásnak megfelelően az oktatási miniszter által ajánlott országos tanulmányi és országos szakmai versenyeken helyezést értek el. Ebben az esetben a felvételi összpontszámot a mentesítés figyelembevételével kell meghatáro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Az olimpiát követő 5. év végéig – egy alkalommal – mentesülnek a vizsga alól az olimpiai bajnokok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ármely általuk választott intézményben, szak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 intézményben tett vizsgák beszámítása, vizsgamentesség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A más felsőoktatási intézményben, illetve előző években a letett vizsgák beszámítására nincs lehetőség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Egyes szakokon vizsgamentesség kérhető az alábbi feltételekkel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 „hangszertanár, kamaraművész”, a „magánénektanár, ének-kamaraművész” szakokon az alkalmassági vizsga alól mentességet kaphat, aki zeneművészeti felsőoktatás valamely szakján végzett, illetve tanul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 mentesség-kérelmet a „B” jelű jelentkezési lapon kell ké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ott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felvételi vizsgák megszervezésére és lebonyolítására, illetőleg az ezzel kapcsolatos feladatok ellátására a Kar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Felvételi Bizottság</w:t>
      </w:r>
      <w:r>
        <w:rPr>
          <w:sz w:val="22"/>
          <w:szCs w:val="22"/>
        </w:rPr>
        <w:t xml:space="preserve">ot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szóbeli, gyakorlati, illetve szakmai alkalmassági vizsga esetén </w:t>
      </w:r>
      <w:r>
        <w:rPr>
          <w:b/>
          <w:bCs/>
          <w:sz w:val="22"/>
          <w:szCs w:val="22"/>
        </w:rPr>
        <w:t>Vizsgáztató Bizottság</w:t>
      </w:r>
      <w:r>
        <w:rPr>
          <w:bCs/>
          <w:sz w:val="22"/>
          <w:szCs w:val="22"/>
        </w:rPr>
        <w:t>o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írásbeli vizsga esetén </w:t>
      </w:r>
      <w:r>
        <w:rPr>
          <w:b/>
          <w:sz w:val="22"/>
          <w:szCs w:val="22"/>
        </w:rPr>
        <w:t>Dolgozatírató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izottságot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Vizsgadolgozatokat Javító Bizottság</w:t>
      </w:r>
      <w:r>
        <w:rPr>
          <w:bCs/>
          <w:sz w:val="22"/>
          <w:szCs w:val="22"/>
        </w:rPr>
        <w:t>o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Dolgozatot Felülvizsgáló Bizottságot</w:t>
      </w:r>
      <w:r>
        <w:rPr>
          <w:sz w:val="22"/>
          <w:szCs w:val="22"/>
        </w:rPr>
        <w:t xml:space="preserve"> hoz lét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elvételi Bizottság</w:t>
      </w:r>
      <w:r>
        <w:rPr>
          <w:bCs/>
          <w:sz w:val="22"/>
          <w:szCs w:val="22"/>
        </w:rPr>
        <w:t xml:space="preserve"> összetételét úgy kell megállapítani, hogy abban a (1) bekezdés b) – d) pontjában meghatározott bizottságok képviselői, továbbá az Ftv. 55.§ (1) bekezdés szerinti oktatók és a hallgatói önkormányzat képviselői is helyet kapjanak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elvételi Bizottság</w:t>
      </w:r>
      <w:r>
        <w:rPr>
          <w:bCs/>
          <w:sz w:val="22"/>
          <w:szCs w:val="22"/>
        </w:rPr>
        <w:t xml:space="preserve"> feladata az Ftv. 83. §-ának (6) bekezdésében foglaltakkal összhangban a felvételi ponthatárok megállapításának előkészítés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Felvételi Bizottság elnöke a dékán, vagy kijelölt helyettes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Felvételi Bizottság tagjai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lnö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szakok képviselői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 bizottságok képviselő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HÖK képviselői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a Tanulmányi Osztály vezetője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z alkalmassági és gyakorlati vizsgák lebonyolítását végző </w:t>
      </w:r>
      <w:r>
        <w:rPr>
          <w:b/>
          <w:sz w:val="22"/>
          <w:szCs w:val="22"/>
        </w:rPr>
        <w:t>Vizsgáztató Bizottság</w:t>
      </w:r>
      <w:r>
        <w:rPr>
          <w:sz w:val="22"/>
          <w:szCs w:val="22"/>
        </w:rPr>
        <w:t xml:space="preserve"> tagjai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elnök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 szaktanszék képviselői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ÖK képviselő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Vizsgáztató Bizottságba</w:t>
      </w:r>
      <w:r>
        <w:rPr>
          <w:bCs/>
          <w:sz w:val="22"/>
          <w:szCs w:val="22"/>
        </w:rPr>
        <w:t xml:space="preserve"> közoktatási intézményben alkalmazott, szakirányú szakképzettséggel rendelkező pedagógust is meg kell hívn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(7). bekezdésben meghatározott pedagógus szakember személyére az Intézetek tesznek javaslatot, a felkérést az érintett intézmény igazgatójával történő egyeztetés mellett a dékán végz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felvételi vizsgák lebonyolításában résztvevő bizottságok megalakításáról a </w:t>
      </w:r>
      <w:r>
        <w:rPr>
          <w:sz w:val="22"/>
          <w:szCs w:val="22"/>
        </w:rPr>
        <w:t xml:space="preserve">kar dékánja </w:t>
      </w:r>
      <w:r>
        <w:rPr>
          <w:bCs/>
          <w:sz w:val="22"/>
          <w:szCs w:val="22"/>
        </w:rPr>
        <w:t>gondoskodik. A bizottságok számát a felvételre jelentkezők számának megfelelően kell kialakítani. A határidőket, az adatszolgáltatás rendjét, a felvételi technikai lebonyolításának feltételeit, a dolgozatok javításának rendjét a felvételi eljárás ügyrendje tartalmazza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Vizsgadolgozatokat Javító Bizottság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Dolgozatot Felülvizsgáló Bizottság</w:t>
      </w:r>
      <w:r>
        <w:rPr>
          <w:sz w:val="22"/>
          <w:szCs w:val="22"/>
        </w:rPr>
        <w:t xml:space="preserve"> tagjai nem lehetnek ugyanazon személy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vételi vizsga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 felvételi eljárással kapcsolatos operatív, adminisztratív (ügyviteli) teendőket a Dékáni Hivatal látja e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A jelentkezőket az írásbeli és a szóbeli vizsgák időpontjáról, a vizsgákkal kapcsolatos tudnivalókró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írásban kell értesíteni. Ennek időpontját a Tájékoztató alapján úgy kell meghatározni, hogy a felvételiző vizsgájáról az értesítést legalább 15 nappal korábban kézhez kapja.</w:t>
      </w:r>
      <w:r>
        <w:rPr>
          <w:sz w:val="22"/>
          <w:szCs w:val="22"/>
        </w:rPr>
        <w:t xml:space="preserve"> Amennyiben a vizsga napja egybe esik a más intézmény felvételi vizsganapjával, akkor a felvételiző írásban, az értesítés kézhezvételétől számított 5 munkanapon belül kérheti az időpont módosítást. A Tanulmányi Osztály a lehetőségek szerint módosítja az időpontot.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Ha a szóbeli, a gyakorlati, illetőleg a szakmai alkalmassági vizsgáztatást több </w:t>
      </w:r>
      <w:r>
        <w:rPr>
          <w:iCs/>
          <w:sz w:val="22"/>
          <w:szCs w:val="22"/>
        </w:rPr>
        <w:t>–</w:t>
      </w:r>
      <w:r>
        <w:rPr>
          <w:bCs/>
          <w:sz w:val="22"/>
          <w:szCs w:val="22"/>
        </w:rPr>
        <w:t xml:space="preserve"> azonos feladatú –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bizottság végzi, a jelentkezőket az egyes vizsgáztató bizottságokhoz nyilvános sorsolással kell beoszt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A sorsoláson a vizsgázók részt vehetnek. A sorsolás időpontját és módját a jelentkezőkkel közöln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el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az adott alapképzési szakon, szakcsoporton előírt vizsgatárgyakból szóbeli és írásbeli vizsga is van, a szóbelin szerezhető pontok száma az írásbeli vizsga legmagasabb pontszámának legfeljebb a fele lehe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 felvételi eljárás első szakasza egyes szakokon alkalmassági vizsga, melynek értékelése két fokozatú. A szakmai alkalmassági vizsga követelményeit, valamint a vizsgáztatás módját a Kar szabályzatai határozzák meg. Értékelése „megfelelt” és „nem felelt meg” minősítés lehe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 művészeti és testkulturális szakcsoportba tartozó szakokon tantárgyi írásbeli vizsga helyett gyakorlati vizsga szervezhető. A gyakorlati vizsga követelményeit a Kar szabályzata határozza meg. Az értékelés pontszámok meghatározásával és rangsorolással történik, a tantárgyi vizsgákkal azonos elvek szerin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mányrendelet 9. § (9) bekezdése alapján a Kar szakonként gyakorlati vizsgákat szervez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Az adott szak gyakorlati </w:t>
      </w:r>
      <w:r>
        <w:rPr>
          <w:b/>
          <w:sz w:val="22"/>
          <w:szCs w:val="22"/>
        </w:rPr>
        <w:t>Vizsgáztató Bizottsága</w:t>
      </w:r>
      <w:r>
        <w:rPr>
          <w:sz w:val="22"/>
          <w:szCs w:val="22"/>
        </w:rPr>
        <w:t xml:space="preserve"> – a részvizsgák alapján – pontszámmal értékeli a felvételiző teljesítményét. A megszerezhető maximális pontszám 60 pon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rettségi vizsga évében a felsőoktatási intézmény nem írhat elő írásbeli felvételi vizsgát a jelentkezőnek abból a vizsgatárgyból, amelyből az a magasabb szintű követelmények alapján tett érettségi vizsgá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zetesen közzétett vizsgaidőpontokon kívül a jelentkező indokolt és méltányolható kérelmére a kar vezetője engedélyezheti a szóbeli tantárgyi vizsga más vizsganapon történő letételé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képzés szóbeli tantárgyi (gyakorlati) vizsgáinak időpontját úgy kell meghatározni, hogy az azonos tárgyból karonként legalább négy vizsganap legyen biztosítv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ar – a vizsgaidőpontok ütközésének lehetőség szerinti elkerülése érdekében – előzetesen egyezteti jelentkezői névsorát, továbbá a felvételi vizsgaidőpontokat a társintézményekkel. A felvételi vizsgák így kialakított időpontjairól a Tanulmányi Osztály levélben értesíti a jelentkezőket. A vizsgarendszer specialitásai miatt a vizsgák ettől eltérő időpontban való letételére nincs lehetőség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 vizsgáztatást több, azonos feladatú bizottság végzi, a jelentkezőket az egyes vizsgáztató bizottságokhoz nyilvános sorsolással kell beosztan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izsgáztató Bizottság</w:t>
      </w:r>
      <w:r>
        <w:rPr>
          <w:sz w:val="22"/>
          <w:szCs w:val="22"/>
        </w:rPr>
        <w:t xml:space="preserve"> elnöke legkésőbb az aznapi vizsgák befejezésekor köteles ismertetni a jelentkezők által a szóbeli vizsgán szerzett pontokat. Azokon a szakokon, melyeken a vizsga jellege, illetve összetétele indokolja (pl. a szak felvételi vizsgái a jelentkezők nagy létszáma, vagy a részvizsgák jellege miatt több napon át tartana, a kar szabályzata eltérő időpontot határozhat meg. Az időpontot a Tájékoztatóban közzé kell te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írásbeli és szóbeli vizsg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szakok felsorolását, a szakok kötelező vizsgatárgyait, és a pontszámítási módot a szabályzat 1.sz . melléklet tartalmazza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A Kar felvételi eljárás keretében szervezett írásbeli vizsgáit csak az intézményben lehet letenni, máshol letett vizsgák beszámítására nincs lehetőség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Az írásbeli dolgozatok javítására a dékán tárgyanként </w:t>
      </w:r>
      <w:r>
        <w:rPr>
          <w:b/>
          <w:sz w:val="22"/>
          <w:szCs w:val="22"/>
        </w:rPr>
        <w:t>Vizsgadolgozatokat Javító Bizottság</w:t>
      </w:r>
      <w:r>
        <w:rPr>
          <w:sz w:val="22"/>
          <w:szCs w:val="22"/>
        </w:rPr>
        <w:t>ot hoz létre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z írásbeli dolgozatokat a dolgozat megírása után a részpontok feltüntetésével értékelni kell, és el kell látni a javító kézjegyével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dolgozatot a javítást követően ellenőrizni kell, és ezt a tényt aláírással kell igazoln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felvételi vizsga írásbeli része titkosított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vizsgadolgozatok csak név nélkül, számjelzéssel, vagy jeligével ellátva adhatók át javításra és értékelésre. Ezért a vizsgázó azonosítási lapját tartalmazó borítékra és a dolgozatra a későbbi azonosítás céljából ugyanazon számot, jeligét kell ráírni. Minden tárgyból külön-külön kell elvégezni ezt az eljárást. A dolgozatírók nevét tartalmazó lezárt borítékot a Tanulmányi Osztály őrzi meg. Az azonosításra akkor kerül sor, ha valamennyi írásbeli dolgozatot kijavították, és a pontszámokat megállapították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jelentkezőnek joga van az írásbeli dolgozat értékelésébe a felvételről szóló döntést megelőzően betekinteni. A dolgozatokba való betekintés helyét és időpontját a </w:t>
      </w:r>
      <w:r>
        <w:rPr>
          <w:sz w:val="22"/>
          <w:szCs w:val="22"/>
        </w:rPr>
        <w:t>Kar felvételi eljárás ügyrendjében állapítj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eg, és erről írásban</w:t>
      </w:r>
      <w:r>
        <w:rPr>
          <w:bCs/>
          <w:sz w:val="22"/>
          <w:szCs w:val="22"/>
        </w:rPr>
        <w:t xml:space="preserve"> tájékoztatja a jelentkezőket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z írásbeli dolgozatba való betekintés időpontjáról, helyéről és lehetőségeiről a </w:t>
      </w:r>
      <w:r>
        <w:rPr>
          <w:sz w:val="22"/>
          <w:szCs w:val="22"/>
        </w:rPr>
        <w:t>Kar a  vizsgabehívó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ájékoztatja a felvételizőt</w:t>
      </w:r>
      <w:r>
        <w:rPr>
          <w:bCs/>
          <w:sz w:val="22"/>
          <w:szCs w:val="22"/>
        </w:rPr>
        <w:t>. A betekintés felügyelet mellett történik, melynek során biztosítani kell, hogy a jelentkező a vizsgadolgozaton javításokat ne eszközöljön, feljegyzést azonban készíthet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jelentkező az írásbeli dolgozata értékelésébe való betekintés napját követő második munkanapvégéig a </w:t>
      </w:r>
      <w:r>
        <w:rPr>
          <w:sz w:val="22"/>
          <w:szCs w:val="22"/>
        </w:rPr>
        <w:t xml:space="preserve">dékántól </w:t>
      </w:r>
      <w:r>
        <w:rPr>
          <w:bCs/>
          <w:sz w:val="22"/>
          <w:szCs w:val="22"/>
        </w:rPr>
        <w:t>írásban kérheti az általa észlelt javítási, pontszámítási hiba kivizsgálását. A határidő elmulasztása esetén igazolásnak nincs helye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kérelmet a </w:t>
      </w:r>
      <w:r>
        <w:rPr>
          <w:sz w:val="22"/>
          <w:szCs w:val="22"/>
        </w:rPr>
        <w:t>dékánhoz</w:t>
      </w:r>
      <w:r>
        <w:rPr>
          <w:bCs/>
          <w:sz w:val="22"/>
          <w:szCs w:val="22"/>
        </w:rPr>
        <w:t xml:space="preserve"> kell benyújtani. A </w:t>
      </w:r>
      <w:r>
        <w:rPr>
          <w:sz w:val="22"/>
          <w:szCs w:val="22"/>
        </w:rPr>
        <w:t>kar dékánja</w:t>
      </w:r>
      <w:r>
        <w:rPr>
          <w:bCs/>
          <w:sz w:val="22"/>
          <w:szCs w:val="22"/>
        </w:rPr>
        <w:t xml:space="preserve"> a kérelmet 3 munkanapon belül köteles kivizsgáltatni. A </w:t>
      </w:r>
      <w:r>
        <w:rPr>
          <w:b/>
          <w:bCs/>
          <w:sz w:val="22"/>
          <w:szCs w:val="22"/>
        </w:rPr>
        <w:t>Vizsgadolgozatokat Javító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zottsá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írásbeli javaslata alapján a </w:t>
      </w:r>
      <w:r>
        <w:rPr>
          <w:b/>
          <w:bCs/>
          <w:sz w:val="22"/>
          <w:szCs w:val="22"/>
        </w:rPr>
        <w:t>Felvételi Bizottság</w:t>
      </w:r>
      <w:r>
        <w:rPr>
          <w:bCs/>
          <w:sz w:val="22"/>
          <w:szCs w:val="22"/>
        </w:rPr>
        <w:t xml:space="preserve"> dönt. A </w:t>
      </w:r>
      <w:r>
        <w:rPr>
          <w:sz w:val="22"/>
          <w:szCs w:val="22"/>
        </w:rPr>
        <w:t xml:space="preserve">Tanulmányi Osztály </w:t>
      </w:r>
      <w:r>
        <w:rPr>
          <w:bCs/>
          <w:sz w:val="22"/>
          <w:szCs w:val="22"/>
        </w:rPr>
        <w:t xml:space="preserve">a szükséges módosításokat a rangsorolásra szolgáló nyilvántartásokban haladéktalanul átvezeti. A </w:t>
      </w:r>
      <w:r>
        <w:rPr>
          <w:sz w:val="22"/>
          <w:szCs w:val="22"/>
        </w:rPr>
        <w:t>dékán</w:t>
      </w:r>
      <w:r>
        <w:rPr>
          <w:bCs/>
          <w:sz w:val="22"/>
          <w:szCs w:val="22"/>
        </w:rPr>
        <w:t xml:space="preserve"> a jelentkezőt a döntéséről írásban értesí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óbeli vizsgák szabályai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A Karon a szóbeli vizsgák </w:t>
      </w:r>
      <w:r>
        <w:rPr>
          <w:b/>
          <w:sz w:val="22"/>
          <w:szCs w:val="22"/>
        </w:rPr>
        <w:t>Vizsgáztató Bizottság</w:t>
      </w:r>
      <w:r>
        <w:rPr>
          <w:sz w:val="22"/>
          <w:szCs w:val="22"/>
        </w:rPr>
        <w:t xml:space="preserve"> előtt folynak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jelentkező a szóbeli, illetőleg az alkalmassági vizsgáztatással kapcsolatos – a vizsgaeredményt befolyásoló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jogszabálysértés, illetve az intézményi szabályzat megsértése miatt, a pontszáma ismertetésének napját követő második munkanap végéig írásban panaszt tehet a </w:t>
      </w:r>
      <w:r>
        <w:rPr>
          <w:sz w:val="22"/>
          <w:szCs w:val="22"/>
        </w:rPr>
        <w:t>Kar dékánjánál</w:t>
      </w:r>
      <w:r>
        <w:rPr>
          <w:bCs/>
          <w:sz w:val="22"/>
          <w:szCs w:val="22"/>
        </w:rPr>
        <w:t>. A határidő elmulasztása esetén igazolásnak nincs helye. 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panaszt a </w:t>
      </w:r>
      <w:r>
        <w:rPr>
          <w:sz w:val="22"/>
          <w:szCs w:val="22"/>
        </w:rPr>
        <w:t>Kar dékáni titkárságán</w:t>
      </w:r>
      <w:r>
        <w:rPr>
          <w:bCs/>
          <w:sz w:val="22"/>
          <w:szCs w:val="22"/>
        </w:rPr>
        <w:t xml:space="preserve"> kell írásban, az (14) bekezdésben meghatározott határidőig benyújtani. A </w:t>
      </w:r>
      <w:r>
        <w:rPr>
          <w:sz w:val="22"/>
          <w:szCs w:val="22"/>
        </w:rPr>
        <w:t>dékán</w:t>
      </w:r>
      <w:r>
        <w:rPr>
          <w:bCs/>
          <w:sz w:val="22"/>
          <w:szCs w:val="22"/>
        </w:rPr>
        <w:t xml:space="preserve"> a panaszt három munkanapon belül köteles a </w:t>
      </w:r>
      <w:r>
        <w:rPr>
          <w:b/>
          <w:bCs/>
          <w:sz w:val="22"/>
          <w:szCs w:val="22"/>
        </w:rPr>
        <w:t>Felvételi Bizottsággal</w:t>
      </w:r>
      <w:r>
        <w:rPr>
          <w:bCs/>
          <w:sz w:val="22"/>
          <w:szCs w:val="22"/>
        </w:rPr>
        <w:t xml:space="preserve"> kivizsgáltatni és a döntéséről a jelentkezőt </w:t>
      </w:r>
      <w:r>
        <w:rPr>
          <w:sz w:val="22"/>
          <w:szCs w:val="22"/>
        </w:rPr>
        <w:t>és a Tanulmányi Osztályt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értesíteni. </w:t>
      </w:r>
      <w:r>
        <w:rPr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A Tanulmányi Osztály a módosítások esetén </w:t>
      </w:r>
      <w:r>
        <w:rPr>
          <w:bCs/>
          <w:sz w:val="22"/>
          <w:szCs w:val="22"/>
        </w:rPr>
        <w:t>a szükséges módosításokat a rangsorolásra szolgáló nyilvántartásokban haladéktalanul átvezet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>A vizsgáztatásban nem vehet részt az a személy, aki a vizsgázóval hozzátartozói, függelmi viszonyban van, aki részt vett a vizsgázó felkészítésében, vagy akitől a vizsga tárgyilagos elbírálása egyéb okból nem várható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vételi döntések, jogorvosla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felvételi vizsgák részvizsgáin elért pontszámokat a részvizsga lezárásával a Kar a hirdetőtáblákra kifüggeszti, illetve a Tanulmányi Osztályon megtekinthető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felvételivel kapcsolatos fellebbezéseket a dékánhoz kell benyújtani. Minden fellebbezéssel kapcsolatban az egyetemi Felvételi Szabályzat és az Ftv. idevonatkozó szabályai érvénye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jelentkező a vizsgáztatással kapcsolatos, a vizsga eredményét befolyásoló jogszabálysértés, illetve a kari szabályzat megsértése miatt a pontszáma ismertetésének napját követő második munkanap végéig írásban panaszt tehet a kar vezetőjénél. A határidő elmulasztása esetén igazolásnak helye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A kar vezetője a panaszt három munkanapon belül köteles a </w:t>
      </w:r>
      <w:r>
        <w:rPr>
          <w:b/>
          <w:sz w:val="22"/>
          <w:szCs w:val="22"/>
        </w:rPr>
        <w:t xml:space="preserve">Felvételi Bizottsággal </w:t>
      </w:r>
      <w:r>
        <w:rPr>
          <w:sz w:val="22"/>
          <w:szCs w:val="22"/>
        </w:rPr>
        <w:t>kivizsgáltatni és annak eredményéről a jelentkezőt ajánlott levélben érte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A ponthatárok országos véglegesítése előtt legalább 72 órával meg kell hozni a döntés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felvételt elutasító határozat ellen – ha az jogszabályt vagy intézményi szabályzatot sért – fellebbezéssel lehet élni az Oktatási Minisztérium által meghatározott időpontig. A fellebbezést a rektor bírálja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fellebbezéssel kapcsolatos döntésről az érintetteket 15 napon belül értesíteni kell. A döntéssel kapcsolatban további fellebbezésnek helye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Nem minősül fellebbezésnek az olyan észrevétel, panasz vagy kérés, amely jogszabálysértésre nem utal. Az ilyen típusú beadványokat a kar saját hatáskörben válaszolj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Jelen szabályzat a kari SZMSZ 3.sz. melléklete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 szabályzatot a Kari Tanács 2002. július 4-i ülésén elfogad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cs, 2002. júli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Aknai Tam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k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ttawa" w:hAnsi="Ottawa" w:cs="Ottawa"/>
      </w:rPr>
    </w:pPr>
    <w:r>
      <w:rPr>
        <w:rFonts w:cs="Ottawa" w:ascii="Ottawa" w:hAnsi="Ottawa"/>
      </w:rPr>
      <w:t>A PTE Művészeti Karának Szervezeti és Működési Szabályzata</w:t>
    </w:r>
  </w:p>
  <w:p>
    <w:pPr>
      <w:pStyle w:val="Header"/>
      <w:jc w:val="center"/>
      <w:rPr>
        <w:rFonts w:ascii="Ottawa" w:hAnsi="Ottawa" w:cs="Ottawa"/>
      </w:rPr>
    </w:pPr>
    <w:r>
      <w:rPr>
        <w:rFonts w:cs="Ottawa" w:ascii="Ottawa" w:hAnsi="Ottawa"/>
      </w:rPr>
      <w:t>Az SZMSZ 3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amos">
    <w:name w:val="szamos"/>
    <w:basedOn w:val="Normal"/>
    <w:qFormat/>
    <w:pPr>
      <w:ind w:left="340" w:hanging="340"/>
      <w:jc w:val="both"/>
    </w:pPr>
    <w:rPr>
      <w:szCs w:val="24"/>
    </w:rPr>
  </w:style>
  <w:style w:type="paragraph" w:styleId="Normalwithspace">
    <w:name w:val="Normal with space"/>
    <w:basedOn w:val="Normal"/>
    <w:qFormat/>
    <w:pPr>
      <w:spacing w:lineRule="exact" w:line="188" w:before="188" w:after="0"/>
      <w:jc w:val="both"/>
    </w:pPr>
    <w:rPr>
      <w:sz w:val="17"/>
    </w:rPr>
  </w:style>
  <w:style w:type="paragraph" w:styleId="Gondolatjeles">
    <w:name w:val="gondolatjeles"/>
    <w:basedOn w:val="Szamos"/>
    <w:qFormat/>
    <w:pPr>
      <w:ind w:left="567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41:00Z</dcterms:created>
  <dc:creator>Vinter Miklós</dc:creator>
  <dc:description/>
  <dc:language>en-US</dc:language>
  <cp:lastModifiedBy>Vinter Miklós</cp:lastModifiedBy>
  <cp:lastPrinted>2002-07-04T13:40:00Z</cp:lastPrinted>
  <dcterms:modified xsi:type="dcterms:W3CDTF">2002-07-04T11:41:00Z</dcterms:modified>
  <cp:revision>2</cp:revision>
  <dc:subject/>
  <dc:title>A Janus Pannonius Tudományegyetem Művészeti Karának</dc:title>
</cp:coreProperties>
</file>