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écsi Tudományegyetem Művészeti Kar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elvételi Szabályz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zakok felsorolása, a szakok kötelező vizsgatárgyai, a pontszámítási módok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Szakok felsorolása, kötelező vizsgatárgya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8"/>
        <w:gridCol w:w="373"/>
        <w:gridCol w:w="115"/>
        <w:gridCol w:w="2065"/>
        <w:gridCol w:w="32"/>
        <w:gridCol w:w="634"/>
        <w:gridCol w:w="56"/>
        <w:gridCol w:w="559"/>
        <w:gridCol w:w="26"/>
        <w:gridCol w:w="738"/>
        <w:gridCol w:w="24"/>
        <w:gridCol w:w="5026"/>
      </w:tblGrid>
      <w:tr>
        <w:trPr>
          <w:trHeight w:val="540" w:hRule="atLeast"/>
        </w:trPr>
        <w:tc>
          <w:tcPr>
            <w:tcW w:w="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pz. forma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gozat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asztható szak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épz. idő </w:t>
              <w:br/>
              <w:t>(félév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szám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atárgyak</w:t>
            </w:r>
          </w:p>
        </w:tc>
      </w:tr>
      <w:tr>
        <w:trPr>
          <w:trHeight w:val="540" w:hRule="atLeast"/>
        </w:trPr>
        <w:tc>
          <w:tcPr>
            <w:tcW w:w="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. fin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g. tér.</w:t>
            </w:r>
          </w:p>
        </w:tc>
        <w:tc>
          <w:tcPr>
            <w:tcW w:w="5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ő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ssági vizsga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képzőművészeti vizsga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tárgyi környezettel – rajz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tanulmány festés, illetve mintázás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kreatív festés, illetve mintázás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és írásbeli szakelméleti vizsga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brázolási és logikai feladatok (írásbeli)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észettörténet (írásbeli teszt)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honi munkák bemutatása</w:t>
            </w:r>
          </w:p>
        </w:tc>
      </w:tr>
      <w:tr>
        <w:trPr>
          <w:trHeight w:val="270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lyaalkalmassági beszélgetés, általános műveltség </w:t>
            </w:r>
          </w:p>
        </w:tc>
      </w:tr>
      <w:tr>
        <w:trPr>
          <w:trHeight w:val="177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brász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ssági vizsga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képzőművészeti vizsga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tárgyi környezettel – rajz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tanulmány festés, illetve mintázás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ív festés, illetve mintázás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és írásbeli szakelméleti vizsga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brázolási és logikai feladatok (írásbeli)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észettörténet (írásbeli teszt)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honi munkák bemutatása</w:t>
            </w:r>
          </w:p>
        </w:tc>
      </w:tr>
      <w:tr>
        <w:trPr>
          <w:trHeight w:val="270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lyaalkalmassági beszélgetés, általános műveltség </w:t>
            </w:r>
          </w:p>
        </w:tc>
      </w:tr>
      <w:tr>
        <w:trPr>
          <w:trHeight w:val="189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uális nevelőtanár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ssági vizsga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képzőművészeti vizsga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rajz készítés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tanulmány festés, illetve mintázás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ív festés, illetve mintázás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óbeli és írásbeli szakelméleti vizsga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brázolási és logikai feladatok (írásbeli)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észettörténet (írásbeli teszt)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honi munkák bemutatása</w:t>
            </w:r>
          </w:p>
        </w:tc>
      </w:tr>
      <w:tr>
        <w:trPr>
          <w:trHeight w:val="270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aalkalmassági beszélgetés, általános műveltség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ének-zenetanár, karvezetés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fézs–zeneelmélet, zeneirodalom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fézs–zeneelmélet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k, népzene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ora (és ha van, egy választott hangszer)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ezetés</w:t>
            </w:r>
          </w:p>
        </w:tc>
      </w:tr>
      <w:tr>
        <w:trPr>
          <w:trHeight w:val="270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iai rátermettség</w:t>
            </w:r>
          </w:p>
        </w:tc>
      </w:tr>
      <w:tr>
        <w:trPr>
          <w:trHeight w:val="33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gánénektanár, ének–kamaraművész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ssági vizsga</w:t>
            </w:r>
          </w:p>
        </w:tc>
      </w:tr>
      <w:tr>
        <w:trPr>
          <w:trHeight w:val="270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tárgy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neelmélet–szolfézstanár, karvezetés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fézs–zeneelmélet, zeneirodalom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fézs–zeneelmélet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k, népzene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ngora (és ha van, egy választott hangszer)</w:t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ezetés</w:t>
            </w:r>
          </w:p>
        </w:tc>
      </w:tr>
      <w:tr>
        <w:trPr>
          <w:trHeight w:val="270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iai rátermettség</w:t>
            </w:r>
          </w:p>
        </w:tc>
      </w:tr>
      <w:tr>
        <w:trPr>
          <w:trHeight w:val="270" w:hRule="atLeast"/>
        </w:trPr>
        <w:tc>
          <w:tcPr>
            <w:tcW w:w="10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gszertanár, kamaraművész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gott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ssági vizsga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vol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tárgy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tár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rdon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rdonk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son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gedű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rinét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ürt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lyhegedű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o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mbit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b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tőhangszer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gor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ánénektanár, ének–kamaraművész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ssági vizsga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tárgy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neelmélet–szolfézstanár, karvezeté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fézs–zeneelmélet, zeneirodalom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fézs–zeneelmélet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k, népzene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ora (és ha van, egy választott hangszer)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ezetés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iai rátermettség</w:t>
            </w:r>
          </w:p>
        </w:tc>
      </w:tr>
      <w:tr>
        <w:trPr>
          <w:trHeight w:val="270" w:hRule="atLeast"/>
        </w:trPr>
        <w:tc>
          <w:tcPr>
            <w:tcW w:w="10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gszertanár, kamaraművész</w:t>
            </w:r>
          </w:p>
        </w:tc>
      </w:tr>
      <w:tr>
        <w:trPr>
          <w:trHeight w:val="253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gott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ssági vizsga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vol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tárgy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tár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rdon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rdonk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son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gedű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rinét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ürt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lyhegedű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o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mbit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b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tőhangszer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gor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úvószenekari karnag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énylés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lfézstanár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fézs–zeneelmélet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fézs–zeneelmélet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ora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nek–zenetanár, karvezeté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fézs–zeneelmélet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vételi beszélgetés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uális nevelőtanár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vételi beszélgeté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Az államilag finanszírozott létszám összesen: 30.</w:t>
      </w:r>
    </w:p>
    <w:p>
      <w:pPr>
        <w:pStyle w:val="Normal"/>
        <w:rPr/>
      </w:pPr>
      <w:r>
        <w:rPr>
          <w:sz w:val="20"/>
          <w:szCs w:val="20"/>
        </w:rPr>
        <w:t>Y</w:t>
        <w:tab/>
        <w:t>A költségtérítéses létszám összesen: 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  <w:tab/>
        <w:t>A 3. félévtől a zenei szakokkal párhuzamosan végezhető, vagy felsőfokú oklevéllel rendelkezők rész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ssági vizsgá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 „festő”, a „szobrász” és a „vizuális nevelőtanár” szakokon az alkalmassági vizsga célja a jelölt térérzékelésének, arány-, szín- és formaérzékének valamint megszerzett vizuális nyelvi kifejezőkész</w:t>
        <w:softHyphen/>
        <w:t>ségének felmérése, otthonról hozott munkák bemutatása alapján. Otthoni munkák bemutatása: 10 db tanulmány (rajz, festés, plasztika). Ebből 5 db tanári korrektúrával készült, és 5 db önállóan készített munka. Ezek a munkák adjanak képet a jelöltnek a vizsgát megelőző 2-3 éves szakmai tevékenységéről. Ezeken kívül kérünk a jelentkezőktől 2 db fotóreprodukció (9X12 cm) az általa legjobbnak vélt munkáiról, melyek az intézménynél maradna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 „hangszertanár, kamaraművész” és a „magánénektanár, ének-kamaraművész” szakokon alkalmassági vizsga szintje megegyezik a zeneművészeti szakközépiskolák zenei érettségi tudásanyagával. Az alkalmassági vizsga részei: szolfézs-zeneelmélet írásbeli és szóbeli, kötelező zongora, népze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tszámí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lvételi vizsgán összesen 120 pont szerezhet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A felvételi összpontszámot a következőképpen kell meghatározn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hozott pontok és a szerzett pontok összegzésével, vag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>a felvételi vizsgán szerzett pontok megkettőzésév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 hozott pontok beszámításának szabályait a Szabályzat 5. §-as tartalmaz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 felvételi vizsgán megszerezhető pontok számítása a következő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nek zenetanár, karvezetés szak</w:t>
      </w:r>
    </w:p>
    <w:tbl>
      <w:tblPr>
        <w:tblW w:w="82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1800"/>
      </w:tblGrid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fézs–zeneelmélet, zeneirodalom (írásbeli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5 pont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fézs-zeneelmélet (szóbeli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5 pont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gora ( és ha van, egy választott hangszer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0 pont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0 pont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vezeté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5 pont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rátermettsé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5 pont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i az írásbeli vizsgán nem ér el a megszerezhető 15 pontból legalább 5 pontot, szóbeli vizsgára nem bocsáthat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Ének zenetanár, karvezetés szak (KA)</w:t>
      </w:r>
    </w:p>
    <w:tbl>
      <w:tblPr>
        <w:tblW w:w="68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68"/>
        <w:gridCol w:w="1701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lfézs-zeneelmélet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45 pont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5 po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estő szak, szobrász szak</w:t>
      </w:r>
    </w:p>
    <w:tbl>
      <w:tblPr>
        <w:tblW w:w="82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1800"/>
      </w:tblGrid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képzőművészeti vizsg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akt tárgyi környezettel – rajz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7 pont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fejtanulmány festés, illetve mintázá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7 pont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kreatív festés, illetve mintázá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6 pont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és írásbeli szakelméleti vizsg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ábrázolási és logikai feladatok (írásbeli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3 pont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művészettörténet (írásbeli teszt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7 pont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otthoni munkák bemutatás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20 pont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pályaalkalmassági beszélgetés, általános műveltség felméré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0 pont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i a gyakorlati képzőművészeti vizsgán nem ér el a megszerezhető 20 pontból 10 pontot, az a felvételi vizsgát nem folytathatj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Vizuális nevelőtanár szak</w:t>
      </w:r>
    </w:p>
    <w:tbl>
      <w:tblPr>
        <w:tblW w:w="82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1708"/>
      </w:tblGrid>
      <w:tr>
        <w:trPr>
          <w:cantSplit w:val="true"/>
        </w:trPr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képzőművészeti vizsg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tanulmányrajz készítése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7 pont</w:t>
            </w:r>
          </w:p>
        </w:tc>
      </w:tr>
      <w:tr>
        <w:trPr>
          <w:cantSplit w:val="true"/>
        </w:trPr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fejtanulmány festés, illetve mintázás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7 pont</w:t>
            </w:r>
          </w:p>
        </w:tc>
      </w:tr>
      <w:tr>
        <w:trPr>
          <w:cantSplit w:val="true"/>
        </w:trPr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kreatív festés, illetve mintázás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6 pont</w:t>
            </w:r>
          </w:p>
        </w:tc>
      </w:tr>
      <w:tr>
        <w:trPr>
          <w:cantSplit w:val="true"/>
        </w:trPr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és írásbeli szakelméleti vizsg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ábrázolási és logikai feladatok (írásbeli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3 pont</w:t>
            </w:r>
          </w:p>
        </w:tc>
      </w:tr>
      <w:tr>
        <w:trPr>
          <w:cantSplit w:val="true"/>
        </w:trPr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művészettörténet (írásbeli teszt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7 pont</w:t>
            </w:r>
          </w:p>
        </w:tc>
      </w:tr>
      <w:tr>
        <w:trPr>
          <w:cantSplit w:val="true"/>
        </w:trPr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otthoni munkák bemutatás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20 pont</w:t>
            </w:r>
          </w:p>
        </w:tc>
      </w:tr>
      <w:tr>
        <w:trPr>
          <w:cantSplit w:val="true"/>
        </w:trPr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pályaalkalmassági beszélgetés, általános műveltség felmérés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0 pont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i a gyakorlati képzőművészeti vizsgán nem ér el a megszerezhető 20 pontból 10 pontot, az a felvételi vizsgát nem folytathatj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Vizuális nevelőtanár szak (KA)</w:t>
      </w:r>
    </w:p>
    <w:tbl>
      <w:tblPr>
        <w:tblW w:w="80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993"/>
      </w:tblGrid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vételi beszélgetés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60 po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eneelmélet–szolfézstanár, karvezetés szak</w:t>
      </w:r>
    </w:p>
    <w:tbl>
      <w:tblPr>
        <w:tblW w:w="68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701"/>
      </w:tblGrid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fézs–zeneelmélet, zeneirodalom (írásbel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5 pont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fézs-zeneelmélet (szóbel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5 pont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gora ( és ha van, egy választott hangsze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0 pont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0 pont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vezeté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5 pont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rátermettsé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5 pont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i az írásbeli vizsgán nem ér el a megszerezhető 15 pontból legalább 5 pontot, szóbeli vizsgára nem bocsáthat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Magánénektanár, ének–kamaraművész szak</w:t>
      </w:r>
    </w:p>
    <w:tbl>
      <w:tblPr>
        <w:tblW w:w="80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701"/>
        <w:gridCol w:w="1292"/>
      </w:tblGrid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ssági vizsga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elelt / nem felelt meg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árg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60 pont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angszertanár, kamaraművész szakok</w:t>
      </w:r>
    </w:p>
    <w:tbl>
      <w:tblPr>
        <w:tblW w:w="80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993"/>
      </w:tblGrid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ssági vizsga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elelt / nem felelt meg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árgy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60 po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zolfézstanár szak</w:t>
      </w:r>
    </w:p>
    <w:tbl>
      <w:tblPr>
        <w:tblW w:w="80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993"/>
      </w:tblGrid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árgy írásbeli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25 pont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árgy szóbeli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25 pont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gora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–10  pon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úvószenekari karnagy szak</w:t>
      </w:r>
    </w:p>
    <w:tbl>
      <w:tblPr>
        <w:tblW w:w="80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993"/>
      </w:tblGrid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énylés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50 pont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gora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0 pont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öbbletpon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A Kar különleges teljesítményért a felvételi eljárás során a jelentkezőnek legfeljebb 6 többletpontot adhat az alábbiak szerint: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>a) legfeljebb egy államilag elismert vagy azzal egyenértékű nyelvvizsgáért legfeljebb 5 pont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apfokú C típusú nyelvvizsgáért legfeljebb 1 pont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özépfokú A vagy B típusú nyelvvizsgáért legfeljebb 2 pont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özépfokú C típusú nyelvvizsgáért legfeljebb 3 pont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sőfokú A vagy B típusú nyelvvizsgáért legfeljebb 4 pon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felsőfokú C típusú nyelvvizsgáért legfeljebb 5 pont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b) az Országos Képzési Jegyzékben szereplő, szakiránynak megfelelő felsőfokú szakképesítésért, legfeljebb 3 pont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) Olimpiai sportágban az országos, illetve olimpiai, világ – és Európa – bajnokságon elért legalább 3. helyezésért legfeljebb 3 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02. júl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knai Tamás</w:t>
      </w:r>
    </w:p>
    <w:p>
      <w:pPr>
        <w:pStyle w:val="Normal"/>
        <w:rPr/>
      </w:pPr>
      <w:r>
        <w:rPr/>
        <w:t>dékán</w:t>
      </w:r>
    </w:p>
    <w:sectPr>
      <w:footerReference w:type="default" r:id="rId2"/>
      <w:type w:val="nextPage"/>
      <w:pgSz w:w="11906" w:h="16838"/>
      <w:pgMar w:left="900" w:right="746" w:gutter="0" w:header="0" w:top="71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Normalbold">
    <w:name w:val="normal bold"/>
    <w:basedOn w:val="Bekezdsalapbettpusa"/>
    <w:qFormat/>
    <w:rPr>
      <w:b/>
    </w:rPr>
  </w:style>
  <w:style w:type="character" w:styleId="Normalboldkurzv">
    <w:name w:val="normal bold kurzív"/>
    <w:qFormat/>
    <w:rPr>
      <w:b/>
      <w:i/>
      <w:u w:val="none"/>
    </w:rPr>
  </w:style>
  <w:style w:type="character" w:styleId="Megjegyzesekindexszam">
    <w:name w:val="megjegyzesek indexszam"/>
    <w:qFormat/>
    <w:rPr>
      <w:rFonts w:ascii="Arial" w:hAnsi="Arial" w:cs="Arial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eutessel">
    <w:name w:val="Normal beutessel"/>
    <w:basedOn w:val="Normal"/>
    <w:qFormat/>
    <w:pPr>
      <w:spacing w:lineRule="exact" w:line="188"/>
      <w:ind w:firstLine="170"/>
      <w:jc w:val="both"/>
    </w:pPr>
    <w:rPr>
      <w:sz w:val="17"/>
      <w:szCs w:val="20"/>
    </w:rPr>
  </w:style>
  <w:style w:type="paragraph" w:styleId="NormlKenyerszoveg">
    <w:name w:val="Normál.Kenyerszoveg"/>
    <w:qFormat/>
    <w:pPr>
      <w:widowControl/>
      <w:bidi w:val="0"/>
      <w:spacing w:lineRule="exact" w:line="188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hu-HU" w:bidi="ar-SA" w:eastAsia="zh-CN"/>
    </w:rPr>
  </w:style>
  <w:style w:type="paragraph" w:styleId="Szakoktbljanormal">
    <w:name w:val="szakok táblája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20"/>
      <w:lang w:val="hu-HU" w:bidi="ar-SA" w:eastAsia="zh-CN"/>
    </w:rPr>
  </w:style>
  <w:style w:type="paragraph" w:styleId="Normalwithspace">
    <w:name w:val="Normal with space"/>
    <w:basedOn w:val="NormlKenyerszoveg"/>
    <w:qFormat/>
    <w:pPr>
      <w:spacing w:before="188" w:after="0"/>
    </w:pPr>
    <w:rPr/>
  </w:style>
  <w:style w:type="paragraph" w:styleId="Megjegyzsek1">
    <w:name w:val="megjegyzések 1"/>
    <w:basedOn w:val="NormlKenyerszoveg"/>
    <w:qFormat/>
    <w:pPr>
      <w:tabs>
        <w:tab w:val="clear" w:pos="708"/>
        <w:tab w:val="left" w:pos="261" w:leader="none"/>
      </w:tabs>
      <w:spacing w:lineRule="exact" w:line="180"/>
      <w:ind w:left="204" w:hanging="204"/>
    </w:pPr>
    <w:rPr>
      <w:sz w:val="15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1:52:00Z</dcterms:created>
  <dc:creator>Vinter Miklós</dc:creator>
  <dc:description/>
  <dc:language>en-US</dc:language>
  <cp:lastModifiedBy>Vinter Miklós</cp:lastModifiedBy>
  <cp:lastPrinted>2002-07-01T15:06:00Z</cp:lastPrinted>
  <dcterms:modified xsi:type="dcterms:W3CDTF">2002-07-04T11:52:00Z</dcterms:modified>
  <cp:revision>2</cp:revision>
  <dc:subject/>
  <dc:title>Pécsi Tudományegyetem Művészeti Kar - Felvételi Szabályzat - SZMSZ 3</dc:title>
</cp:coreProperties>
</file>