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</w:rPr>
        <w:t>A JPTE Művészeti K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allgatóinak Fegyelmi Szabályza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z SZMSZ. 2. sz. mellékl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 xml:space="preserve">1.§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eljárást lefolytató bizottság a Kar fegyelmi szabályzata alapján végzi megbízatását. A bizottság nem állandó jellegű, működési idejére a dékán nevezi ki az elnök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Kar fegyelmi szabályzata a művelődési miniszter 22/1986./VIII.31./MM számú rendeletének kari végrehajtására szolgá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>A fegyelmi vétsé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2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Fegyelmi vétséget követ el a hallgató, ha a TV-ben (TV: az 1985. évi I. törvény) meghatározott valamely kötelességét vétkesen és súlyosan megszeg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Nem tekinthető fegyelmi vétségnek az olyan kötelességszegés, amelyhez a tanulmányi és vizsgaszabályzat fűz hátrányos következménye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>Fegyelmi büntetések és intézkedés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3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hallgató a következő fegyelmi büntetésekben részesíthető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megrov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szigorú megrov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c. meghatározott kedvezmények és juttatások csökkentése  illetőleg megvonás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d. az ösztöndíj csökkenté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e. meghatározott időre eltiltás a tanulmányok folytatásátó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f. kizárás a felsőoktatási intézménybő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g. kizárás az ország valamennyi felsőoktatási intézményébő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z (1) bekezdés a. és b. pontjában meghatározott büntetés a c. vagy d. pontban meghatározott büntetéssel együtt is alkalmazhat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fegyelmi határozat állapítja meg az (1) bekezdés c. illetőleg d. pontjában foglalt fegyelmi büntetés időtartamát, valamint a kedvezmény, illetőleg a juttatás csökkentésének mértékét. A büntetés időtartama nem haladhatja meg az öt hónapot. </w:t>
      </w:r>
      <w:r>
        <w:rPr>
          <w:rFonts w:cs="Times New Roman" w:ascii="Times New Roman" w:hAnsi="Times New Roman"/>
          <w:spacing w:val="-3"/>
          <w:sz w:val="20"/>
          <w:u w:val="single"/>
        </w:rPr>
        <w:t>Fegyelmi büntetésként a szociális támogatást megvonni nem l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(4) </w:t>
      </w:r>
      <w:r>
        <w:rPr>
          <w:rFonts w:cs="Times New Roman" w:ascii="Times New Roman" w:hAnsi="Times New Roman"/>
          <w:spacing w:val="-3"/>
          <w:sz w:val="20"/>
        </w:rPr>
        <w:t>Az (1)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bekezdés e. pontjában meghatározott eltiltás időtartamát a fegyelmi jogkör gyakorlója állapítja meg. Az eltiltás időtartama legfeljebb négy félévnek megfelelő oktatási időszak l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5)</w:t>
      </w:r>
      <w:r>
        <w:rPr>
          <w:rFonts w:cs="Times New Roman" w:ascii="Times New Roman" w:hAnsi="Times New Roman"/>
          <w:spacing w:val="-3"/>
          <w:sz w:val="20"/>
        </w:rPr>
        <w:t xml:space="preserve"> A TV (1) 36. §-ában említett eltiltás három évig terjed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4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 fegyelmi büntetés célja a nevelés és a megelőz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5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Fegyelmi büntetés kiszabása helyett - az eljárás megszüntetése mellett - figyelmeztetés alkalmazható, ha az elkövetett fegyelmi vétség az eset összes körülményeire - különösen a hallgató személyére, cselekménye indítékára és az elkövetés módjára - tekintettel olyan súlyú, hogy a legenyhébb fegyelmi büntetés kiszabása is szükségtelen és a figyelmeztetéstől is kellő nevelő hatás várható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6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Fegyelmi büntetés kiszabása mellett el lehet rendelni a jogerős fegyelmi határozatnak meghatározott körben (évfolyam, tanulócsoport stb.) való ismertetését, ha az elkövetett fegyelmi vétség súlyára és jellegére, valamint a hallgató személyére tekintettel alaposan lehet következtetni arra, hogy a nyilvános ismertetés fokozott nevelő és visszatartó hatást vált ki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>Mentesülés a fegyelmi büntetés al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7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hallgató (volt hallgató) a fegyelmi büntetéshez fűződő hátrányos következmények alól - kérelem és erre vonatkozó határozat nélkül - mentesü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 3. § (1) bekezdésének a.-b. pontjában foglalt fegyelmi büntetés esetén a határozat jogerőre emelkedésétől számít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három hónap elteltév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b. a 3. § (1) bekezdésének c.-d. pontjában foglalt fegyelmi büntetés esetén a határozatban kiszabott büntetés lejártáv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c. a 3. § (1) bekezdésének e. pontjában és a TV. 36. §-ában   foglalt fegyelmi büntetés esetén az eltiltás lejártá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3. § (1) bekezdésének f. pontjában foglalt fegyelmi büntetés esetén az első fokon eljárt fegyelmi bizottság, a g. pontjában foglalt fegyelmi büntetés esetén a Művelődési és Közoktatási Minisztérium (a továbbiakban MKM) a felsőoktatási intézményt irányító miniszter véleményének meghallgatásával - a volt hallgató kérelmére - mentesítő határozatot hozhat feltéve, hogy a fegyelmi határozat jogerőre emelkedésétől legalább három év eltelt és a volt hallgató a fegyelmi vétség elkövetése óta - a munkáltató véleménye szerint - kifogástalan magatartást tanúsít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>A fegyelmi eljár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8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jogkört első fokon - a (2) bekezdésben és a TV. 36. §-ában megjelölt kivétellel - a Kar fegyelmi bizottsága gyakorol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3. § (1) bekezdésének g. pontjában megjelölt fegyelmi büntetést az MKM szabhatja 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Másodfokon a fegyelmi jogkö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a dék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 (2) bekezdésben megjelölt esetben a művelődési és közoktatási miniszter gyakorol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9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Nem vehet részt a fegyelmi jogkör gyakorlásában, akitől az ügy elfogulatlan megítélése nem várható, ezt a jegyzőkönyvvezetőre is alkalmazni k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vizsgálatból való kizárásról a </w:t>
      </w:r>
      <w:r>
        <w:rPr>
          <w:rFonts w:cs="Times New Roman" w:ascii="Times New Roman" w:hAnsi="Times New Roman"/>
          <w:b/>
          <w:spacing w:val="-3"/>
          <w:sz w:val="20"/>
        </w:rPr>
        <w:t>Fegyelmi Bizottság</w:t>
      </w:r>
      <w:r>
        <w:rPr>
          <w:rFonts w:cs="Times New Roman" w:ascii="Times New Roman" w:hAnsi="Times New Roman"/>
          <w:spacing w:val="-3"/>
          <w:sz w:val="20"/>
        </w:rPr>
        <w:t xml:space="preserve"> dö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0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A fegyelmi ügyben elnökből és két tagból álló fegyelmi bizottság jár el. A fegyelmi bizottság elnökét és tagjait a dékán jelöli ki a fegyelmi testület tagjai közül úgy, hogy a tagok egyike legalább a fegyelmi eljárás alá vont hallgatóval azonos tagozatú hallgató legy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1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 fegyelmi eljárás lefolytatására az a felsőoktatási intézmény illetékes, amellyel az eljárás alá vont hallgató hallgatói jogviszonyban ál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2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Ha a fegyelmi bizottság megítélése szerint a lefolytatott eljárás alapján a 3. § (1) bekezdésének g. pontjában foglalt fegyelmi büntetés kiszabása mutatkozik indokoltnak, a fegyelmi ügy iratait javaslatával együtt - a dékánnak megküldve - a rektor elé terjeszti. Ha az eljárás nappali tagozatos hallgató ellen folyik, a rektor gondoskodik az intézményi hallgatói szervezet véleményének beszerzéséről. A büntetés kiszabására a művelődési és közoktatási miniszter irányítása alá tartozó felsőoktatási intézményben a rektor (más felsőoktatási intézmény hallgatójára vonatkozóan az irányító miniszter) tesz javaslatot a MKM-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Ha az eljárásra a TV. 36. §-a alapján kerül sor, az (1) bekezdésben foglaltakat azzal az eltéréssel kell alkalmazni, hogy a büntetés kiszabására a rektor tesz javaslatot az irányító miniszter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3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eljárás írásos, hivatalos tudomásszerzés alapján indu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fegyelmi eljárást a fegyelmi bizottság rendeli el, a hallgató egyidejű értesítése mellett az eljárási határidők közlésé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fegyelmi eljárást elrendelő intézkedés tartalmazza a vétséget elkövető hallgató nevét, címét; a kar, tagozat, évfolyam megjelölését, az eljárás alapjául szolgáló cselekmény rövid leírásá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4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Ha a fegyelmi eljárás során bűncselekmény elkövetésének alapos gyanúja áll fenn, a dékán feljelentést te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Ha a fegyelmi eljárás alá vont személy ellen ugyanabban az ügyben büntetőeljárás van folyamatban, annak jogerős befejezéséig a fegyelmi eljárást fel kell függeszteni, kivéve ha a tényállás egyébként is tisztázható. A fegyelmi eljárás felfüggesztése az elévülést megszakít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z eljárás alá vont hallgatót a felsőoktatási intézmény látogatásától (TV. 36. § (5) bekezdés) a fegyelmi jogkör gyakorlója tilthatja 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4) </w:t>
      </w:r>
      <w:r>
        <w:rPr>
          <w:rFonts w:cs="Times New Roman" w:ascii="Times New Roman" w:hAnsi="Times New Roman"/>
          <w:spacing w:val="-3"/>
          <w:sz w:val="20"/>
        </w:rPr>
        <w:t>Az intézmény látogatásától való eltiltás esetén a hallgató a jogerős határozat meghozataláig az előadásokat és más foglalkozásokat nem látogathatja és vizsgát sem t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5)</w:t>
      </w:r>
      <w:r>
        <w:rPr>
          <w:rFonts w:cs="Times New Roman" w:ascii="Times New Roman" w:hAnsi="Times New Roman"/>
          <w:spacing w:val="-3"/>
          <w:sz w:val="20"/>
        </w:rPr>
        <w:t xml:space="preserve"> Ha a fegyelmi eljárás nem kizárással vagy nem a tanulmányok folytatásától való eltiltással fejeződik be, az intézmény látogatásától eltiltott hallgatónak módot kell adni az elmulasztott gyakorlatok illetőleg vizsgák - hátrányok nélküli - pótlásá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5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tárgyalásra az eljárás alá vont hallgatót írásban, a tanút és a szakértőt írásban vagy szóban kell megidézni. Az idézésben meg kell jelölni a fegyelmi eljárás alá vont hallgató nevét, a fegyelmi tárgyalás helyét és idejét, valamint azt is, hogy a címzettet milyen minőségben idézik. A megidézettet fel kell hívni arra, hogy a személyi igazolványát hozza magával. A szóba történő idézés megtörténtét az ügy irataiban fel kell jegyez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fegyelmi eljárás alá vont hallgatót az idézésben figyelmeztetni kell arra, hogy jogában áll védekezését írásban benyújtani, továbbá utalni kell a társadalmi védő választásának lehetőségére, valamint arra, hogy távolmaradása a tárgyalás megtartását és a határozathozatalt nem akadályoz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6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z eljárás alá vont személy kérésére az eljárásban társadalmi védő (hallgató vagy oktató) is részt v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2) </w:t>
      </w:r>
      <w:r>
        <w:rPr>
          <w:rFonts w:cs="Times New Roman" w:ascii="Times New Roman" w:hAnsi="Times New Roman"/>
          <w:spacing w:val="-3"/>
          <w:sz w:val="20"/>
        </w:rPr>
        <w:t>A hallgató és a védő jog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betekinthet az eljárási iratokb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dítványokat terjeszthet elő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 tanukhoz, a szakértőhöz kérdéseket intézh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fellebbez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7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tárgyalást a fegyelmi bizottság elnöke vezeti. Ügyel a rendeletben foganatosított rendelkezések betartásá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Ha a fegyelmi eljárás alá vont hallgató a szabályszerű idézés ellenére nem jelenik meg, magát nem mentette ki, a tárgyalás távollétében is megtarthat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8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tárgyalás nyilvános - közérdekből vagy az eljárás   alá vont hallgató érdekében - a fegyelmi bizottság a hallgatóságot a tárgyalásról vagy annak egy részéről kizárhat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elnöke a megjelentek számbavétele után - ha a tárgyalás megtartásának nincs akadálya - felhívja a tanukat a helyiség elhagyására. Ezután az elnök ismerteti a fegyelmi tárgyalás alapjául szolgáló adatokat. Ezt követően a bizottság meghallgatja az eljárás alá vont hallgató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fegyelmi eljárás alá vont hallgató meghallgatása alatt az ugyanazon fegyelmi eljárás alá vont - még ki nem hallgatott - más hallgatók, valamint a tanuk nem lehetnek jel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19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Ha az eljárás alá vont hallgató a fegyelmi vétség elkövetését a tárgyaláson beismeri és a beismeréshez nem fér kétség, a további bizonyítást mellőzni k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Ha további bizonyítás válik szükségessé, a fegyelmi bizottság meghallgatja a tanukat és szükség esetén a szakértőt, ismerteti a beszerzett irato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3) </w:t>
      </w:r>
      <w:r>
        <w:rPr>
          <w:rFonts w:cs="Times New Roman" w:ascii="Times New Roman" w:hAnsi="Times New Roman"/>
          <w:spacing w:val="-3"/>
          <w:sz w:val="20"/>
        </w:rPr>
        <w:t xml:space="preserve">A tanútól meg kell kérdezni, hogy az ügyben érdekelt vagy elfogult-e, figyelmeztetni kell az igazmondás kötelezettségére és a hamis tanúzás fegyelmi következményei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(4) </w:t>
      </w:r>
      <w:r>
        <w:rPr>
          <w:rFonts w:cs="Times New Roman" w:ascii="Times New Roman" w:hAnsi="Times New Roman"/>
          <w:spacing w:val="-3"/>
          <w:sz w:val="20"/>
        </w:rPr>
        <w:t>A tanú kihallgatása alatt a még ki nem hallgatott tanú nem lehet jelen. Ha a tanú vallomása a fegyelmi eljárás alá vont hallgató védekezésével vagy más tanuk vallomásával ellentétes, ennek tisztázását - szükség esetén - szembesítéssel kell megkísére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0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tárgyalásról jegyzőkönyvet kell készíteni. A jegyzőkönyvet a fegyelmi bizottság elnöke és a jegyzőkönyvvezető írja al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jegyzőkönyvben foglaltakat a meghallgatott személyekkel ismertetni kell és ennek megtörténte után a jegyzőkönyv megfelelő részét velük alá kell íratni. A meghallgatott személy a jegyzőkönyv kiegészítését vagy helyesbítését kérheti. Az aláírás esetleges megtagadását és ennek okát a jegyzőkönyvben rögzíteni k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jegyzőkönyvet a fegyelmi iratokhoz kell kapcso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1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a határozatát a bizonyítási eljárás lefolytatása után, zárt ülésen, szavazással hozza meg. A zárt ülésen csak a fegyelmi bizottság elnöke és tagjai valamint a jegyzőkönyvvezető lehet je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határozat fegyelmi büntetést kiszabó vagy a fegyelmi eljárást megszüntető határozat l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a határozatot kizárólag a fegyelmi tárgyaláson közvetlenül megvizsgált bizonyítékokra alapozhatja. Kétséget kizáróan nem bizonyított tényt a fegyelmi eljárás alá vont hallgató terhére értékelni nem l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határozat bevezető részében meg kell jelölni az ügy számát, azt, hogy melyik felsőoktatási intézmény hozta, továbbá annak a hallgatónak a nevét, aki ellen a fegyelmi eljárást elrendelték, valamint a fegyelmi tárgyalás helyét, idejét, azt, hogy a tárgyalás nyilvános volt-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2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1) </w:t>
      </w:r>
      <w:r>
        <w:rPr>
          <w:rFonts w:cs="Times New Roman" w:ascii="Times New Roman" w:hAnsi="Times New Roman"/>
          <w:spacing w:val="-3"/>
          <w:sz w:val="20"/>
        </w:rPr>
        <w:t>Büntetést kiszabó határozatot kell hozni, ha a fegyelmi bizottság megállapítja, hogy az eljárás alá vont hallgató fegyelmi vétséget követett el és ezért vele szemben fegyelmi büntetés kiszabását látja szükséges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büntetés kiszabó határozat rendelkező részének tartalmaznia ke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 xml:space="preserve">a. a fegyelmi felelősségre vont hallgató nevét és egyéb személyi adatait (személyi igazolványa számát, lakcímét,           </w:t>
        <w:tab/>
        <w:t>évfolyamát, szakát, tagozatát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az elkövetett fegyelmi vétség megnevezését, kapcsolatos egyéb rendelkezéseket (pl. határozat nyilvá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kihirdetésének elrendelését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alást a fellebbezés lehetőségére és bejelentésének nyolc napos határidejére. Nem kell utalni a fellebbez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ehetőségére, ha a jogosultak a fellebbezésről lemond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büntetést kiszabó határozat indokolásának tömören tartalmaznia ke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a megállapított tényállás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 bizonyítékok megjelölését és értékelés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 xml:space="preserve">c. annak kifejtését, hogy az elkövetett cselekmény milyen vétséget valósít meg és annak elkövetésében a </w:t>
        <w:tab/>
        <w:t>hallgató mennyire vétk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d. a büntetés kiszabásánál figyelembe vett körülménye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e. hivatkozást azokra a rendelkezésekre, amelyek a fegyelmi büntetés alapjául szolgál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3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megszüntető határozatot hoz, 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az elkövetett cselekmény nem fegyelmi vétség vagy azt nem az eljárás alá vont hallgató követte 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 fegyelmi vétség elkövetése nem bizonyíthat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c. nem állapítható meg a hallgató vétkessé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d. a fegyelmi vétség elévü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e. az eljárás alapjául szolgáló cselekményt fegyelmi úton már jogerősen elbírált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f. a fegyelmi bizottság a hallgatóval szemben büntetés helyett figyelmeztetést alkalm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megszüntető határozat rendelkező részének tartalmaznia k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a fegyelmi eljárás alá vont hallgató nevét és egyéb személyi adata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 fegyelmi vétség megjelölését, amely miatt az eljárást elrendelt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c. a fegyelmi eljárás megszüntetésének kimondás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d. a megszüntetés okának megjelölésé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alást - erre irányuló döntés esetén - figyelmeztetés alkalmazásá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alást a fellebbezés benyújtásának lehetőségére és a  benyújtás nyolc napos határidejére. Nem kell utalni a fellebbezés lehetőségére, ha a jogosultak a fellebbezésről lemond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3) </w:t>
      </w:r>
      <w:r>
        <w:rPr>
          <w:rFonts w:cs="Times New Roman" w:ascii="Times New Roman" w:hAnsi="Times New Roman"/>
          <w:spacing w:val="-3"/>
          <w:sz w:val="20"/>
        </w:rPr>
        <w:t>A megszüntető határozat indoklásában röviden elő kell adni a megállapított tényeket és bizonyítékokat, ki kell térni azokra az okokra, amelyek a fegyelmi bizottságot az eljárás megszüntetésére indították, ennek során hivatkozni kell az (1) bekezdésnek arra a pontjára, amelyen a fegyelmi eljárás megszüntetése alapu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4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z eljáró fegyelmi bizottság elnöke a zárt ülésen meghozott fegyelmi határozatot kihirde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kihirdetés során fel kell olvasni a határozat - zárt ülésen írásba foglalt - rendelkező részét és ismertetni kell a határozat indokolásának lényeg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határozat kihirdetése után a fegyelmi bizottság elnöke felhívja a fellebbezésre jogosultakat jogorvoslati nyilatkozatuk megtételére. A nyilatkozatok jegyzőkönyvbe vétele után az elnök a fegyelmi tárgyalást berekesz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fegyelmi határozatot az érintett távollévőkkel kézbesítéssel kell közölni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5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határozatát a kihirdetéstől számított nyolc napon belül írásba kell fogla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z írásba foglalt fegyelmi határozatot és megfelelő számú másolati példányát az eljáró fegyelmi bizottság elnöke írja al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határozatot az eljárás alá vont hallgatónak és a társadalmi védőnek akkor is kézbesíteni kell, ha a határozatot velük kihirdetés útján közölté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a kihirdetett határozatát nem változtathatja meg. A határozat érdemével nem összefüggő hibákat (név-, szám-, számítási hiba vagy más hasonló elírásokat) azonban kijavíthat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6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z első fokú érdemi határozat ellen a fegyelmi eljárás alá vont hallgató, illetőleg a társadalmi védő fellebbez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z, akivel a fegyelmi bizottság a határozatát a kihirdetés útján közli, a fellebbezést nyomban bejelentheti, a fellebbezési jogáról lemondhat, illetve gondolkodási időt tarthat fenn. Ez utóbbi esetben a fellebbezés határideje a határozat kézbevételétől számított nyolc napon belül érvényes. A fellebbezési határidő elmulasztását további nyolc napon belül - kellő indokkal - igazolni leh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z írásbeli fellebbezést a fegyelmi bizottsághoz kell benyújta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fellebbezésnek a határozatban foglalt rendelkezések végrehajtására halasztó hatálya v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5)</w:t>
      </w:r>
      <w:r>
        <w:rPr>
          <w:rFonts w:cs="Times New Roman" w:ascii="Times New Roman" w:hAnsi="Times New Roman"/>
          <w:spacing w:val="-3"/>
          <w:sz w:val="20"/>
        </w:rPr>
        <w:t xml:space="preserve"> Nincs helye fellebbezésnek a TV. 36. §-a alapján hozott határozat el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7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a fellebbezést és az eljárásban keletkezett iratokat a fellebbezési határidő leteltét követően haladéktalanul felterjeszti a dékánhoz, a másodfokú fegyelmi jogkör gyakorlójáho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2) </w:t>
      </w:r>
      <w:r>
        <w:rPr>
          <w:rFonts w:cs="Times New Roman" w:ascii="Times New Roman" w:hAnsi="Times New Roman"/>
          <w:spacing w:val="-3"/>
          <w:sz w:val="20"/>
        </w:rPr>
        <w:t>A dékán a fellebbezést - annak kézhezvételétől számított - nyolc napon belül bírálja 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fellebbezést ügyében a dékán rendszerint az iratok alapján dönt. Szükség esetén azonban az érdekelteket megidézheti és meghallgatásuk, valamint az egyéb beszerzett bizonyítékok alapján határoz. Ebben az esetben a fellebbezést harminc napon belül kell elbírá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dékán az első fokú határozat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helybenhagy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megváltoztat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c. hatályon kívül helyezi és az első fokú fegyelmi jogkör gyakorlóját új eljárásra utasít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5)</w:t>
      </w:r>
      <w:r>
        <w:rPr>
          <w:rFonts w:cs="Times New Roman" w:ascii="Times New Roman" w:hAnsi="Times New Roman"/>
          <w:spacing w:val="-3"/>
          <w:sz w:val="20"/>
        </w:rPr>
        <w:t xml:space="preserve"> Ha a fellebbezés elkésett vagy azt nem a jogosult terjesztette elő, a dékán a fellebbezést elutasíthat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6)</w:t>
      </w:r>
      <w:r>
        <w:rPr>
          <w:rFonts w:cs="Times New Roman" w:ascii="Times New Roman" w:hAnsi="Times New Roman"/>
          <w:spacing w:val="-3"/>
          <w:sz w:val="20"/>
        </w:rPr>
        <w:t xml:space="preserve"> A másodfokú határozat tartalmára és közlésére a 23.-25. § az irányadó. A határozatot a fegyelmi bizottság kézbesíti (29. §)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28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A határozatot csak jogerőre emelkedése után lehet végrehajtan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z első fokú határozat azon a napon emelkedik jogerőre, amely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 xml:space="preserve">a. a fellebbezésre jogosultak úgy nyilatkoztak, hogy nem  kívánnak fellebbezni, illetőleg a fellebbezést                     </w:t>
        <w:tab/>
        <w:t>visszavont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 fellebbezési határidő fellebbezés bejelentése nélkül telt 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c. a dékán az első fokú határozatot helybenhagyta, illetőleg a fellebbezést elutasítot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másodfokú határozat a kihirdetése napján emelkedik jogerő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jogerőre emelkedett határozatra záradékul rá kell vezetni, hogy a határozat jogerős és végrehajtható, valamint azt, hogy mely napon emelkedett jogerő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5)</w:t>
      </w:r>
      <w:r>
        <w:rPr>
          <w:rFonts w:cs="Times New Roman" w:ascii="Times New Roman" w:hAnsi="Times New Roman"/>
          <w:spacing w:val="-3"/>
          <w:sz w:val="20"/>
        </w:rPr>
        <w:t xml:space="preserve"> A jogerős határozatot nyilvántartásba kell venni, a határozat egy másolatát a hallgató személyi iratgyűjtőjében kell elhelyez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29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1) </w:t>
      </w:r>
      <w:r>
        <w:rPr>
          <w:rFonts w:cs="Times New Roman" w:ascii="Times New Roman" w:hAnsi="Times New Roman"/>
          <w:spacing w:val="-3"/>
          <w:sz w:val="20"/>
        </w:rPr>
        <w:t>Ha a fegyelmi bizottság határozata első fokon jogerőre emelkedik, a határozatot a bizottság megküldi a rektor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fegyelmi bizottság a jogerős határozat megküldésével értesí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a. több karból álló egyetemen az illetékes kar dékánj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 fegyelmi büntetés végrehajtására jogosult szerv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nappali tagozatos hallgató ellen hozott jogerős, büntetést megállapító határozatról értesíteni k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 hallgatói jogviszony szünetelését vagy megszűnését eredményező határozat esetén a hallgató szüleit (eltartój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gondozóját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z intézmény hallgatói szervezet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c. ha a hallgató tanulmányai elvégzéséhez támogatást, ösztöndíjat kap, az adományozó szerv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d. szükség esetén a kollégium igazgatój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Ha a hallgató munkaviszonyban áll, a hallgatói jogviszony szüneteltetését vagy megszűnését érintő határozat esetén értesíteni kell a munkáltatót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>A mentesítési eljár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30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(1) </w:t>
      </w:r>
      <w:r>
        <w:rPr>
          <w:rFonts w:cs="Times New Roman" w:ascii="Times New Roman" w:hAnsi="Times New Roman"/>
          <w:spacing w:val="-3"/>
          <w:sz w:val="20"/>
        </w:rPr>
        <w:t xml:space="preserve">Mentesülés esetén (7. §) a fegyelmi határozatot a nyilvántartásból törölni kell. A törlés úgy történik, hogy az iratgyűjtőben elhelyezett határozatra az első fokú fegyelmi szerv intézkedése alapján rájegyzik a mentesülés tényé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Ha a mentesítés az erre irányuló kérelem elbírálásától függ (7. § (2) bekezdés), a mentesítés elutasítása ellen - a határozat kézhezvételétől számított nyolc napon belül - fellebbezésnek van hely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fellebbezést, ha a mentesítést elutasító határozat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a. az első fokú fegyelmi bizottság hozta, a dék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b. az MKM hozta, a művelődési miniszter bírálja el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>Új eljárás elrendelé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31. 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Ha a jogerős határozat a 3. § (1) bekezdésének c.(-g.) pontjában meghatározott fegyelmi büntetésről rendelkezik, a hallgató (volt hallgató) új eljárás elrendelése iránti kérelmet terjeszthet elő. A kérelem kizárólag a fegyelmi eljárás során fel nem merült tényekre (új tények), illetőleg ott fel nem használt bizonyítékokra (új bizonyítékok) alapíthat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2)</w:t>
      </w:r>
      <w:r>
        <w:rPr>
          <w:rFonts w:cs="Times New Roman" w:ascii="Times New Roman" w:hAnsi="Times New Roman"/>
          <w:spacing w:val="-3"/>
          <w:sz w:val="20"/>
        </w:rPr>
        <w:t xml:space="preserve"> A kérelmet a 3. § (1) bekezdésének c.(-f.) pontjában meghatározott fegyelmi büntetés esetén a dékán bírálja el. Az elutasítást tartalmazó döntés ellen fellebbezéssel lehet élni. A fellebbezést a rektor bírálja 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3)</w:t>
      </w:r>
      <w:r>
        <w:rPr>
          <w:rFonts w:cs="Times New Roman" w:ascii="Times New Roman" w:hAnsi="Times New Roman"/>
          <w:spacing w:val="-3"/>
          <w:sz w:val="20"/>
        </w:rPr>
        <w:t xml:space="preserve"> A 3. § (1) bekezdésének g. pontjában meghatározott fegyelmi büntetés esetében az új eljárás elrendelése iránti kérelmet a rektor az MKM-hez terjeszti fel, aki azt véleményével ellátva, döntés végett a művelődési és közoktatási miniszternek küldi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(4)</w:t>
      </w:r>
      <w:r>
        <w:rPr>
          <w:rFonts w:cs="Times New Roman" w:ascii="Times New Roman" w:hAnsi="Times New Roman"/>
          <w:spacing w:val="-3"/>
          <w:sz w:val="20"/>
        </w:rPr>
        <w:t xml:space="preserve"> A TV. 36. §-ában foglalt esetben az új eljárás elrendelése iránti kérelmet az irányító miniszter bírálja 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</w:rPr>
        <w:t xml:space="preserve">A szabályzat a Kar Tanácsának jóváhagyásával lép hatályb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37" w:top="1701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A JPTE Művészeti Karának Szervezeti és Működési Szabályzata</w:t>
    </w:r>
  </w:p>
  <w:p>
    <w:pPr>
      <w:pStyle w:val="Head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Az SZMSZ 2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Bekezdsalaprtelmezettbettpusa">
    <w:name w:val="Bekezdés alapértelmezett betűtípusa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09:02:00Z</dcterms:created>
  <dc:creator>Nagy Pal</dc:creator>
  <dc:description/>
  <dc:language>en-US</dc:language>
  <cp:lastModifiedBy>Vinter Miklós</cp:lastModifiedBy>
  <cp:lastPrinted>1998-10-27T12:10:00Z</cp:lastPrinted>
  <dcterms:modified xsi:type="dcterms:W3CDTF">1999-03-22T10:28:00Z</dcterms:modified>
  <cp:revision>13</cp:revision>
  <dc:subject/>
  <dc:title/>
</cp:coreProperties>
</file>