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ÉCSI TUDOMÁNYEGYETEM MŰVÉSZETI KA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z oktatással összefüggő alkotói és előadói tevékenység szabályza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z SZMSZ. 1.sz. melléklete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440" w:hanging="440"/>
        <w:rPr/>
      </w:pPr>
      <w:r>
        <w:rPr>
          <w:rFonts w:cs="Times New Roman" w:ascii="Times New Roman" w:hAnsi="Times New Roman"/>
          <w:b/>
        </w:rPr>
        <w:t>1.§</w:t>
      </w:r>
      <w:r>
        <w:rPr>
          <w:rFonts w:cs="Times New Roman" w:ascii="Times New Roman" w:hAnsi="Times New Roman"/>
        </w:rPr>
        <w:t xml:space="preserve"> </w:t>
        <w:tab/>
        <w:t>A PTE Művészeti Karán folyó oktatómunka elidegeníthetetlen részét képezik az oktatás menetében létrehozott műalkotások, előadóművészi teljesítmények. Ezek egyformán érintik a hallgatók és az oktatók ilyen irányú tevékenységét. Az egyetemen végzett művészi munkának az oktatással történő összehangolása érdekében ezeknek a művészi teljesítményeknek a bemutatását és értékesítését az alábbi módon szabályozzuk.</w:t>
      </w:r>
    </w:p>
    <w:p>
      <w:pPr>
        <w:pStyle w:val="Normal"/>
        <w:tabs>
          <w:tab w:val="clear" w:pos="720"/>
          <w:tab w:val="left" w:pos="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0" w:leader="none"/>
        </w:tabs>
        <w:ind w:left="440" w:hanging="4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 művészi munka kari szervezése</w:t>
      </w:r>
    </w:p>
    <w:p>
      <w:pPr>
        <w:pStyle w:val="Normal"/>
        <w:tabs>
          <w:tab w:val="clear" w:pos="720"/>
          <w:tab w:val="left" w:pos="20" w:leader="none"/>
        </w:tabs>
        <w:ind w:left="440" w:hanging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§</w:t>
      </w:r>
    </w:p>
    <w:p>
      <w:pPr>
        <w:pStyle w:val="Normal"/>
        <w:tabs>
          <w:tab w:val="clear" w:pos="720"/>
          <w:tab w:val="left" w:pos="20" w:leader="none"/>
        </w:tabs>
        <w:ind w:left="440" w:hanging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  <w:tab/>
        <w:t>A Művészeti Kar köteles folyamatosan feltételeket biztosítani arra, hogy az oktatók és a hallgatók az egyetemen végzett művészi munkájukról rendszeresen nyilvánosan beszámolhassanak. A kar vezetése köteles minden eszközzel elősegíteni, hogy a Művészeti Kar művészi alkotóereje minél szélesebb nyilvánosságot kapjon.</w:t>
      </w:r>
    </w:p>
    <w:p>
      <w:pPr>
        <w:pStyle w:val="Normal"/>
        <w:tabs>
          <w:tab w:val="clear" w:pos="720"/>
          <w:tab w:val="left" w:pos="20" w:leader="none"/>
        </w:tabs>
        <w:ind w:left="440" w:hanging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0" w:leader="none"/>
        </w:tabs>
        <w:ind w:left="440" w:hanging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0" w:leader="none"/>
        </w:tabs>
        <w:ind w:left="440" w:hanging="4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z oktatók művészi munkája</w:t>
      </w:r>
    </w:p>
    <w:p>
      <w:pPr>
        <w:pStyle w:val="Normal"/>
        <w:tabs>
          <w:tab w:val="clear" w:pos="720"/>
          <w:tab w:val="left" w:pos="20" w:leader="none"/>
        </w:tabs>
        <w:ind w:left="440" w:hanging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§</w:t>
      </w:r>
    </w:p>
    <w:p>
      <w:pPr>
        <w:pStyle w:val="Normal"/>
        <w:tabs>
          <w:tab w:val="clear" w:pos="720"/>
          <w:tab w:val="left" w:pos="20" w:leader="none"/>
        </w:tabs>
        <w:ind w:left="440" w:hanging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</w:t>
        <w:tab/>
        <w:t>Az egyetem által szervezett művészeti rendezvényeken való részvétel az Egyetemmel közalkalmazotti munkaviszonyban lévő oktatónak az oktatással kapcsolatos feladatai közé tartozik.</w:t>
      </w:r>
    </w:p>
    <w:p>
      <w:pPr>
        <w:pStyle w:val="Normal"/>
        <w:tabs>
          <w:tab w:val="clear" w:pos="720"/>
          <w:tab w:val="left" w:pos="20" w:leader="none"/>
        </w:tabs>
        <w:ind w:left="440" w:hanging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  <w:tab/>
        <w:t>Az egyetemi oktató bármilyen külső szervező által bonyolított művészeti rendezvényen szabadon, korlátozás nélkül vehet részt, feltéve, hogy oktatói feladatainak teljesítésében ez nem akadályozza. Ilyen alkalmakkor történő távolmaradása esetén a Tanulmányi és Vizsgaszabályzat  6.4.1 pontja szerint kell eljárni.</w:t>
      </w:r>
    </w:p>
    <w:p>
      <w:pPr>
        <w:pStyle w:val="Normal"/>
        <w:tabs>
          <w:tab w:val="clear" w:pos="720"/>
          <w:tab w:val="left" w:pos="20" w:leader="none"/>
        </w:tabs>
        <w:ind w:left="440" w:hanging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  <w:tab/>
        <w:t>Az oktató saját művészi tevékenységét szerzői és vagyoni jogainak teljes és szabad érvényesítésével gyakorolja. Amennyiben művészi tevékenysége során a Művészeti Kar tulajdonában lévő anyagokat, berendezéseket használja és ebből a tevékenységéből bevétele van, a Művészeti Kar kérheti a felmerült költségek megtérítését.</w:t>
      </w:r>
    </w:p>
    <w:p>
      <w:pPr>
        <w:pStyle w:val="Normal"/>
        <w:tabs>
          <w:tab w:val="clear" w:pos="720"/>
          <w:tab w:val="left" w:pos="0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</w:tabs>
        <w:ind w:left="420" w:hanging="4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hallgatói jogviszony  ideje alatt végzett művészi tevékenység</w:t>
      </w:r>
    </w:p>
    <w:p>
      <w:pPr>
        <w:pStyle w:val="Normal"/>
        <w:tabs>
          <w:tab w:val="clear" w:pos="720"/>
          <w:tab w:val="left" w:pos="0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§</w:t>
      </w:r>
    </w:p>
    <w:p>
      <w:pPr>
        <w:pStyle w:val="Normal"/>
        <w:tabs>
          <w:tab w:val="clear" w:pos="720"/>
          <w:tab w:val="left" w:pos="0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  <w:tab/>
        <w:t>A hallgatónak a hallgatói jogviszony fennállása alatt végzett bármilyen, a szervezett oktatáson kívül végzett művészi tevékenységét az Egyetem az oktatás színvonalának, Egyetem szakmai hírneve megőrzésének és a hallgató szakmai védelmének biztosítása érdekében korlátozhatja. Ez a korlátozás kiterjed a</w:t>
      </w:r>
    </w:p>
    <w:p>
      <w:pPr>
        <w:pStyle w:val="Normal"/>
        <w:tabs>
          <w:tab w:val="clear" w:pos="720"/>
          <w:tab w:val="left" w:pos="0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)</w:t>
        <w:tab/>
        <w:t>szakhoz kapcsolódó rendezvényekre</w:t>
      </w:r>
    </w:p>
    <w:p>
      <w:pPr>
        <w:pStyle w:val="Normal"/>
        <w:tabs>
          <w:tab w:val="clear" w:pos="720"/>
          <w:tab w:val="left" w:pos="0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)</w:t>
        <w:tab/>
        <w:t>egyéb kulturális rendezvényekre</w:t>
      </w:r>
    </w:p>
    <w:p>
      <w:pPr>
        <w:pStyle w:val="Normal"/>
        <w:tabs>
          <w:tab w:val="clear" w:pos="720"/>
          <w:tab w:val="left" w:pos="0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c) </w:t>
        <w:tab/>
        <w:t>művészeti oktatói tevékenységre</w:t>
      </w:r>
    </w:p>
    <w:p>
      <w:pPr>
        <w:pStyle w:val="Normal"/>
        <w:tabs>
          <w:tab w:val="clear" w:pos="720"/>
          <w:tab w:val="left" w:pos="0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  <w:tab/>
        <w:t>A hallgató köteles az (1) pontban felsorolt esetekben tevékenységét a szakért felelős tanszékvezetővel engedélyeztetni. Nem engedélyezhető külső tevékenység</w:t>
      </w:r>
    </w:p>
    <w:p>
      <w:pPr>
        <w:pStyle w:val="Normal"/>
        <w:tabs>
          <w:tab w:val="clear" w:pos="720"/>
          <w:tab w:val="left" w:pos="0" w:leader="none"/>
        </w:tabs>
        <w:ind w:left="420" w:hanging="420"/>
        <w:rPr/>
      </w:pPr>
      <w:r>
        <w:rPr>
          <w:rFonts w:cs="Times New Roman" w:ascii="Times New Roman" w:hAnsi="Times New Roman"/>
        </w:rPr>
        <w:tab/>
        <w:t xml:space="preserve">a) </w:t>
        <w:tab/>
        <w:t>a tanulmányainak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I. és II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 xml:space="preserve"> évfolyamát végző hallgatónak</w:t>
      </w:r>
    </w:p>
    <w:p>
      <w:pPr>
        <w:pStyle w:val="Normal"/>
        <w:tabs>
          <w:tab w:val="clear" w:pos="720"/>
          <w:tab w:val="left" w:pos="0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)</w:t>
        <w:tab/>
        <w:t>olyan hallgatónak, akinek tanulmányi eredménye nem éri el a 3,5 átlagot.</w:t>
      </w:r>
    </w:p>
    <w:p>
      <w:pPr>
        <w:pStyle w:val="Normal"/>
        <w:tabs>
          <w:tab w:val="clear" w:pos="720"/>
          <w:tab w:val="left" w:pos="0" w:leader="none"/>
        </w:tabs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</w:t>
        <w:tab/>
        <w:t>abban az esetben, ha a tevékenység művészi színvonala nem egyeztethető össze a hallgató tanulmányaival. Eme kizáró okot a tanszékvezetőnek írásban kell közölnie, a döntés ellen a hallgató első fokon a Tanulmányi Bizottsághoz, másod fokon a dékánhoz fellebbezhet.</w:t>
      </w:r>
    </w:p>
    <w:p>
      <w:pPr>
        <w:pStyle w:val="Normal"/>
        <w:tabs>
          <w:tab w:val="clear" w:pos="720"/>
          <w:tab w:val="left" w:pos="0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  <w:tab/>
        <w:t>Folyamatos munkavégzéssel járó tevékenység csak írásbeli kikérő csatolásával, tanszékvezetői javaslat alapján kiállított dékáni engedély birtokában végezhető.</w:t>
      </w:r>
    </w:p>
    <w:p>
      <w:pPr>
        <w:pStyle w:val="Normal"/>
        <w:tabs>
          <w:tab w:val="clear" w:pos="720"/>
          <w:tab w:val="left" w:pos="0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  <w:tab/>
        <w:t>Az arra jogosult hallgatótól az engedélyt megtagadni nem lehet.</w:t>
      </w:r>
    </w:p>
    <w:p>
      <w:pPr>
        <w:pStyle w:val="Normal"/>
        <w:tabs>
          <w:tab w:val="clear" w:pos="720"/>
          <w:tab w:val="left" w:pos="4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2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hallgatók műalkotásainak szerzői és vagyoni jogai</w:t>
      </w:r>
    </w:p>
    <w:p>
      <w:pPr>
        <w:pStyle w:val="Normal"/>
        <w:tabs>
          <w:tab w:val="clear" w:pos="720"/>
          <w:tab w:val="left" w:pos="4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§</w:t>
      </w:r>
    </w:p>
    <w:p>
      <w:pPr>
        <w:pStyle w:val="Normal"/>
        <w:tabs>
          <w:tab w:val="clear" w:pos="720"/>
          <w:tab w:val="left" w:pos="0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</w:t>
        <w:tab/>
        <w:t>A karra beiratkozott hallgató a tanulmányai során létrehozott műalkotások szerzői jogait csorbítatlanul gyakorolja.</w:t>
      </w:r>
    </w:p>
    <w:p>
      <w:pPr>
        <w:pStyle w:val="Normal"/>
        <w:tabs>
          <w:tab w:val="clear" w:pos="720"/>
          <w:tab w:val="left" w:pos="0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  <w:tab/>
        <w:t>A karra beiratkozott hallgató a tanulmányai során létrehozott műalkotások vagyoni jogait az Egyetemmel kötendő külön megállapodás szerint érvényesítheti.</w:t>
      </w:r>
    </w:p>
    <w:p>
      <w:pPr>
        <w:pStyle w:val="Normal"/>
        <w:tabs>
          <w:tab w:val="clear" w:pos="720"/>
          <w:tab w:val="left" w:pos="0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  <w:tab/>
        <w:t>Az oktatáshoz kapcsolódó művészeti tevékenység egyéb bevételeiből a hallgató a szakért felelős tanszékvezető döntése alapján részesülhet.</w:t>
      </w:r>
    </w:p>
    <w:p>
      <w:pPr>
        <w:pStyle w:val="Normal"/>
        <w:tabs>
          <w:tab w:val="clear" w:pos="720"/>
          <w:tab w:val="left" w:pos="0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</w:tabs>
        <w:ind w:left="420" w:hanging="4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áró rendelkezések</w:t>
      </w:r>
    </w:p>
    <w:p>
      <w:pPr>
        <w:pStyle w:val="Normal"/>
        <w:tabs>
          <w:tab w:val="clear" w:pos="720"/>
          <w:tab w:val="left" w:pos="0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§</w:t>
      </w:r>
    </w:p>
    <w:p>
      <w:pPr>
        <w:pStyle w:val="Normal"/>
        <w:tabs>
          <w:tab w:val="clear" w:pos="720"/>
          <w:tab w:val="left" w:pos="0" w:leader="none"/>
        </w:tabs>
        <w:ind w:left="420" w:hanging="420"/>
        <w:rPr/>
      </w:pPr>
      <w:r>
        <w:rPr>
          <w:rFonts w:cs="Times New Roman" w:ascii="Times New Roman" w:hAnsi="Times New Roman"/>
        </w:rPr>
        <w:t>(1)</w:t>
        <w:tab/>
        <w:t>Jelen szabályzat a Kari Tanács jóváhagyásával lép hatályba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20"/>
      <w:pgMar w:left="1134" w:right="851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  <w:t>A PTE Művészeti Karának Szervezeti és Működési Szabályzata</w:t>
    </w:r>
  </w:p>
  <w:p>
    <w:pPr>
      <w:pStyle w:val="Header"/>
      <w:jc w:val="center"/>
      <w:rPr>
        <w:u w:val="single"/>
      </w:rPr>
    </w:pPr>
    <w:r>
      <w:rPr>
        <w:u w:val="single"/>
      </w:rPr>
      <w:t>Az SZMSZ 1. számú melléklete</w:t>
    </w:r>
  </w:p>
  <w:p>
    <w:pPr>
      <w:pStyle w:val="Head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  <w:t>A PTE Művészeti Karának Szervezeti és Működési Szabályzata</w:t>
    </w:r>
  </w:p>
  <w:p>
    <w:pPr>
      <w:pStyle w:val="Header"/>
      <w:jc w:val="center"/>
      <w:rPr>
        <w:u w:val="single"/>
      </w:rPr>
    </w:pPr>
    <w:r>
      <w:rPr>
        <w:u w:val="single"/>
      </w:rPr>
      <w:t>Az SZMSZ 1. számú melléklete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000000"/>
      <w:sz w:val="20"/>
      <w:szCs w:val="20"/>
      <w:lang w:val="en-US" w:eastAsia="zh-CN" w:bidi="hi-I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20T09:04:00Z</dcterms:created>
  <dc:creator>Nagy Pal</dc:creator>
  <dc:description/>
  <dc:language>en-US</dc:language>
  <cp:lastModifiedBy>Vinter Miklós</cp:lastModifiedBy>
  <cp:lastPrinted>1998-10-27T12:09:00Z</cp:lastPrinted>
  <dcterms:modified xsi:type="dcterms:W3CDTF">2000-03-13T10:08:00Z</dcterms:modified>
  <cp:revision>11</cp:revision>
  <dc:subject/>
  <dc:title>JANUS PANNONIUS TUDOMÁNYEGYETEM MŰVÉSZETI KAR</dc:title>
</cp:coreProperties>
</file>