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őségpolitikai nyilatkoz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A </w:t>
      </w:r>
      <w:r>
        <w:rPr/>
        <w:t>PTE MK</w:t>
      </w:r>
      <w:r>
        <w:rPr>
          <w:color w:val="000000"/>
        </w:rPr>
        <w:t xml:space="preserve"> fontos célkitűzése partnereink megelégedettségének biztosítása, és ezzel együtt tevékenységünk folyamatos fenntartása.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>A kar törekszik a felsőoktatási piacon elfoglalt helyének megtartására és lehetőség szerint növekvő részesedés megszerzésére.</w:t>
      </w:r>
    </w:p>
    <w:p>
      <w:pPr>
        <w:pStyle w:val="TextBody"/>
        <w:jc w:val="both"/>
        <w:rPr/>
      </w:pPr>
      <w:r>
        <w:rPr>
          <w:color w:val="000000"/>
        </w:rPr>
        <w:t>Ezek a célkitűzések csak akkor érhetők el, ha versenyképes, hibátlan oktatási és kutatási szolgáltatást nyújtunk partnereink számára a szerződésekben vállalt kötelezettségeink maradéktalan betartásával. Ezért rugalmasan alkalmazkodunk partnereink elvárásaihoz és igényeihez, feladatainkat mindenkor magas színvonalon teljesítjük.  Mindent megteszünk azért, hogy a velünk kapcsolatba kerülő személyek és szervezetek feltétlen megbízható és korrekt partnert találjanak bennünk.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>A célkitűzések megvalósítása érdekében olyan eredményes minőségirányítási rendszert kívánunk működtetni, amely garantálja szolgáltatásaink állandó, kifogástalan minőségét, folyamatos fejlesztését, s ennek következtében partnereink megelégedettségét.</w:t>
      </w:r>
    </w:p>
    <w:p>
      <w:pPr>
        <w:pStyle w:val="TextBody"/>
        <w:jc w:val="both"/>
        <w:rPr/>
      </w:pPr>
      <w:r>
        <w:rPr>
          <w:color w:val="000000"/>
        </w:rPr>
        <w:t>A kar vezetősége felelősséget vállal azért, hogy az oktatási és kutatási tevékenységet az érvényes jogszabályi és hatósági előírásoknak megfelelően, ellenőrzött és felügyelt körülmények között végezzünk. Ehhez biztosítja a szükséges erőforrásokat.</w:t>
      </w:r>
    </w:p>
    <w:p>
      <w:pPr>
        <w:pStyle w:val="TextBody"/>
        <w:spacing w:before="120" w:after="120"/>
        <w:jc w:val="both"/>
        <w:rPr/>
      </w:pPr>
      <w:r>
        <w:rPr/>
        <w:t>Minőségirányítási elképzeléseink megvalósítására a PTE MK vezetősége kialakította a minőségirányítási szervezetet, melynek feladata a rendszer fenntartása és fejlesztése.</w:t>
      </w:r>
    </w:p>
    <w:p>
      <w:pPr>
        <w:pStyle w:val="TextBody"/>
        <w:jc w:val="both"/>
        <w:rPr/>
      </w:pPr>
      <w:r>
        <w:rPr/>
        <w:t>Valamennyi alkalmazottunk felelős saját munkája minőségéért, a hibás szolgáltatások megakadályozásáért, illetve a nem megfelelően végzett tevékenység megszüntetéséért.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 xml:space="preserve">Hosszú távú együttműködési kapcsolatot kívánunk kialakítani mindazokkal a beszállítóinkkal, amelyek azonosulnak karunk minőségi célkitűzéseivel. Elvárjuk tőlük, hogy munkájukat a </w:t>
      </w:r>
      <w:r>
        <w:rPr/>
        <w:t>PTE MK</w:t>
      </w:r>
      <w:r>
        <w:rPr>
          <w:color w:val="000000"/>
        </w:rPr>
        <w:t xml:space="preserve"> minőségügyi követelményeinek megfelelően végezzék, és folyamatosan fejlesszék, hiszen tevékenységi láncolatunk szerves részét képezik.</w:t>
      </w:r>
    </w:p>
    <w:p>
      <w:pPr>
        <w:pStyle w:val="TextBody"/>
        <w:jc w:val="both"/>
        <w:rPr/>
      </w:pPr>
      <w:r>
        <w:rPr>
          <w:color w:val="000000"/>
        </w:rPr>
        <w:t>A minőség fenntartása és fejlesztése érdekében a vezetőség minden szinten támogatja és megköveteli a folyamatos képzést és önképzést.</w:t>
      </w:r>
    </w:p>
    <w:p>
      <w:pPr>
        <w:pStyle w:val="TextBody"/>
        <w:spacing w:before="120" w:after="120"/>
        <w:jc w:val="both"/>
        <w:rPr>
          <w:color w:val="000000"/>
        </w:rPr>
      </w:pPr>
      <w:r>
        <w:rPr>
          <w:color w:val="000000"/>
        </w:rPr>
        <w:t>Állandóan törekszünk szolgáltatásaink, szervezetünk és tevékenységeink fejlesztésére is.</w:t>
      </w:r>
    </w:p>
    <w:p>
      <w:pPr>
        <w:pStyle w:val="TextBody"/>
        <w:jc w:val="both"/>
        <w:rPr>
          <w:b/>
          <w:b/>
          <w:bCs/>
        </w:rPr>
      </w:pPr>
      <w:r>
        <w:rPr/>
        <w:t>Elvárjuk, hogy minden munkatársunk személyes tudásával és felelősségével járuljon hozzá a fenti minőségpolitika megvalósításához és a kar sikeréh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09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 xml:space="preserve">                            déká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8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402"/>
      <w:gridCol w:w="3402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Változat: </w:t>
          </w:r>
          <w:r>
            <w:rPr>
              <w:b/>
              <w:bCs/>
            </w:rPr>
            <w:t>1.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Kiadás dátuma: 2009-09-01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Fájl neve: 1M0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521"/>
      <w:gridCol w:w="2552"/>
    </w:tblGrid>
    <w:tr>
      <w:trPr/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57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INŐSÉGIRÁNYÍTÁSI KÉZIKÖNYV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TE MK</w:t>
          </w:r>
        </w:p>
      </w:tc>
    </w:tr>
    <w:tr>
      <w:trPr/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elléklet – M5: Minőségpolitikai nyilatkozat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300"/>
            <w:jc w:val="center"/>
            <w:rPr/>
          </w:pPr>
          <w:r>
            <w:rPr>
              <w:b/>
              <w:bCs/>
            </w:rPr>
            <w:t>Oldal: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bCs/>
            </w:rPr>
            <w:t>/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ke">
    <w:name w:val="Címke"/>
    <w:basedOn w:val="Normal"/>
    <w:qFormat/>
    <w:pPr>
      <w:spacing w:before="120" w:after="1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14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23:00Z</dcterms:created>
  <dc:creator>Kovács Árpád</dc:creator>
  <dc:description/>
  <cp:keywords/>
  <dc:language>en-US</dc:language>
  <cp:lastModifiedBy>Kovács Árpád</cp:lastModifiedBy>
  <cp:lastPrinted>2005-05-04T07:57:00Z</cp:lastPrinted>
  <dcterms:modified xsi:type="dcterms:W3CDTF">2009-06-24T13:02:00Z</dcterms:modified>
  <cp:revision>12</cp:revision>
  <dc:subject/>
  <dc:title>1. Célkitűzés</dc:title>
</cp:coreProperties>
</file>